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по теме город, тематическая  лепка "Светофорик".</w:t>
      </w:r>
    </w:p>
    <w:p>
      <w:pPr>
        <w:pStyle w:val="C8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C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Закрепить знания детей о том, что светофоры управляют сложным движением транспорта и пешеходов на улицах и дорог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мелкой моторики, воображения, наблюдательности, фантазии, памяти, усидчивости, художественных навыков;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рмировать умение скатывать комки пластилина между ладонями круговыми движениям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способности составлять целое из частей, умения собирать по образц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должать воспитывать доброжелательное отношение к занятиям лепки, развивать интерес к деятельност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ять знание детей о работе светофор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ять знание детей о расположение красного и зеленого цвета светофор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правил перехода улиц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ориентировку в пространст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ая работа: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светофором, наблюдение за его работо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ние картин с изображением города, перекрестка, дорог, машин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я за движением на дорог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сенсорному воспита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аточный материа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инка светофор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драты красного, зеленого цв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bCs/>
          <w:sz w:val="28"/>
          <w:szCs w:val="28"/>
        </w:rPr>
        <w:t>Ход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>Ребята посмотрите на эти фото ,что мы здесь видим?(ответы детей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: Да</w:t>
      </w:r>
      <w:r>
        <w:rPr>
          <w:rFonts w:cs="Times New Roman" w:ascii="Times New Roman" w:hAnsi="Times New Roman"/>
          <w:sz w:val="28"/>
          <w:szCs w:val="28"/>
        </w:rPr>
        <w:t>, это наш город и называется он?(ответы детей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>Город у нас Братск, а мы с вами Братча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>Скажите , а что есть у нас в городе?(ответы детей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>Правильно дома, магазины , деревья и дороги. И в садик вы идете переходите дорогу по которой едут машины. А скажите, чтоб на дороге  был порядок что для этого нужно?(ответы детей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>Да, конечно это светофо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йчас вам прочитаю стихотвор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вет зеленый –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ходи!(шагаем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елтый –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лость погоди.(остановились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у, а если красный –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ой, дружок!(подняли руку вверх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пасно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т и у нас с вами есть своя проезжая часть где вы катаете машины посмотрите внимательно что не хватает на нашей дороге (ответы детей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 у нас нет светофора и мы можем с вами сегодня слепить  е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вайте посмотрим на светафор на картинки. Сколько у него глаз      ( ответы детей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ильно два. а какого они цвета (ответы детей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лодцы, красный и зеленый.А какой они формы?(ответы детей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 , это круг.Посмотрите, а сверху у нас какого цвета круг?(ответы детей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, правильно красный. А снизу какого цвета?(ответы детей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вайте вместе скажем: "Верхний глаз - красный, а нижний глаз зеленый"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начала я вам предлагаю подойти к столу и выбрать себе квадрат зеленого или красного цвета. И тем у кого красный подойдите к правому столу, а с зелеными квадратами к левому столу. На правом столе у нас с вами какого цвета пластилин, значит мы будем лепить красный глаз. А на левом у нас пластилин зеленого цвета и глазик у нас зеленого цв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 наш глазик круглый значит, чтоб его слепить как мы будем катать пластилин?(ответы детей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 мы будем катать шарик круговыми движени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зяли пластилин в руки и спятали его, теперь подули на него и станем катать его в ладошк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т у Нади получился красный глаз, А у Савалия зеленый давайте соеденим их вместе и поставим на нашу дорогу. Ктозакончил катать свой глаз ищите себе пару другого цвета и вместе ставте свой светофор на дорогу. Кто забыл какого цвета глаз сверху какой снизу смотрите на нашу картин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дивидуальная работа  с детьми у кого затруднения с цветом, формой или выбором ме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теперь давайте поиграем в П/и "Светофор"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ти берут в руки рули, а воспитатель флажки: зеленого и красного цве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,2,3 зеленый свет гори (дети начинают движение в группе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,2,3 красный свет гори (дети остановились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гра повторяется 4-5ра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бята теперь у нас с вами дорога со светофорами и мы можем ездить по правилам. Предлагаю вам взять свои машинки и отправиться в путь. Дети продолжают С/р игру.</w:t>
      </w:r>
    </w:p>
    <w:p>
      <w:pPr>
        <w:pStyle w:val="Normal"/>
        <w:rPr>
          <w:rFonts w:ascii="Trebuchet MS" w:hAnsi="Trebuchet MS" w:cs="Trebuchet MS"/>
          <w:color w:val="333333"/>
          <w:sz w:val="18"/>
          <w:szCs w:val="18"/>
          <w:shd w:fill="FFFFFF" w:val="clear"/>
        </w:rPr>
      </w:pPr>
      <w:r>
        <w:rPr>
          <w:rFonts w:cs="Trebuchet MS" w:ascii="Trebuchet MS" w:hAnsi="Trebuchet MS"/>
          <w:color w:val="333333"/>
          <w:sz w:val="18"/>
          <w:szCs w:val="18"/>
          <w:shd w:fill="FFFFFF" w:val="clear"/>
        </w:rPr>
      </w:r>
    </w:p>
    <w:p>
      <w:pPr>
        <w:pStyle w:val="Normal"/>
        <w:spacing w:before="0" w:after="200"/>
        <w:rPr>
          <w:rFonts w:ascii="Trebuchet MS" w:hAnsi="Trebuchet MS" w:cs="Trebuchet MS"/>
          <w:color w:val="333333"/>
          <w:sz w:val="18"/>
          <w:szCs w:val="18"/>
          <w:shd w:fill="FFFFFF" w:val="clear"/>
        </w:rPr>
      </w:pPr>
      <w:r>
        <w:rPr>
          <w:rFonts w:cs="Trebuchet MS" w:ascii="Trebuchet MS" w:hAnsi="Trebuchet MS"/>
          <w:color w:val="333333"/>
          <w:sz w:val="18"/>
          <w:szCs w:val="18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2:00Z</dcterms:created>
  <dc:creator>Марина</dc:creator>
  <dc:description/>
  <cp:keywords/>
  <dc:language>en-US</dc:language>
  <cp:lastModifiedBy>Марина</cp:lastModifiedBy>
  <dcterms:modified xsi:type="dcterms:W3CDTF">2015-03-04T16:54:00Z</dcterms:modified>
  <cp:revision>3</cp:revision>
  <dc:subject/>
  <dc:title/>
</cp:coreProperties>
</file>