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аппл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подготовительной к школе группе детского с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занятия </w:t>
      </w:r>
      <w:r>
        <w:rPr>
          <w:b/>
          <w:sz w:val="28"/>
          <w:szCs w:val="28"/>
        </w:rPr>
        <w:t>«Фартук для баб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художественный вкус, фантазию при создании композиции, используя разные способы создания выразительного об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крепить у детей навыки работы с трафаретами, совершенствовать навыки работы с ножниц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детей делать аппликацию, дополняя ее деталями, придающими работе особую выразительность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приёмы создания композиции и приёмы её наклеивания, умение подбирать цвета для цветового решения композиц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художественный вкус, эстетическое восприятие, чувство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ри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атр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яс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поми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удожеств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ртон раз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лфетки бумажные белого цвета, бумага цве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исти клеевые, клеенки, салфетки, ножницы, прост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лей П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рукавички нам теплые вя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ку добрую кто нам рас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й-превкусный пирог испе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ыбельную песню споет? 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тавит на пятку запл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ладит и чинит белье? (Баб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дом поутру при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приготовит нам? (Баб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нучатами кто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ет и тут, и там? (Бабу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Расскажите о своих бабушках, чем они занимаются дома, какие у них забо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– это сама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де она, там уют, чист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блинчики и пи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йная зелень, с цветами гор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ушка - это волшебна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сть, забота и нежная л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ша совсем не ста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я дорогая по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важаю бабулю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омогаю я и не гру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мне так тихо, спокойно всегда.</w:t>
      </w:r>
    </w:p>
    <w:p>
      <w:pPr>
        <w:pStyle w:val="Normal"/>
        <w:rPr/>
      </w:pPr>
      <w:r>
        <w:rPr>
          <w:sz w:val="28"/>
          <w:szCs w:val="28"/>
        </w:rPr>
        <w:t>С бабушкой мне и беда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ушка... У каждого из нас с этим, словом связаны воспоминания о своём детстве. Мы помним добрые глаза, тёплую улыбку и ласковые руки, которые гладили нас по головке или протягивали удивительно вкусный пирожок. Первую колыбельную песню в своей жизни, первую сказку многие из нас, конечно, услышали из уст своих баб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тепла, внимания, любви и ласки отдают своим внукам наши бабушки! Они очень добрые и мудрые, учат нас только хорошему - доброте, вежливости. Бабушки прожили долгую жизнь, много испытаний выдержали они. К их советам надо внимательно прислушиваться. У некоторых бабушек неважное здоровье, поэтому не мешает им почаще помогать. Даю вам, ребята, домашнее задание: тем, у кого бабушка живет в деревне или другом городе, сегодня же постараться написать письмо, а у кого бабушка дома - не забывать поблагодарить ее за обед, а когда нужно - обязательно помочь. И стараться делать так каждый день, без напоминаний и прось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сделаем нашим бабушкам подарок в честь праздника! А делать мы будем с вами праздничный фартук. Для этого нам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ть цветной картон пополам, как открыт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ести по трафарету фартук, вырез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ть цветную бумагу пополам, вырезать карман для фарту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ести по трафарету ложку с вил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ать из цветной бумаги украшения и завязки для фарту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алфетки, сложенной несколько раз, вырезать цветок и сделать его объемным, приподнимая лепес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куратно наклеить вс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1895" cy="521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детей вывешиваются на магнитную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Дети, как вы думаете, какая работа самая аккуратная? Почему вы так думаете? </w:t>
      </w:r>
    </w:p>
    <w:sectPr>
      <w:type w:val="nextPage"/>
      <w:pgSz w:w="11906" w:h="16838"/>
      <w:pgMar w:left="851" w:right="180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12:00Z</dcterms:created>
  <dc:creator>A</dc:creator>
  <dc:description/>
  <cp:keywords/>
  <dc:language>en-US</dc:language>
  <cp:lastModifiedBy>Marija</cp:lastModifiedBy>
  <dcterms:modified xsi:type="dcterms:W3CDTF">2015-03-04T14:56:00Z</dcterms:modified>
  <cp:revision>10</cp:revision>
  <dc:subject/>
  <dc:title>ООО «ПЕРСОНА»</dc:title>
</cp:coreProperties>
</file>