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/>
        <w:t>По данным отечественных и зарубежных исследователей ,здоровье человека на 50-55% зависит от собственного образа жизни ,на 20-25%, от окружающей среды, на 16-20%- от наследственности и на 10-15 %- от уровня развития здравоохранения в стране. Роль педагога в д\с состоит в организации педагогического процесса, сберегающего здоровье ребёнка дошкольного возраста и воспитывающего ценностное отношение к здоровью. В ходе совместной деятельности с детьми педагог, сотрудничая с семьёй, обеспечивает восхождение дошкольника к культуре здоровья. Несомненно ,проблема раннего формирования культуры здоровья актуальна , своевременна и достаточно сложна .Известно , что дошкольный возраст является решающим в формировании фундамента физического и психического здоровья. Ведь до 7 лет человек проходит огромный путь развития , не повторяемый на протяжении  последующей жизни. Сегодня под здоровым образом жизни мы понимаем активную деятельность людей , направленную на сохранение и улучшение здоровья , большое значение при этом уделяется формированию физической культуры личности.</w:t>
      </w:r>
    </w:p>
    <w:p>
      <w:pPr>
        <w:pStyle w:val="Normal"/>
        <w:spacing w:lineRule="auto" w:line="360"/>
        <w:ind w:firstLine="708"/>
        <w:rPr/>
      </w:pPr>
      <w:r>
        <w:rPr/>
        <w:t xml:space="preserve">Основные цели и задач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укрепление здоровья и своевременная коррекция имеющих нарушений.</w:t>
      </w:r>
    </w:p>
    <w:p>
      <w:pPr>
        <w:pStyle w:val="Normal"/>
        <w:spacing w:lineRule="auto" w:line="360"/>
        <w:rPr/>
      </w:pPr>
      <w:r>
        <w:rPr/>
        <w:t>-оказание помощи семье в воспитании детей.</w:t>
      </w:r>
    </w:p>
    <w:p>
      <w:pPr>
        <w:pStyle w:val="Normal"/>
        <w:spacing w:lineRule="auto" w:line="360"/>
        <w:rPr/>
      </w:pPr>
      <w:r>
        <w:rPr/>
        <w:t>-проведение лечебно- оздоровительных мероприятий.</w:t>
      </w:r>
    </w:p>
    <w:p>
      <w:pPr>
        <w:pStyle w:val="Normal"/>
        <w:spacing w:lineRule="auto" w:line="360"/>
        <w:rPr/>
      </w:pPr>
      <w:r>
        <w:rPr/>
        <w:t>-создание максимально благоприятных условий для физического развития личности.</w:t>
      </w:r>
    </w:p>
    <w:p>
      <w:pPr>
        <w:pStyle w:val="Normal"/>
        <w:spacing w:lineRule="auto" w:line="360"/>
        <w:rPr/>
      </w:pPr>
      <w:r>
        <w:rPr/>
        <w:t>-профилактика рецидивов болезней и улучшение здоровья воспитанников.</w:t>
      </w:r>
    </w:p>
    <w:p>
      <w:pPr>
        <w:pStyle w:val="Normal"/>
        <w:spacing w:lineRule="auto" w:line="360"/>
        <w:rPr/>
      </w:pPr>
      <w:r>
        <w:rPr/>
        <w:t>Для реализации поставленных целей и задач нужно организовать систему управления, позволяющую сконцентрировать внимание на состоянии здоровья каждого ребёнка в периоды повышенной заболеваемости детей. Для осуществления лечебно-оздоровительных мероприятий, не нарушающих образовательного процесса, учебная нагрузка в режиме дня дозируется с учётом состояния здоровья ребёнка, в занятия включаются физкультминутки, упражнения для профилактики нарушения осанки, дыхательные и т. д.</w:t>
      </w:r>
    </w:p>
    <w:p>
      <w:pPr>
        <w:pStyle w:val="Normal"/>
        <w:spacing w:lineRule="auto" w:line="360"/>
        <w:ind w:firstLine="708"/>
        <w:rPr/>
      </w:pPr>
      <w:r>
        <w:rPr/>
        <w:t xml:space="preserve">Основные условия здоровье сберегающего образования - воспитание у детей потребности в здоровом образе жизни, формирование у них элементарных представлений о нём и выработка индивидуального способа обоснованного поведения. В настоящее время возрастает необходимость активной разработки и использования здоровье сберегающих технологий в педагогическом процессе Д У, стимулирующих приобретение опыта ценностного отношения к своему здоровью уже в дошкольные годы . </w:t>
      </w:r>
    </w:p>
    <w:p>
      <w:pPr>
        <w:pStyle w:val="Normal"/>
        <w:spacing w:lineRule="auto" w:line="360"/>
        <w:rPr/>
      </w:pPr>
      <w:r>
        <w:rPr/>
        <w:t xml:space="preserve">К актуальным проблемам детского здоровья относятся: </w:t>
      </w:r>
    </w:p>
    <w:p>
      <w:pPr>
        <w:pStyle w:val="Normal"/>
        <w:spacing w:lineRule="auto" w:line="360"/>
        <w:rPr/>
      </w:pPr>
      <w:r>
        <w:rPr/>
        <w:t>- гиподинамия – нарушение функций организма( опорно – двигательного аппарата, кровообращения , дыхания , пищеварения) при ограничении двигательной активности;</w:t>
      </w:r>
    </w:p>
    <w:p>
      <w:pPr>
        <w:pStyle w:val="Normal"/>
        <w:spacing w:lineRule="auto" w:line="360"/>
        <w:rPr/>
      </w:pPr>
      <w:r>
        <w:rPr/>
        <w:t>- стрессы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тревожность;</w:t>
      </w:r>
    </w:p>
    <w:p>
      <w:pPr>
        <w:pStyle w:val="Normal"/>
        <w:spacing w:lineRule="auto" w:line="360"/>
        <w:rPr/>
      </w:pPr>
      <w:r>
        <w:rPr/>
        <w:t>- агрессия;</w:t>
      </w:r>
    </w:p>
    <w:p>
      <w:pPr>
        <w:pStyle w:val="Normal"/>
        <w:spacing w:lineRule="auto" w:line="360"/>
        <w:ind w:firstLine="708"/>
        <w:rPr/>
      </w:pPr>
      <w:r>
        <w:rPr/>
        <w:t>Движения необходимы ребёнку так как способствуют развитию его физиологических систем , следовательно , определяют темп и характер нормального функционирования растущего организма. Не секрет , что и в Д\С , и дома большую часть времени дети проводят в статичном положении ( за столом , у компьютера , телевизора , играя в тихие игры на полу).Это увеличивает нагрузку на определённые группы мышц и вызывает их утомление. Снижаются сила и работоспособность скелетной мускулатуры , что влечёт за собой нарушение осанки , искривление позвоночника , плоскостопие и т. д. Стрессы , тревожность возникают из- за неблагополучной обстановки в семье и « заорганизованности» воспитательно – образовательного процесса. Они нарушают нормальное течение физиологических процессов и неизбежно ведут к ухудшению здоровья.</w:t>
      </w:r>
    </w:p>
    <w:p>
      <w:pPr>
        <w:pStyle w:val="Normal"/>
        <w:spacing w:lineRule="auto" w:line="360"/>
        <w:ind w:firstLine="708"/>
        <w:rPr/>
      </w:pPr>
      <w:r>
        <w:rPr/>
        <w:t>Остановимся на основных компонентах здорового образа жизни.</w:t>
      </w:r>
    </w:p>
    <w:p>
      <w:pPr>
        <w:pStyle w:val="Normal"/>
        <w:spacing w:lineRule="auto" w:line="360"/>
        <w:rPr/>
      </w:pPr>
      <w:r>
        <w:rPr/>
        <w:t>1.Правильное питание.</w:t>
      </w:r>
    </w:p>
    <w:p>
      <w:pPr>
        <w:pStyle w:val="Normal"/>
        <w:spacing w:lineRule="auto" w:line="360"/>
        <w:rPr/>
      </w:pPr>
      <w:r>
        <w:rPr/>
        <w:t>2. Рациональная двигательная активность.</w:t>
      </w:r>
    </w:p>
    <w:p>
      <w:pPr>
        <w:pStyle w:val="Normal"/>
        <w:spacing w:lineRule="auto" w:line="360"/>
        <w:rPr/>
      </w:pPr>
      <w:r>
        <w:rPr/>
        <w:t>3 .Закаливание организма.</w:t>
      </w:r>
    </w:p>
    <w:p>
      <w:pPr>
        <w:pStyle w:val="Normal"/>
        <w:spacing w:lineRule="auto" w:line="360"/>
        <w:rPr/>
      </w:pPr>
      <w:r>
        <w:rPr/>
        <w:t>4 Развитие дыхательного аппарата.</w:t>
      </w:r>
    </w:p>
    <w:p>
      <w:pPr>
        <w:pStyle w:val="Normal"/>
        <w:spacing w:lineRule="auto" w:line="360"/>
        <w:rPr/>
      </w:pPr>
      <w:r>
        <w:rPr/>
        <w:t>5 Сохранение стабильного психо эмоционального состояния.</w:t>
      </w:r>
    </w:p>
    <w:p>
      <w:pPr>
        <w:pStyle w:val="Normal"/>
        <w:spacing w:lineRule="auto" w:line="360"/>
        <w:rPr/>
      </w:pPr>
      <w:r>
        <w:rPr/>
        <w:t>В целях создания образовательного пространства для детей , родителей и педагогов нужно проводить совместные мероприятия: консультации по вопросам оздоровления , семейные соревнования « Папа , мама , я- спортивная семья». Дни открытых дверей и другие мероприятия. Роль родителей в сбережении здоровья детей значительна: активное участие в создании культурных традиций детского сада , поддержка усилий специалистов в формировании привычек здорового образа жизни .</w:t>
      </w:r>
    </w:p>
    <w:p>
      <w:pPr>
        <w:pStyle w:val="Normal"/>
        <w:spacing w:lineRule="auto" w:line="360"/>
        <w:rPr/>
      </w:pPr>
      <w:r>
        <w:rPr/>
        <w:t>На занятиях по физкультуре большое внимание нужно уделять использованию элементов дыхательной гимнастики , что способствует развитию дыхательной мускулатуры , улучшению лимфо-и кровообращения .  Разработать систему дыхательных .упражнений , утренней гимнастики и физкультурных пауз для детей.</w:t>
      </w:r>
    </w:p>
    <w:p>
      <w:pPr>
        <w:pStyle w:val="Normal"/>
        <w:spacing w:lineRule="auto" w:line="360"/>
        <w:rPr/>
      </w:pPr>
      <w:r>
        <w:rPr/>
        <w:t>Музыкальное воспитание так- же входит в систему оздоровительной работы . поскольку музыка имеет огромные возможности для улучшения нервно – психического здоровья детей , развития психо – эмоциональной сферы , повышения социально – адаптивных функций. Разные виды музыкальной деятельности воздействуют на различные функции организма, поэтому при нарушении дыхательной функции можно использовать, например, духовые инструменты, при нарушении мелкой моторики пальцев – клавишные, а при нарушении психоэмоциональной сферы – разыгрывать специальные этюды и упражнения.</w:t>
      </w:r>
    </w:p>
    <w:p>
      <w:pPr>
        <w:pStyle w:val="Normal"/>
        <w:spacing w:lineRule="auto" w:line="360"/>
        <w:rPr/>
      </w:pPr>
      <w:r>
        <w:rPr/>
        <w:tab/>
        <w:t>Каждый наш шаг можно оценить с точки зрения здоровья. Например, как мы сидим. Можно сделать упражнения, не вставая со стула (для ног, мышц брюшного пресса) Когда модель здорового образа жизни войдет в привычку, то станет необходимой, как глоток свежего воздух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автономное дошкольное образовательное учреждение – «Детский сад №150»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Доклад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96"/>
          <w:szCs w:val="96"/>
        </w:rPr>
        <w:t xml:space="preserve"> </w:t>
      </w:r>
      <w:r>
        <w:rPr>
          <w:sz w:val="72"/>
          <w:szCs w:val="72"/>
        </w:rPr>
        <w:t>на тему: «Формирования культуры здоровья»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Зыбина Н.В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азань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27:00Z</dcterms:created>
  <dc:creator>Леша</dc:creator>
  <dc:description/>
  <cp:keywords/>
  <dc:language>en-US</dc:language>
  <cp:lastModifiedBy>Леша</cp:lastModifiedBy>
  <dcterms:modified xsi:type="dcterms:W3CDTF">2010-02-03T18:31:00Z</dcterms:modified>
  <cp:revision>9</cp:revision>
  <dc:subject/>
  <dc:title/>
</cp:coreProperties>
</file>