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экологическую культуру у детей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ивать любовь к природе и воспитывать бережное отношение к ней. </w:t>
      </w:r>
    </w:p>
    <w:p>
      <w:pPr>
        <w:pStyle w:val="Style14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4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очнить и расширить знание детей о птицах;</w:t>
      </w:r>
    </w:p>
    <w:p>
      <w:pPr>
        <w:pStyle w:val="Style14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доброжелательное отношение к птицам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звать стремление беречь их, помогать зимующим птицам;</w:t>
      </w:r>
    </w:p>
    <w:p>
      <w:pPr>
        <w:pStyle w:val="Style14"/>
        <w:shd w:fill="FFFFFF" w:val="clear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вырезать части птиц и объединять их, соотнося по величине, окраске, для создания яркого образ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ть умение согласовывать существительного с прилагательным. </w:t>
      </w:r>
    </w:p>
    <w:p>
      <w:pPr>
        <w:pStyle w:val="Style14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ние иллюстраций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ение книг и рассказов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адывание загадок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ение за птицами на прогулке и во время кормлени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еды. </w:t>
      </w:r>
    </w:p>
    <w:p>
      <w:pPr>
        <w:pStyle w:val="Style14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к занятию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мага цветная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жницы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ей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сть для клея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лфетки для каждого ребенка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ации с изображением снегиря и синицы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разец. </w:t>
      </w:r>
    </w:p>
    <w:p>
      <w:pPr>
        <w:pStyle w:val="Style14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ый момен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Поговорить с детьми о зиме, ее признаках. Вспомнить, что они видели на прогулках, о чем им читали дома и в детском саду, каких птиц они знают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Загадки о снегире и синице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нокрылый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сногруды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зимой найдет приют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боится он простуды –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С первым снегом тут как тут (</w:t>
      </w:r>
      <w:r>
        <w:rPr>
          <w:b/>
          <w:i/>
          <w:sz w:val="28"/>
          <w:szCs w:val="28"/>
        </w:rPr>
        <w:t>снегирь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  *  *</w:t>
      </w:r>
    </w:p>
    <w:p>
      <w:pPr>
        <w:pStyle w:val="Normal"/>
        <w:spacing w:before="150" w:after="90"/>
        <w:rPr/>
      </w:pPr>
      <w:r>
        <w:rPr>
          <w:sz w:val="28"/>
          <w:szCs w:val="28"/>
        </w:rPr>
        <w:t>С желтой грудкой у окошка</w:t>
        <w:br/>
        <w:t>Собирает шустро крошки</w:t>
        <w:br/>
        <w:t>Отгадайте что за птица?</w:t>
        <w:br/>
        <w:t>Называется (</w:t>
      </w:r>
      <w:r>
        <w:rPr>
          <w:b/>
          <w:i/>
          <w:sz w:val="28"/>
          <w:szCs w:val="28"/>
        </w:rPr>
        <w:t>Синица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II. Основная часть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Рассматривание иллюстрации. Обсудить внешний вид птиц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снегирь и синица, давайте посмотрит вот на эти иллюстрацию и расскажем и птицах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) Рассматривание образц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ределить относительную величину птицы. Форму и величину частей (тела, головы, хвоста) и более мелких часте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) Объяснение хода работы и показ выполнения аппликаци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просить о приемах вырезывания частей (из квадрата – круг, из прямоугольника – полуовал). Уточнить последовательность работы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звать кого – либо из детей к доске для показа приема вырезывания отдельных частей тела. Напомнить, что показывать надо медленно, сопровождая объяснением. (Бумагу поворачивать плавно, не сжимать ножницы) 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single"/>
        </w:rPr>
        <w:t xml:space="preserve">Физминутк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вно руками помашем – это к нам птицы летя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они сядут, покажем – крылья мы сложим назад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робей – скач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рона – вышагива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апля – стоят на одной ноге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ршун – кружит, расправив крыль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тка – переваливаетс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IV. Самостоятельная работа с использованием пальчиковой гимнастик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вучит спокойная музыка, дети выполняют аппликацию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) Перед тем как приступить к работе, вспоминается, как правильно пользоваться ножницами. (Воспитатель напоминает детям технику безопасности пи работе с ножницам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) В процессе выполнения изображения следить за правильными приемами работы с ножницами. Добиваться более точной передачи формы и пропорций частей. Помогать затрудняющимся детям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альчиковая гимнастика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колько птиц к кормушке нашей </w:t>
      </w:r>
      <w:r>
        <w:rPr>
          <w:rStyle w:val="Emphasis"/>
          <w:sz w:val="28"/>
          <w:szCs w:val="28"/>
        </w:rPr>
        <w:t>(Ритмично сжимают и разжимают кулачки)</w:t>
      </w:r>
      <w:r>
        <w:rPr>
          <w:sz w:val="28"/>
          <w:szCs w:val="28"/>
        </w:rPr>
        <w:br/>
        <w:t>Прилетело? Мы расскажем.</w:t>
        <w:br/>
        <w:t xml:space="preserve">Две синицы, воробей, </w:t>
      </w:r>
      <w:r>
        <w:rPr>
          <w:rStyle w:val="Emphasis"/>
          <w:sz w:val="28"/>
          <w:szCs w:val="28"/>
        </w:rPr>
        <w:t>(на каждое название птицы загибают по одному пальчику.)</w:t>
      </w:r>
      <w:r>
        <w:rPr>
          <w:sz w:val="28"/>
          <w:szCs w:val="28"/>
        </w:rPr>
        <w:br/>
        <w:t>Шесть щеглов и снегирей,</w:t>
        <w:br/>
        <w:t>Дятел в пестрых перышках.</w:t>
        <w:br/>
        <w:t xml:space="preserve">Всем хватило зернышек. </w:t>
      </w:r>
      <w:r>
        <w:rPr>
          <w:rStyle w:val="Emphasis"/>
          <w:sz w:val="28"/>
          <w:szCs w:val="28"/>
        </w:rPr>
        <w:t>(Ритмично сжимают и разжимают кулачки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V. Анализ рабо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работы поместить на стенд , рассмотреть с детьми получившихся птиц, вместе порадоваться общему результату. Предложить детям выбрать наиболее интересные, выразительные работы, самых красивых птиц, объяснить свой выбор. Вызвать чувство радости от создания ярких, нарядных, красивых птиц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ти читают стихи о птицах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VI. Итог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бята, чем мы сегодня на занятии занимались? Что больше всего понравилось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972300" cy="99485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48.95pt;height:783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4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Конспект организованной образовательной деятельности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 изобразительной деятельно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в средней группе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«Сидят на ветке птички: </w:t>
      </w:r>
    </w:p>
    <w:p>
      <w:pPr>
        <w:pStyle w:val="Heading3"/>
        <w:jc w:val="center"/>
        <w:rPr>
          <w:sz w:val="72"/>
          <w:szCs w:val="72"/>
        </w:rPr>
      </w:pPr>
      <w:r>
        <w:rPr>
          <w:sz w:val="72"/>
          <w:szCs w:val="72"/>
        </w:rPr>
        <w:t>снегири, синички»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Сулимчик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Большие Вязё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47:00Z</dcterms:created>
  <dc:creator>iwan</dc:creator>
  <dc:description/>
  <cp:keywords/>
  <dc:language>en-US</dc:language>
  <cp:lastModifiedBy>iwan</cp:lastModifiedBy>
  <dcterms:modified xsi:type="dcterms:W3CDTF">2013-03-12T19:47:00Z</dcterms:modified>
  <cp:revision>2</cp:revision>
  <dc:subject/>
  <dc:title/>
</cp:coreProperties>
</file>