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гостях у лягушат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выполнять общеразвивающих упражнения в сочетании с произношением специального речевого материала; двигательные упражнения с элементами простейшего массаж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звивать координацию движений во взаимосвязи с речь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ать функциональную активнос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ывать устойчивый интерес к занятиям физкультуры и речевой деятельност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Ход разминк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 Комплекс общеразвивающих упражнений «Поход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едагог:   Эй, веселый народ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Шаг марш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правляемся в поход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стик в сторону качал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дьба на носках.    Руки в сторон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под ним ручей смеялс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носочках мы пойде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тот берег попад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льше глубже в лес зашл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летели комар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и вверх – хлопок над голов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и вниз – хлопок друг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 – стоя, ноги вместе, руки вдоль туловища. Поднятие через стороны руки вверх, хлопок в ладоши; опустить вниз, хлопнуть ладоши внизу (5 раз; в среднем темпе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маров всех перебьем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ыжки с ноги на ног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 болоту пойде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йдем преграду вми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 кочкам прыг, прыг, пры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кустом пролезть не страшн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дьба в полуприсед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под елкой не опасн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руг за другом успевайт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лько ветки не сломайт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друг мы видим: у куст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пал птенчик из гнезд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ихо птенчика бере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сходное положение – стоя, ноги на ширине плеч. Наклон вниз, ладони соединены «лодочкой»,  выпрямиться, поднимая руки ввер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назад в гнездо кладе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льше по лесу шагае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медведя мы встреча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дьба на внешнем своде стопы, руки за голов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ки за спину кладе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 вразвалочку ид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с дремучий, ниже вет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дьба с опорой на колени и ладон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пугались наши дет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коленях поскоре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рашный путь преодол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йчик быстро скачет в пол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чень весело на вол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ыжки на двух ногах в чередовании с ходьб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ражаем мы зайчишк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поседы – ребятиш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шагаем, мы шага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покойная ходьба, подняв руки ввер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и выше поднимае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лову не опуска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бята, мы с вами попали на болот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болоте между кочек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лету вырос городоче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лнышко взойдет едв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городке поют: «ква – ква!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Логопедическая гимнастик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вои губы прямо к ушка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тяну я, как лягуш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упражнение «Заборчик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 теперь комарик я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боток есть у мен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Упражнение «Рупор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теперь я дудочк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удочка – побудоч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Упражнение «Трубочк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не понравилось игра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вторю-ка все опя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пражнения повторяются два раз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едагог:         Были вы, - ребята, а стали лягушат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ва – ква! – Надо, надо братц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зарядку поднимать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городочке шум и смех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подпрыгнет выше всех?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 Подвижная игра «Лягушата и ворона (на внимание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о прыгают под музыку. Музыка резко обрывается, дети должны тут же остановиться и замере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прыгали лягушата вволю и стали себе массаж дел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 Массаж «Лягушат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ягушата дружно встал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вои лапки показа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тягивают согнутые в локтях руки вперед, пальцы широко раздвинут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инки прогибаетс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Слегка прогибаются назад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ягушата улыбают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апками похлопа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лопки в ладош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адошкам пошлепа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Шлеп по грудке, по руке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лопать ладонями по груди, одной руке, боком и спине (докуда достает рук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бокам и по спин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другой руке стуча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и, сколько не уста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хлопать по второй руке от кисти к плечу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стучали по ногам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Хлопки по ногам снизу вверх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леп-шлеп-шлеп, тарам-там-там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 потом, потом, пото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улачком все разотрем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улачками растереть руки, груд, бока, спину, ног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адошками себя поглади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спиночку свою расправи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гладить себя легкими движениями ладоням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т лягушка учит кроше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к ловить жуков и моше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самим чтоб не попас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охоте в чью-то пас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 Русская народная игра «Лягушк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ети образуют круг (болото), выбирается лягушка, которая живет в болоте. Дети водят хоровод вправ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т лягушка по дорожк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качет, вытянувши нож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ва, ква, ква-ква-кв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качет, вытянувши нож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лее, идя в лев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от из лужицы на кочку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а за мушкою, вприскочку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Ква-ква-кв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Ква-ква-кв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Да за мушкою,  вприскочку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, составляющие круг разбегаются. Теперь они «Мушки», а «Лягушка» их лови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ольше есть ей не охот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ыг опять в свое болот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ыг опять в свое болот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Лягушка» встает на свое место, «Мушки» образуют круг. Игра повторяется 4-5 раз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. Мимическое упражн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едагог                                          Лягушонок – забияк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вать за хвост и тащит рак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к грозит ему клешней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Не шути, дружок, со мн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ольшая тетя Жаба лежит в луж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арко Жабе лежать в луж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аба ждет дождя и тужит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Ох! Ужасная жар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ить дождю уже пор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7. Чистоговорка и массаж ру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ба – аба – аба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жимать и разжимать пальц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ивет в болоте жаб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ть – уть - уть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удет дождь когда - нибуд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ить ко лбу ладонь и, потирая его, посмотреть ввер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ть – ать – ать –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пли начали стуча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елко перебирать пальцам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Ша- ша – ша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твердительно покачать голов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т погодка хорош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тянуть руки, большие пальцы ввер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а – ва – ва –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тереть ладони друг о друг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еленей везде трава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тянуть руки впере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8. Коммуникативная игра «Дрозд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гости к нам спешат утят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лики, черепаша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аже бабушка сов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училась петь: «Ква-ква!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аже дрозд прибежа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ружка на танец приглаша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бирают себе пару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Я – дрозд, ты – дроз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казывают на себя, потом на товарищ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меня нос, у тебя но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саются к своему носу, к носу товарищ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меня щечки алые, у тебя щечки алы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ладят по своим щекам – щекам товарищ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 меня губки сладки, у тебя губки сладки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казательными пальцами прикасаются к уголкам губ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Я – друг, и ты дру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кладывают обе руки к своей груди, затем к груди товарищ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а мы друга –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любим друг друг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нимаютс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едагог                                          Вот и ночка и наступае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здается голос строгий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Лягушата, спать пор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втра петь опять с утр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9. Релаксац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 ложатся на ковер, раскидывают руки и ноги, закрывают глаз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чки спят и ножки спя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ягушата спать хотя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зки закрывают, тихо засыпаю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послушный наш язык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ыть расслабленным привык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м понятно, что тако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ояние поко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тянулись, улыбнулис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ыли вы лягушат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 стали дружные ребя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тали, дружно зашага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8097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727835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80975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грированного физкультурно-речевого зан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 «В гостях у лягуша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редн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угачева Т.С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олье-Сиб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5:00Z</dcterms:created>
  <dc:creator>Чурина</dc:creator>
  <dc:description/>
  <cp:keywords/>
  <dc:language>en-US</dc:language>
  <cp:lastModifiedBy>МДОУ ДС КВ №38</cp:lastModifiedBy>
  <dcterms:modified xsi:type="dcterms:W3CDTF">2014-03-12T00:38:00Z</dcterms:modified>
  <cp:revision>4</cp:revision>
  <dc:subject/>
  <dc:title/>
</cp:coreProperties>
</file>