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ая разработка спортивного праздника</w:t>
      </w:r>
      <w:r>
        <w:rPr>
          <w:sz w:val="32"/>
          <w:szCs w:val="32"/>
        </w:rPr>
        <w:t xml:space="preserve"> «</w:t>
      </w:r>
      <w:r>
        <w:rPr>
          <w:i/>
          <w:iCs/>
          <w:sz w:val="32"/>
          <w:szCs w:val="32"/>
        </w:rPr>
        <w:t>Веселые старты</w:t>
      </w:r>
      <w:r>
        <w:rPr>
          <w:sz w:val="32"/>
          <w:szCs w:val="32"/>
        </w:rPr>
        <w:t>». Соревнования с/п д/о ГБОУ лицей №153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охранить и укрепить здоровье детей  – основная задача физической культуры. Игры – самое важное в жизни детей. Проводя спортивные праздники - игры для детей, мы мотивируем их к двигательной активности. Дошкольники  учатся получать удовольствие не от телевизора и компьютерных игр, а от тренировок, от освоения новых движений, общения с другими деть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готовка к соревнованиям мотивирует воспитанников к систематическим занятиям физической культурой.  В процессе подготовки детей к соревнованиям происходит воспитание личности ребенка. Воспитываются решительность  и смелость, привычка заранее продумывать выполнение сложных двигательных действий и настойчивость в достижении поставленной цели.  Двигательная активность  ребенка благотворно скажется на его психофизическом развит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  <w:r>
        <w:rPr/>
        <w:t xml:space="preserve">. </w:t>
      </w:r>
      <w:r>
        <w:rPr>
          <w:sz w:val="28"/>
          <w:szCs w:val="28"/>
        </w:rPr>
        <w:t xml:space="preserve">Соревнования проводятся в целях решения  проблем двигательной активности воспитанников дошкольных учреждений; и повышения интереса детей   к занятиям физической культур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ревнования проводится с детьми 5-7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ревнования проводится в большом спортивном зале с/п №1099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дьи - учителя физиче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началом соревнования с приветственными словами выступила  старший методист одного из структурных подраздел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бходимый спортивный инвентар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ьеры 4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ннели 4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усы ограничители 12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шочки (200 гр) 32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учи 4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тнес мячи 4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на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б мешки 4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оты 4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нирная табли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ундомеры 4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тч малярный для обозначения  дорожек и прикрепления конусов и обручей к пол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1. Бег с препятствиями. Участник пробегает 3 метра до барьера (высота 25 см), перепрыгивает препятствие. Пробегает еще 3 метра. Пролезает в тоннель (мягкий модуль).  Пробегает еще 3 метра до ограничителя.  Оббегает ограничитель.  По прямой возвращается к старту - финишу. </w:t>
      </w:r>
    </w:p>
    <w:p>
      <w:pPr>
        <w:pStyle w:val="Normal"/>
        <w:rPr/>
      </w:pPr>
      <w:r>
        <w:rPr>
          <w:sz w:val="28"/>
          <w:szCs w:val="28"/>
        </w:rPr>
        <w:t xml:space="preserve">Касанием передает эстафету следующему участ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е время – 4 очка, второй результат - 3 очка, третий результат – 2 очка, 4 результат –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Метание мешочков в горизонтальную цель. Участник бросают по одному мешочку в обруч с расстояния 3 метра. Засчитываются мешочки, находящиеся внутри обруча, а так же мешочки, касающиеся обруча с внешне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е результат – 4 очка, второй результат - 3 очка, третий результат – 2 очка, 4 результат –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Бег с передачей эстафетно палочки. Участники пробегают 6 м до конуса ограничителя, оббегают его и бегут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время – 4 очка, второй результат - 3 очка, третий результат – 2 очка, 4 результат –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Ведение фитнес мяча. Участник пробегает 9 м, прокатывая «змейкой» перед собой фитнес мяч.  Конусы ограничители расположены на расстоянии 3м, 6м  и 9м. Обратно бежит по прямой, прокатывая мячик перед собой. Эстафета передается кас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е время – 4 очка, второй результат - 3 очка, третий результат – 2 очка, 4 результат –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еретягивание каната. Участники  по команде начинают перетягивать канат. Побеждает команда, перетянувшая через центральную линию двух или более игроков друг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ь и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а - 2 очка. Проигрыш - 0 очков. Ничья – 1 очк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У 1 – ДОУ 2.  Результат _____-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У 3 – ДОУ 4.  Результат _____-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У 1 -  ДОУ  3. Результат _____-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У 2  – ДОУ 4. Результат _____-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У 1 – ДОУ 4.  Результат _____-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У 2 -  ДОУ 3.  Результат _____-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результат – 4 очка, второй результат - 3 очка, третий результат – 2 очка, 4 результат –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Бег в мешках. Участники прыгают в мешках 3 метра до ограничител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афету передают передачей ме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время – 4 очка, второй результат - 3 очка, третий результат – 2 очка, 4 результат –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ступления, во время ожидания результатов и грамот, выступи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зных структурных подразде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 дарит на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 дарит нам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 делает наше тело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здравствует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88"/>
        <w:gridCol w:w="1018"/>
        <w:gridCol w:w="1018"/>
        <w:gridCol w:w="101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с препятств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1 конкур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тание мешоч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о 2 конкур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с передачей эстафетно пал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3 конкур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едение фитнес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4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тягивание ка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5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в ме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6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оревн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онкурс.  Перетягивание кан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У 1 – ДОУ 2.  Результат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У 3 – ДОУ 4.  Результат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У 1 -  ДОУ  3. Результат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У 2  – ДОУ 4. Результат 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У 1 – ДОУ 4.  Результат 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У 2 -  ДОУ 3.  Результа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соревнований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ла Савостьян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2:00Z</dcterms:created>
  <dc:creator>Internet</dc:creator>
  <dc:description/>
  <cp:keywords/>
  <dc:language>en-US</dc:language>
  <cp:lastModifiedBy>Internet</cp:lastModifiedBy>
  <dcterms:modified xsi:type="dcterms:W3CDTF">2015-03-09T14:12:00Z</dcterms:modified>
  <cp:revision>2</cp:revision>
  <dc:subject/>
  <dc:title/>
</cp:coreProperties>
</file>