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идактическое обоснование образовательной деятельности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tbl>
      <w:tblPr>
        <w:tblW w:w="10855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6"/>
        <w:gridCol w:w="8849"/>
      </w:tblGrid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«Портрет котят»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содержание образовательной деятельности определено в соответствии с примерной общеобразовательной программой «Детство» (авторы: Бабаева Т.И., Гогоберидзе А.Г., Михайлова З.А. и др.), раздел: развитие изобразительной деятельности и детского творчества, с учётом  комплексно- тематического планирования</w:t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тельная область</w:t>
            </w:r>
          </w:p>
        </w:tc>
        <w:tc>
          <w:tcPr>
            <w:tcW w:w="8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«Художественное творчество»</w:t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едагогического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8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Совместная деятельность педагога с детьми</w:t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 детей</w:t>
            </w:r>
          </w:p>
        </w:tc>
        <w:tc>
          <w:tcPr>
            <w:tcW w:w="8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  <w:lang w:val="ru-RU"/>
              </w:rPr>
              <w:t>Старшая логопедическая группа (от 5 до 6 лет)</w:t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</w:t>
            </w:r>
          </w:p>
        </w:tc>
        <w:tc>
          <w:tcPr>
            <w:tcW w:w="8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Образовательная: познакомить детей с изготовлением новой поделки; учить выполнять словесные инструкции, указания; продолжать учить ориентироваться на листе бумаги;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 xml:space="preserve">Развивающая: способствовать применению детьми активных интеллектуальных операций (обобщение, анализ, синтез) 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Воспитательная: побуждать детей позитивно относиться к  деятельности, направленной на оказание помощи игровому персонажу (маме Кошке), воспитание самостоятельности в организации своего рабочего места, выбора цветового решения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обучения</w:t>
            </w:r>
          </w:p>
        </w:tc>
        <w:tc>
          <w:tcPr>
            <w:tcW w:w="8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Ноутбук, электронное письмо от « мамы Кошки», бумага пастельных тонов , размером 15/21 см для фона «портрета», заготовки для мордочек разных цветов, карандаши, клей на каждого ребёнка</w:t>
            </w:r>
          </w:p>
        </w:tc>
      </w:tr>
      <w:tr>
        <w:trPr>
          <w:trHeight w:val="955" w:hRule="atLeast"/>
        </w:trPr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организации детей</w:t>
            </w:r>
          </w:p>
        </w:tc>
        <w:tc>
          <w:tcPr>
            <w:tcW w:w="8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Фронтальная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 xml:space="preserve">Групповая 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Индивидуальная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63"/>
        <w:gridCol w:w="2197"/>
        <w:gridCol w:w="1620"/>
        <w:gridCol w:w="1800"/>
        <w:gridCol w:w="1543"/>
      </w:tblGrid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руктурные части совмест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держание игровых зад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яте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яте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рма организации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зульт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Вводная часть.</w:t>
            </w:r>
          </w:p>
          <w:p>
            <w:pPr>
              <w:pStyle w:val="TableContents"/>
              <w:ind w:left="36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Организационно-мотивационная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гровая ситуация: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« получение электронного письма  от мамы Кошки» </w:t>
            </w:r>
          </w:p>
          <w:p>
            <w:pPr>
              <w:pStyle w:val="TableContents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риложение 1)</w:t>
            </w:r>
          </w:p>
          <w:p>
            <w:pPr>
              <w:pStyle w:val="TableContents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ь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(далее — В.)  привлекает внимание детей к ноутбуку,  сообщает детям , что им пришло письмо, удивляется, спрашивает у детей, кто его мог бы прислать . Обращает внимание детей на фотографию на первой странице и читает письмо. В.  сообщает детям о том, это  кошка очень расстроилась , спрашивает у детей как мы можем помочь ей. 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. предлагает детям помочь  кошке. Уточняет у детей как это сделать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дходят к В., отвечают на вопросы, пытаются предположить, как можно помочь « маме Кошке»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лушают,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длагают  сложить из бумаги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ронтальная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Эмоциональный настрой, обращение к личному опыту ребенка, создание интереса к содержанию предстоящей деятельности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. Основная часть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Рассматривание и анализирование</w:t>
            </w:r>
          </w:p>
          <w:p>
            <w:pPr>
              <w:pStyle w:val="TableContents"/>
              <w:rPr/>
            </w:pPr>
            <w:r>
              <w:rPr>
                <w:sz w:val="21"/>
                <w:lang w:val="ru-RU"/>
              </w:rPr>
              <w:t>образца поделки</w:t>
            </w:r>
          </w:p>
          <w:p>
            <w:pPr>
              <w:pStyle w:val="TableContents"/>
              <w:rPr>
                <w:rFonts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/>
                <w:sz w:val="21"/>
                <w:lang w:val="ru-RU"/>
              </w:rPr>
              <w:t xml:space="preserve"> </w:t>
            </w:r>
          </w:p>
          <w:p>
            <w:pPr>
              <w:pStyle w:val="TableContents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</w:r>
          </w:p>
          <w:p>
            <w:pPr>
              <w:pStyle w:val="TableContents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</w:r>
          </w:p>
          <w:p>
            <w:pPr>
              <w:pStyle w:val="TableContents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</w:r>
          </w:p>
          <w:p>
            <w:pPr>
              <w:pStyle w:val="TableContents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</w:r>
          </w:p>
          <w:p>
            <w:pPr>
              <w:pStyle w:val="TableContents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</w:r>
          </w:p>
          <w:p>
            <w:pPr>
              <w:pStyle w:val="TableContents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</w:r>
          </w:p>
          <w:p>
            <w:pPr>
              <w:pStyle w:val="TableContents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</w:r>
          </w:p>
          <w:p>
            <w:pPr>
              <w:pStyle w:val="TableContents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</w:r>
          </w:p>
          <w:p>
            <w:pPr>
              <w:pStyle w:val="TableContents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</w:r>
          </w:p>
          <w:p>
            <w:pPr>
              <w:pStyle w:val="TableContents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</w:r>
          </w:p>
          <w:p>
            <w:pPr>
              <w:pStyle w:val="TableContents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</w:r>
          </w:p>
          <w:p>
            <w:pPr>
              <w:pStyle w:val="TableContents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</w:r>
          </w:p>
          <w:p>
            <w:pPr>
              <w:pStyle w:val="TableContents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</w:r>
          </w:p>
          <w:p>
            <w:pPr>
              <w:pStyle w:val="TableContents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</w:r>
          </w:p>
          <w:p>
            <w:pPr>
              <w:pStyle w:val="TableContents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</w:r>
          </w:p>
          <w:p>
            <w:pPr>
              <w:pStyle w:val="TableContents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 xml:space="preserve">Изготовление 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мордочки, оформление портрета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1"/>
                <w:lang w:val="ru-RU"/>
              </w:rPr>
              <w:t>В. предлагает детям рассмотреть образец поделки, проводит анализ.</w:t>
            </w:r>
          </w:p>
          <w:p>
            <w:pPr>
              <w:pStyle w:val="TableContents"/>
              <w:rPr/>
            </w:pPr>
            <w:r>
              <w:rPr>
                <w:sz w:val="21"/>
                <w:lang w:val="ru-RU"/>
              </w:rPr>
              <w:t>В. уточняет части, их соотношение друг к другу.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В. показывает последовательность изготовления поделки.</w:t>
            </w:r>
          </w:p>
          <w:p>
            <w:pPr>
              <w:pStyle w:val="TableContents"/>
              <w:rPr/>
            </w:pPr>
            <w:r>
              <w:rPr>
                <w:sz w:val="21"/>
                <w:lang w:val="ru-RU"/>
              </w:rPr>
              <w:t>В. предлагает детям выбрать себе квадратные листы бумаги предложенного цвета по собственному выбору для фона портрета и самой мордочки.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 xml:space="preserve">В. вместе с детьми 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Приступает к изготовлению « портрета», постоянное напоминание  о значимости этой деятельности для героини. При необходимости повтор этапов склад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рассматривают поделку,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вступают в диалог с В.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Выбирают бумагу и карандаши по желанию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Дети самостоятельно организуют свое рабоче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фронтальная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индивидуальная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Самостоятельная деятельность, индивидуальная образовательная деятельность с детьми, которые затрудняются выполнить работу самостоятель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постановка и принятие образовательной задачи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sz w:val="21"/>
                <w:lang w:val="ru-RU"/>
              </w:rPr>
              <w:t>проявление самостоятельности в выборе цвета, для передачи образа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дети накапливают практический опыт в изготовлении поделок, обогащение эмоционального фона – эмоциональный отклик на изготовленный « портрет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3. Заключитель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Посылание ответа на письмо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 xml:space="preserve">Через несколько секунд « получают» ответ </w:t>
            </w:r>
          </w:p>
          <w:p>
            <w:pPr>
              <w:pStyle w:val="TableContents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  <w:t>(приложение  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 xml:space="preserve">В. предлагает детям сфотографировать 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портреты и отправить их  на электронный адрес мамы Кошки.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В. читает ответ на ноутбуке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Дети прикрепляют портреты на магнитную доску, и фотографируются на их ф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групповая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фронталь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Дети в игровой форме накапливают опыт эмоционального отклика по оказанию помощи другим</w:t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Contents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</w:tc>
      </w:tr>
    </w:tbl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ableContents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TableContents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ПРИЛОЖЕНИЕ:</w:t>
      </w:r>
    </w:p>
    <w:p>
      <w:pPr>
        <w:pStyle w:val="TableContents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TableContents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TableContents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1. ПИСЬМО МАМЫ КОШКИ</w:t>
      </w:r>
    </w:p>
    <w:p>
      <w:pPr>
        <w:pStyle w:val="TableContents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sz w:val="32"/>
          <w:szCs w:val="32"/>
          <w:lang w:val="ru-RU"/>
        </w:rPr>
        <w:t>Д</w:t>
      </w:r>
      <w:r>
        <w:rPr>
          <w:b/>
          <w:color w:val="FF0000"/>
          <w:sz w:val="32"/>
          <w:szCs w:val="32"/>
        </w:rPr>
        <w:t>орогие ребята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не очень нужна ваша помощь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со своими малышами ходила фотографироваться, хотела, чтобы у каждого котёнка был свой портрет, мне остался бы на память когда мои малыши вырастут. Но, к сожалению, портреты не получились, мои котятки очень подвижные и не смогли усидеть на мес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могите,  пожалуйста, мне про вас рассказала зайчиха, моя соседка, вы ей очень помогли,  нашли её деток (зайчат). Я расскажу вам про своих детей - они очень похожи на меня, у них есть уши,  глаза, усы, нос, они у меня весёлые, но бывают и грустят, одни рыжие, другие коричневые, есть котёнок - белый.  Ответ на моё письмо можно прислать на мой электронный адре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ableContents"/>
        <w:rPr>
          <w:b/>
          <w:b/>
          <w:lang w:val="ru-RU"/>
        </w:rPr>
      </w:pPr>
      <w:r>
        <w:rPr>
          <w:b/>
          <w:lang w:val="ru-RU"/>
        </w:rPr>
        <w:t>2. ОТВЕТНОЕ ПИСЬМО МАМЫ КОШКИ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ребята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ольшое вам спасибо за помощь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ерь у меня будут портреты моих котят. Даже когда они вырастут, я смогу вспомнить, какие они были маленькими, весёлыми и грустными, рыженькими и беленьки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и у вас получились очень похожи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вам большое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свидания, пишите мне, я всем расскажу у нас в Волшебной стране, о том, как вы мне помог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ableContents"/>
        <w:rPr>
          <w:b/>
          <w:b/>
          <w:sz w:val="21"/>
          <w:szCs w:val="44"/>
          <w:lang w:val="ru-RU"/>
        </w:rPr>
      </w:pPr>
      <w:r>
        <w:rPr>
          <w:b/>
          <w:sz w:val="21"/>
          <w:szCs w:val="44"/>
          <w:lang w:val="ru-RU"/>
        </w:rPr>
      </w:r>
    </w:p>
    <w:p>
      <w:pPr>
        <w:pStyle w:val="TableContents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 №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ем-теремок» «Детский сад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Калуги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</w:r>
    </w:p>
    <w:p>
      <w:pPr>
        <w:pStyle w:val="Normal"/>
        <w:spacing w:lineRule="auto" w:line="360"/>
        <w:rPr>
          <w:b/>
          <w:b/>
          <w:color w:val="000080"/>
          <w:sz w:val="56"/>
          <w:szCs w:val="56"/>
          <w:lang w:val="ru-RU"/>
        </w:rPr>
      </w:pPr>
      <w:r>
        <w:rPr>
          <w:b/>
          <w:color w:val="000080"/>
          <w:sz w:val="56"/>
          <w:szCs w:val="5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ценарий совместной деятельности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педагога с детьми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таршей логопедической группы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  <w:lang w:val="ru-RU"/>
        </w:rPr>
        <w:t>Тема: « Портрет котят»</w:t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ru-RU"/>
        </w:rPr>
        <w:t>П</w:t>
      </w:r>
      <w:r>
        <w:rPr>
          <w:b/>
        </w:rPr>
        <w:t xml:space="preserve">одготовила </w:t>
      </w:r>
      <w:r>
        <w:rPr>
          <w:b/>
          <w:lang w:val="ru-RU"/>
        </w:rPr>
        <w:t xml:space="preserve"> и провела </w:t>
      </w:r>
      <w:r>
        <w:rPr>
          <w:b/>
        </w:rPr>
        <w:t>воспитатель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логопедической группы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озлова Анна Викторовн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МБДОУ №102 «Терем-теремок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«Детский сад комбинированного вида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</w:rPr>
        <w:t>г. Калуг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г. </w:t>
      </w:r>
      <w:r>
        <w:rPr>
          <w:b/>
        </w:rPr>
        <w:t>Кал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48:00Z</dcterms:created>
  <dc:creator>Анна</dc:creator>
  <dc:description/>
  <cp:keywords/>
  <dc:language>en-US</dc:language>
  <cp:lastModifiedBy>Admin</cp:lastModifiedBy>
  <cp:lastPrinted>2013-02-13T10:01:00Z</cp:lastPrinted>
  <dcterms:modified xsi:type="dcterms:W3CDTF">2013-02-13T06:48:00Z</dcterms:modified>
  <cp:revision>4</cp:revision>
  <dc:subject/>
  <dc:title/>
</cp:coreProperties>
</file>