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Леворукость у детей.</w:t>
      </w:r>
    </w:p>
    <w:p>
      <w:pPr>
        <w:pStyle w:val="Normal"/>
        <w:spacing w:before="0" w:after="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 xml:space="preserve">Вы наблюдали за действиями маленького ребёнка? Он за день перебирает сотни предметов, тянет их в рот, бросает, носит с собой. И при этом орудует попеременно, то правой, то левой рукой, а то и обеими сразу. Оказывается, что до достижения определенного возраста детям совершенно безразлично, какой рукой пользоваться. Но с определённого времени ребёнок начинает отдавать предпочтение одной руке и что делать, если это рука – левая? </w:t>
      </w:r>
    </w:p>
    <w:p>
      <w:pPr>
        <w:pStyle w:val="Normal"/>
        <w:spacing w:before="0" w:after="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Современные исследования показывают, что преобладание одного над другим полушарием мозга, а, следовательно, и ориентация ведущей руки развивается ещё до рождения ребёнка. Исходя из того какую руку (кулачок) ребёнок чаще «сосёт» или какая рука расположена ближе ко рту, можно предположить правшой или левшой будет ребёнок.</w:t>
      </w:r>
    </w:p>
    <w:p>
      <w:pPr>
        <w:pStyle w:val="Normal"/>
        <w:spacing w:before="0" w:after="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По данным разных источников от 4 до 15 % населения Земли – левши. 0,4 % населения – амбидекстеры т.е. люди с одинаково развитыми полушариями мозга. Отсутствие доминанты приводит к тому, что человек может одинаково  хорошо работать как правой, так и левой рукой.</w:t>
      </w:r>
    </w:p>
    <w:p>
      <w:pPr>
        <w:pStyle w:val="Normal"/>
        <w:spacing w:before="0" w:after="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У совсем маленького ребёнка «рукость» установить довольно сложно, она обычно проявляется к младшему дошкольному возрасту. В возрасте от 0 до трёх лет соотношение праворуких и леворуких детей  примерно 50/50. К семи годам праворукость наблюдается у 85 – 96 %. Остальные остаются левшами на всю жизнь.</w:t>
      </w:r>
    </w:p>
    <w:p>
      <w:pPr>
        <w:pStyle w:val="Normal"/>
        <w:spacing w:before="0" w:after="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озможные причины леворукости:</w:t>
      </w:r>
    </w:p>
    <w:p>
      <w:pPr>
        <w:pStyle w:val="Style18"/>
        <w:numPr>
          <w:ilvl w:val="0"/>
          <w:numId w:val="1"/>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енетическая предрасположенность (при наличии леворукости у родственников);</w:t>
      </w:r>
    </w:p>
    <w:p>
      <w:pPr>
        <w:pStyle w:val="Style18"/>
        <w:numPr>
          <w:ilvl w:val="0"/>
          <w:numId w:val="1"/>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Поражение ЦНС в пренатальный период или при родах; </w:t>
      </w:r>
    </w:p>
    <w:p>
      <w:pPr>
        <w:pStyle w:val="Style18"/>
        <w:numPr>
          <w:ilvl w:val="0"/>
          <w:numId w:val="1"/>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равмы правой руки (ребёнок очень быстро приучается пользоваться левой рукой);</w:t>
      </w:r>
    </w:p>
    <w:p>
      <w:pPr>
        <w:pStyle w:val="Style18"/>
        <w:numPr>
          <w:ilvl w:val="0"/>
          <w:numId w:val="1"/>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огласно теории английского невропатолога Нормана Гешвинда, подвергние плода высоким дозам тестостерона, может привести к рождению ребёнка – левши. Как полагает Норман Гешвинд, тестостерон влияет на скорость пренатального роста полушарий развивающегося мозга и ответственен за различия не только в строении мозга у леворуких и праворуких людей, но и за возможные различия в строении мозга мужчин и женщин;</w:t>
      </w:r>
    </w:p>
    <w:p>
      <w:pPr>
        <w:pStyle w:val="Style18"/>
        <w:numPr>
          <w:ilvl w:val="0"/>
          <w:numId w:val="1"/>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ория ультразвука: популярная на Западе теория, утверждающая, что частое обследование с применением утразвука влияет на мозг будущих детей. Считается, что это может привести к леворукости.</w:t>
      </w:r>
    </w:p>
    <w:p>
      <w:pPr>
        <w:pStyle w:val="Normal"/>
        <w:spacing w:before="0" w:after="0"/>
        <w:ind w:left="0" w:right="0" w:firstLine="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ишушая рука не является определителем «рукости». Например, многие люди пишут, едят и причёсываются одной рукой, а зубную щётку и теннисную ракетку держат другой. В этом проявляется оценка предпочтений, выявляющих частоту использования одной и другой руки, то есть варьирующий признак: от праворукости через использование обеих рук до леворукости.</w:t>
      </w:r>
    </w:p>
    <w:p>
      <w:pPr>
        <w:pStyle w:val="Normal"/>
        <w:spacing w:before="0" w:after="0"/>
        <w:ind w:left="0" w:right="0" w:firstLine="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редлагается множество тестов на определение ведущей руки. Предлагаю вам универсальный тест, который можно проводить как с детьми, начиная с 3 – х лет, так и со взрослыми. При проведении теста нельзя ставить человека в ситуацию обследования. Ребёнок выполняет серию заданий, а взрослый наблюдает предпочтение руки при этом.</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исьмо;</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льзование ложкой;</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льзование зубной  щёткой;</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льзование расческой;</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ерекрест пальцев обеих рук (замок) – при праворукости большой палец оказывается сверху;</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ерекрест рук на груди (поза Наполеона) – при праворукости правая рука сверху;</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Аплодирование (правая рука сверху, активнее);</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едущая рука при игре с мячом;</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редпочтение ноги при прыжках</w:t>
      </w:r>
    </w:p>
    <w:p>
      <w:pPr>
        <w:pStyle w:val="Style18"/>
        <w:numPr>
          <w:ilvl w:val="0"/>
          <w:numId w:val="2"/>
        </w:numPr>
        <w:tabs>
          <w:tab w:val="clear" w:pos="708"/>
          <w:tab w:val="left" w:pos="720" w:leader="none"/>
        </w:tabs>
        <w:spacing w:before="0" w:after="0"/>
        <w:ind w:left="720" w:right="0" w:hanging="36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Предпочтение одного глаза при пользовании «подзорной трубой»</w:t>
      </w:r>
    </w:p>
    <w:p>
      <w:pPr>
        <w:pStyle w:val="Style18"/>
        <w:numPr>
          <w:ilvl w:val="0"/>
          <w:numId w:val="2"/>
        </w:numPr>
        <w:tabs>
          <w:tab w:val="clear" w:pos="708"/>
          <w:tab w:val="left" w:pos="720" w:leader="none"/>
        </w:tabs>
        <w:spacing w:before="0" w:after="0"/>
        <w:ind w:left="72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редпочтение уха при прослушивании тиканья часов, телефонном разговоре.</w:t>
      </w:r>
    </w:p>
    <w:p>
      <w:pPr>
        <w:pStyle w:val="Normal"/>
        <w:spacing w:before="0" w:after="0"/>
        <w:ind w:left="360" w:right="0" w:hanging="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Раньше считалось, что вербализация связана с левым полушарием, в визуальные функции – с правым. Последние исследования доказывают, что оба полушария контролируют речь и пространственное восприятие. Психические процессы так же формируются в обоих полушариях как в едином органе. На не смотря на это, у людей существует функциональная ассиметрия.</w:t>
      </w:r>
    </w:p>
    <w:p>
      <w:pPr>
        <w:pStyle w:val="Normal"/>
        <w:spacing w:before="0" w:after="0"/>
        <w:ind w:left="360" w:right="0" w:hanging="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Говоря о леворукости, невозможно не коснуться вопроса о насильственном преучивании левшей. Особенно старательно это пытались делать учителя в школе. В начале процесса переучивания нередко ребёнок становится вспыльчивым, раздражительным, беспокойно спит. Позже возможно появление ещё более серьёзных нарушений: частые головные боли, вялость, неуверенность в себе. В итоге возможно развитие невротических реакций и нервных тиков, нарушение темпа и ритма речи,приводящего к заиканию</w:t>
      </w:r>
    </w:p>
    <w:p>
      <w:pPr>
        <w:pStyle w:val="Normal"/>
        <w:spacing w:before="0" w:after="0"/>
        <w:ind w:left="360" w:right="0" w:hanging="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Левши имеют тенденцию быть сверхпредставленными в обоих концах интеллектуальной шкалы: в группе насчитывается непропорционально высокое количество не только талантливых, но и людей, имеющих трудности в обучении.</w:t>
      </w:r>
    </w:p>
    <w:p>
      <w:pPr>
        <w:pStyle w:val="Normal"/>
        <w:spacing w:before="0" w:after="0"/>
        <w:ind w:left="360" w:right="0" w:hanging="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Самые способные» среди леворуких детей, если их не вынуждать переучиваться, могут обнаружить высокие показатели психического развития, математические способности, особые достижения в архитектурной деятельности, проявить способности в оригинальном художественном и музыкальном творчестве. Вместе с этим, выявлены связи между леворукостью и дислексией, дисграфией, заиканием, энурезом, детским аутизмом. Каждый третий ребёнок, страдающий дислексией, - это переученный левша. Это связано с тем, что у левшей наблюдаются трудности формирования пространственных представлений, различения правого и левого. А так же верх и низ, вертикальное и горизонтальное – часто меняются местами, причём ребёное не чувствует неправильности и даже не замечает её. Мир вещей, техники, различных приспособлений так же создан для праворуких людей. Это увеличивает риск травматизма, несчастных случаев для леворуких, вызывает трудности в овладении некоторыми профессиями. По данным американских исследователей левши, в среднем живут на 9 лет меньше, чем праворукие.</w:t>
      </w:r>
    </w:p>
    <w:p>
      <w:pPr>
        <w:pStyle w:val="Normal"/>
        <w:spacing w:before="0" w:after="0"/>
        <w:ind w:left="360" w:right="0" w:hanging="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 xml:space="preserve">Исследованиями леворукости в нашей стране занимаются неврологи, педагоги, дефектологи, логопеды. Доктор биологических наук, профессор РГПу им. А.И. Герцена, Елена Ивановна Николаева, выпустила книгу: «Леворукий ребёнок: диагностика, профилактика, коррекция».  </w:t>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p>
      <w:pPr>
        <w:pStyle w:val="Normal"/>
        <w:jc w:val="center"/>
        <w:rPr>
          <w:rFonts w:ascii="Times New Roman" w:hAnsi="Times New Roman" w:eastAsia="Calibri" w:cs="Times New Roman"/>
          <w:color w:val="auto"/>
          <w:sz w:val="32"/>
          <w:szCs w:val="32"/>
          <w:lang w:val="ru-RU" w:bidi="ar-SA"/>
        </w:rPr>
      </w:pPr>
      <w:r>
        <w:rPr>
          <w:rFonts w:eastAsia="Calibri" w:cs="Times New Roman" w:ascii="Times New Roman" w:hAnsi="Times New Roman"/>
          <w:color w:val="auto"/>
          <w:sz w:val="32"/>
          <w:szCs w:val="32"/>
          <w:lang w:val="ru-RU" w:bidi="ar-SA"/>
        </w:rPr>
      </w:r>
    </w:p>
    <w:p>
      <w:pPr>
        <w:pStyle w:val="Normal"/>
        <w:jc w:val="center"/>
        <w:rPr>
          <w:rFonts w:ascii="Times New Roman" w:hAnsi="Times New Roman" w:eastAsia="Calibri" w:cs="Times New Roman"/>
          <w:color w:val="auto"/>
          <w:sz w:val="32"/>
          <w:szCs w:val="32"/>
          <w:lang w:val="ru-RU" w:bidi="ar-SA"/>
        </w:rPr>
      </w:pPr>
      <w:r>
        <w:rPr>
          <w:rFonts w:eastAsia="Calibri" w:cs="Times New Roman" w:ascii="Times New Roman" w:hAnsi="Times New Roman"/>
          <w:color w:val="auto"/>
          <w:sz w:val="32"/>
          <w:szCs w:val="32"/>
          <w:lang w:val="ru-RU" w:bidi="ar-SA"/>
        </w:rPr>
      </w:r>
    </w:p>
    <w:p>
      <w:pPr>
        <w:pStyle w:val="Normal"/>
        <w:spacing w:before="0" w:after="200"/>
        <w:jc w:val="center"/>
        <w:rPr>
          <w:rFonts w:ascii="Times New Roman" w:hAnsi="Times New Roman" w:eastAsia="Calibri" w:cs="Times New Roman"/>
          <w:color w:val="auto"/>
          <w:sz w:val="40"/>
          <w:szCs w:val="40"/>
          <w:lang w:val="ru-RU" w:bidi="ar-SA"/>
        </w:rPr>
      </w:pPr>
      <w:r>
        <w:rPr>
          <w:rFonts w:eastAsia="Calibri" w:cs="Times New Roman" w:ascii="Times New Roman" w:hAnsi="Times New Roman"/>
          <w:color w:val="auto"/>
          <w:sz w:val="40"/>
          <w:szCs w:val="40"/>
          <w:lang w:val="ru-RU" w:bidi="ar-SA"/>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9:00Z</dcterms:created>
  <dc:creator>1</dc:creator>
  <dc:description/>
  <dc:language>en-US</dc:language>
  <cp:lastModifiedBy>User</cp:lastModifiedBy>
  <cp:lastPrinted>2013-01-10T11:44:00Z</cp:lastPrinted>
  <dcterms:modified xsi:type="dcterms:W3CDTF">2013-01-10T05:44:00Z</dcterms:modified>
  <cp:revision>2</cp:revision>
  <dc:subject/>
  <dc:title/>
</cp:coreProperties>
</file>