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местная образовательная деятельност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 родителями детей подготовительно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утешествие за льдинкам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по развивающим играм Воскобович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вела: воспитатель Грачева Г.В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ата проведения: 07.12.1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 14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пользовать игровую ситуацию для развития навыков конструирования, совершенствовать коммуникативные навыки обще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«Прозрачный квадрат» (нетающие льдинки), «Цветной квадрат Воскобовича», цветные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дители с детьми сидят за стол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мы с вами уже путешествовали по Фиолетовому лесу. Сегодня я предлагаю вам вместе с родителями отправиться в Фиолетовый лес. Если долго-долго идти по Фиолетовому лесу в сторону Высоких гор, то на пути непременно встретится Озеро Айс. Хранитель Озера – Незримка Всюсь. Когда –то давным-давно появились на Озере Волшебные Нетающие Льдинки. Тайну льдинок знает только хранитель Озера, но его никто никогда не видел. А вы хотите, чтобы эти льдинки появились у нас в групп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Всюсь приготовил для вас задания, если вы с родителями справитесь с этими заданиями, то Незримка вам их пода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первое задани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у выставляются цветные квадрат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ам надо пройти по тропинке в лесу. А тропинка наша волшебная. Незримка прислал мне письмо и указал направление, по которому вам надо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>«Зрительный диктан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все правильно  нашли тропинку. Но вот перед нами горы. Скажите, как можно перебраться через горы? (</w:t>
      </w:r>
      <w:r>
        <w:rPr>
          <w:i/>
          <w:sz w:val="28"/>
          <w:szCs w:val="28"/>
        </w:rPr>
        <w:t>перелететь на самолёте</w:t>
      </w:r>
      <w:r>
        <w:rPr>
          <w:sz w:val="28"/>
          <w:szCs w:val="28"/>
        </w:rPr>
        <w:t>). А где же нам взять самолёт? (</w:t>
      </w:r>
      <w:r>
        <w:rPr>
          <w:i/>
          <w:sz w:val="28"/>
          <w:szCs w:val="28"/>
        </w:rPr>
        <w:t>мы его построим</w:t>
      </w:r>
      <w:r>
        <w:rPr>
          <w:sz w:val="28"/>
          <w:szCs w:val="28"/>
        </w:rPr>
        <w:t>). А строить самолёт мы будем с помощью волшебн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«</w:t>
      </w:r>
      <w:r>
        <w:rPr>
          <w:b/>
          <w:i/>
          <w:sz w:val="28"/>
          <w:szCs w:val="28"/>
        </w:rPr>
        <w:t>Самол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дители и дети складывают самолет из цветного квадрата Воскобович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вот и Озеро Айс и Нетающие льдинки здесь. Но чтобы эти льдинки стали ваши вам необходимо выполнить ещё одно задание Незримки. Какое у нас сейчас время года? (</w:t>
      </w: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). Каких животных мы можем встретить в весеннем лесу? (</w:t>
      </w:r>
      <w:r>
        <w:rPr>
          <w:i/>
          <w:sz w:val="28"/>
          <w:szCs w:val="28"/>
        </w:rPr>
        <w:t>зайца, лося</w:t>
      </w:r>
      <w:r>
        <w:rPr>
          <w:sz w:val="28"/>
          <w:szCs w:val="28"/>
        </w:rPr>
        <w:t xml:space="preserve">). Незримка предлагает вам выложить этих животных из льди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«</w:t>
      </w:r>
      <w:r>
        <w:rPr>
          <w:b/>
          <w:i/>
          <w:sz w:val="28"/>
          <w:szCs w:val="28"/>
        </w:rPr>
        <w:t>Дикое животно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дители вместе с  детьми выкладывают по схема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и вы, и родители справились со всеми заданиями. За это Незримка Всюсь дарит вам эти льдинки. Берегите их, благодарите друг друга за помощь и удача всегда будет с вами. В этом секрет волшебной силы Нетающих льдинок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1:00Z</dcterms:created>
  <dc:creator>Н</dc:creator>
  <dc:description/>
  <cp:keywords/>
  <dc:language>en-US</dc:language>
  <cp:lastModifiedBy>Ерёмина</cp:lastModifiedBy>
  <cp:lastPrinted>2012-04-10T23:08:00Z</cp:lastPrinted>
  <dcterms:modified xsi:type="dcterms:W3CDTF">2013-01-21T12:43:00Z</dcterms:modified>
  <cp:revision>2</cp:revision>
  <dc:subject/>
  <dc:title>Сегодня я вам предлагаю отправиться в Фиолетовый лес</dc:title>
</cp:coreProperties>
</file>