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организовать домашние занят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необходимо для логопедических занятий д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так, вы решили самостоятельно нач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ться с ребёнком дома. Подготовьте всё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понадобит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льшое зеркало, чтобы ребёнок мог контролировать правильность выполнения им упражнений  артикуляционной гимнасти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картинок, лото, наборы небольших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стмассовых игрушек (животные, посуда, транспорт и т.д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ные картинки или из двух или более част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развития мелкой моторики: шнуровки, конструкторы, мозаики, бельевые прищепки, мелкие мячик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инаем занят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трудность для родителей – нежелание ребёнка заниматься. Не усаживайте малыша за стол против его воли! Расположитесь с ним на ковре или диване. Помните, что основная деятельность детей – игровая. Всё обучение должно строиться по правилам игры! Можно «отправиться в путешествие» в Сказочное королевство или выполнить задания Незнайки. Возможно, вам придется ходить за ребёнком по комнате, показывать ему картинки. Не переживайте! Ваши старания не пройдут даром, и результат занятий обязательно проявитс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детьми, имеющими отклонения в речевом развитии, необходимо заниматься каждый день. К занятиям по развитию речи необходимо добавить упражнения для мелкой моторики, артикуляционную гимнастику, игры на развитие фонематического восприят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ереутомляйте ребёнка! Начинайте занятия с 3 – 5 минут, постепенно увеличивая время до 15 – 20 минут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 время для занятий – утром после завтрака или после дневного сн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жите занятия, если ребёнок болен или плохо себя чувствуе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занятии пользуйтесь наглядным материалом! Детям трудно воспринимать слова, не связанные с ситуацией. Например, при изучении темы «Фрукты» покажите их ребёнку в натуральном виде, при изучении темы «Дикие животные» воспользуйтесь игрушками или картинками, посетите зоопарк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 чётко, повернувшись лицом к ребёнку. Пусть он видит движения ваших губ, запоминает и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 употребляйте слово «неправильно»! Поддерживайте все начинания малыша, хвалите даже за незначительные успехи. Не требуйте от него правильного произношения слов сразу. Если ребёнок назвал машину «би – би», подтвердите его ответ двумя вариантами слова: «Да, это машина, би – би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 с неговорящими детьми пользуйтесь просьбой «Покажи!» Например, при изучении темы «Одежда» попросите ребёнка показать платье, пальто, брюки, шубу и т.д. На платье попросите показать рукава, карманы, пуговицы, воротник, пояс и т.д. Пассивный словарь (понимание речи) у ребёнка будет расширятся и накапливаться. Когда он заговорит, эти слова он будет произносить самостоятельн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 забывайте поощрять ребёнка! После занятия угостите его конфеткой или фруктами. Можно придумать свою систему оценивания. Например, кружок из красной бумаги означает, что ребёнок очень хорошо занимался. Когда ребёнок набирает 5 или 10 красных кружков, он получает поощрительный приз – игрушку, сладости  или посещение цир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тесь начинать! Заведите тетрадь для своих заметок, там вы сможете отмечать те упражнения, которые вызвали трудности у ребёнка, для того, чтобы вернуться к ним на следующих занятия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м хобби должно стать коллекционирование различных картинок, которые могут пригодиться для рассматривания с ребёнком. Заведите дома большую коробку, куда вы будете складывать красочные упаковки от продуктов, журналы, каталоги, старые книжки с картинками. Наклеивайте эти картинки в специальный альбом для занятий с ребёнко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тесь экспериментировать! Упрощать или усложнять материал игр в зависимости от способностей вашего ребёнка. Игры можно придумывать самим. Всё зависит от вашей фантази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успехов!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42:00Z</dcterms:created>
  <dc:creator>Алла</dc:creator>
  <dc:description/>
  <cp:keywords/>
  <dc:language>en-US</dc:language>
  <cp:lastModifiedBy>Алла</cp:lastModifiedBy>
  <dcterms:modified xsi:type="dcterms:W3CDTF">2013-05-12T13:15:00Z</dcterms:modified>
  <cp:revision>6</cp:revision>
  <dc:subject/>
  <dc:title/>
</cp:coreProperties>
</file>