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ёмы работы учителя-логопеда по разрешению конфликтных ситуаций в группе компенсирующей направленности.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431990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 xml:space="preserve">К сожалению, наша современная действительность такова, что </w:t>
      </w:r>
      <w:r>
        <w:rPr>
          <w:b/>
        </w:rPr>
        <w:t xml:space="preserve">с каждым годом увеличивается количество детей, которых условно можно отнести к группе детей с ограниченными возможностями здоровья. </w:t>
      </w:r>
      <w:r>
        <w:rPr>
          <w:b/>
          <w:i/>
        </w:rPr>
        <w:t>На базе нашего детского сада функционирует группа компенсирующей направленности.</w:t>
      </w:r>
    </w:p>
    <w:p>
      <w:pPr>
        <w:pStyle w:val="Normal"/>
        <w:rPr/>
      </w:pPr>
      <w:r>
        <w:rPr/>
        <w:t>Группа функционирует с 2005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зможные конфликтные ситуации в работе группы компенсирующей направленност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0680" cy="544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5445720"/>
                          <a:chOff x="0" y="0"/>
                          <a:chExt cx="5440680" cy="54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54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1400" y="2319120"/>
                            <a:ext cx="619920" cy="20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7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группы-пед.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3720" y="3249360"/>
                            <a:ext cx="383040" cy="5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651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-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249360"/>
                            <a:ext cx="383040" cy="5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651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–специалисты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9360" y="2319120"/>
                            <a:ext cx="619920" cy="20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467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-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0520" y="141984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7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-ребё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20714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компенсирующей направл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4pt;height:428.8pt" coordorigin="0,0" coordsize="8568,8576">
                <v:rect id="shape_0" stroked="f" o:allowincell="f" style="position:absolute;left:0;top:0;width:8567;height:8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3,3652" to="3308,3968" ID="_s110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8" fillcolor="fuchsia" stroked="t" o:allowincell="f" style="position:absolute;left:331;top:231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группы-пед.коллектив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3077,5117" to="3679,5946" ID="_s110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0" fillcolor="red" stroked="t" o:allowincell="f" style="position:absolute;left:1449;top:575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-логопед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887,5117" to="5489,5946" ID="_s11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2" fillcolor="#01bd0a" stroked="t" o:allowincell="f" style="position:absolute;left:5067;top:575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–специалисты группы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259,3652" to="6234,3968" ID="_s111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4" fillcolor="#0399ff" stroked="t" o:allowincell="f" style="position:absolute;left:6185;top:231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-воспитатель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284,2236" to="4284,3261" ID="_s111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16" fillcolor="#ff8c01" stroked="t" o:allowincell="f" style="position:absolute;left:3258;top:18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-ребёнок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17" fillcolor="#f1fd09" stroked="t" o:allowincell="f" style="position:absolute;left:3258;top:326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компенсирующей направленности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Любого ребёнка детского сада нельзя рассматривать без его родителей, которые зримо и незримо стоят за спиной каждого из них. </w:t>
      </w:r>
      <w:r>
        <w:rPr>
          <w:b/>
        </w:rPr>
        <w:t>Без участия семьи в коррекционном процессе его успешность и положительная результативность просто не возможна.</w:t>
      </w:r>
      <w:r>
        <w:rPr/>
        <w:t xml:space="preserve"> Логопеду и психологу приходиться выходить на прямое и опосредованное  взаимодействие с родителями. </w:t>
      </w:r>
      <w:r>
        <w:rPr>
          <w:b/>
        </w:rPr>
        <w:t>Это взаимодействие в своём идеале должно быть бесконфликтным.</w:t>
      </w:r>
      <w:r>
        <w:rPr/>
        <w:t xml:space="preserve"> Кажется, по какому поводу конфликтовать.  Не стоит объяснять, что каждый родитель любит своего ребёнка, особенно в таком нежном возрасте, как дошкольный, зачастую не замечает каких-либо отклонений от нормы, которые лежат на поверхности, а может быть не хотят, чтобы их замечали другие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ссмотрим такую ситуацию: в детском саду проводиться диагностическое обследование на предмет оценки состояния речи детей средних и старших групп. </w:t>
      </w:r>
      <w:r>
        <w:rPr/>
        <w:t xml:space="preserve">К этому времени ребёнок в течение трёх лет посещал одну и ту же группу, пребывал в стенах детского сада по 8-9часов в день, привык к воспитателям, влился в детский коллектив. Тем не менее </w:t>
      </w:r>
      <w:r>
        <w:rPr>
          <w:b/>
        </w:rPr>
        <w:t>среди детей выявляются нуждающиеся в исправлении речи, у одних из них речь несовершенна, но находится в возрастных нормах, у других наблюдаются глубокие нарушения.</w:t>
      </w:r>
      <w:r>
        <w:rPr/>
        <w:t xml:space="preserve"> Такие дети  как раз и нуждаются в коррекционной помощи в условиях группы компенсирующей направленности. Но </w:t>
      </w:r>
      <w:r>
        <w:rPr>
          <w:b/>
        </w:rPr>
        <w:t xml:space="preserve">оказание этой  конкретной помощи может быть осуществлено только с согласия родителей /законных представителей/ ребёнка. Зачастую простое озвучивание родителю необходимости решения возникшей у ребёнка проблемы приводит к конфликту. </w:t>
      </w:r>
      <w:r>
        <w:rPr/>
        <w:t xml:space="preserve">Предвидя такую ситуацию, мы предпринимаем </w:t>
      </w:r>
      <w:r>
        <w:rPr>
          <w:b/>
          <w:i/>
        </w:rPr>
        <w:t>ряд антиконфликтных действий</w:t>
      </w:r>
      <w:r>
        <w:rPr/>
        <w:t xml:space="preserve">. В нашем учреждении </w:t>
      </w:r>
      <w:r>
        <w:rPr>
          <w:b/>
          <w:i/>
        </w:rPr>
        <w:t xml:space="preserve">проводится широкая работа по правовому просвещению родителей с опорой на нормативные правовые документы: Международные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общая декларация прав челове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нция ООН о правах ребён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кларация прав ребён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ирная декларация об обеспечении выживания, защиты и развития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е:</w:t>
      </w:r>
    </w:p>
    <w:p>
      <w:pPr>
        <w:pStyle w:val="Normal"/>
        <w:rPr/>
      </w:pPr>
      <w:r>
        <w:rPr>
          <w:b/>
          <w:i/>
        </w:rPr>
        <w:t>Конституция РФ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он РФ от 10.06.1992 «Об образовании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ий кодекс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йный коде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овое положение о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ка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в детского са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говор ДОУ с родителями;</w:t>
      </w:r>
    </w:p>
    <w:p>
      <w:pPr>
        <w:pStyle w:val="Normal"/>
        <w:ind w:firstLine="708"/>
        <w:rPr/>
      </w:pPr>
      <w:r>
        <w:rPr>
          <w:b/>
          <w:i/>
        </w:rPr>
        <w:t>Цели этой работы: повышение уровня правовой культуры родителей, совместное изучение документов, повышение родительской компетенции, юридической грамотности по проблеме развития прав ребёнка.</w:t>
      </w:r>
    </w:p>
    <w:p>
      <w:pPr>
        <w:pStyle w:val="Normal"/>
        <w:ind w:firstLine="708"/>
        <w:rPr/>
      </w:pPr>
      <w:r>
        <w:rPr/>
        <w:t xml:space="preserve">Формы просвещения родителей самые разные: это и наглядная агитация (в родительском уголке помещаются тексты Конвенции ООН о правах ребёнка, выдержки из Семейного кодекса РФ. В каждой группе оформлены консультативные папки «Личные права ребёнка», «Ваши права», «Конвенция  ООН о правах ребёнка». В детском саду составлена библиотека для родителей,  в которой собраны нормативные акты. Во всех группах ежегодно проводятся собрания соответствующей тематики. В принципах, изложенных </w:t>
      </w:r>
      <w:r>
        <w:rPr>
          <w:b/>
          <w:i/>
        </w:rPr>
        <w:t>в Декларации, как раз и провозглашаются права детей на имя, гражданство, любовь, понимание, материальное обеспечение,  социальную защиту, возможность получать образование, развиваться физически, умственно, получать помощь и быть защищённым от всех форм небрежного обращения.</w:t>
      </w:r>
      <w:r>
        <w:rPr/>
        <w:t xml:space="preserve"> </w:t>
      </w:r>
      <w:r>
        <w:rPr>
          <w:b/>
          <w:i/>
        </w:rPr>
        <w:t>Конвенция увязывает права ребёнка с правами и обязанности родителей и других лиц, несущих ответственность за жизнь детей, их защиту, развитие и образование.</w:t>
      </w:r>
      <w:r>
        <w:rPr/>
        <w:t xml:space="preserve">  Тем самым мы пытаемся убедить родителей в необходимости целесообразной любви – а это любовь к ребёнку во имя его будущего: будущего обучения в школе без перегрузок, будущего бесконфликтного общения со сверстниками, будущего выбора профессии. </w:t>
      </w:r>
    </w:p>
    <w:p>
      <w:pPr>
        <w:pStyle w:val="Normal"/>
        <w:rPr/>
      </w:pPr>
      <w:r>
        <w:rPr/>
        <w:tab/>
        <w:t xml:space="preserve">Итак, у нас </w:t>
      </w:r>
      <w:r>
        <w:rPr>
          <w:b/>
          <w:i/>
        </w:rPr>
        <w:t>в вопросах предотвращения возникновения конфликтных ситуаций во взаимоотношении с родителями, законными представителями детей   с ОВЗ, нуждающихся в коррекции, сложился следующий алгорит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накомство с законами о правах ребён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знакомление с уставом ДО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писание договора ДОУ с родителями, что даёт нам право проводить диагностические обследования детей. По истечении диагностического обследования и составления банка данных  детей, нуждающихся в исправлении речи,  логопедом и психологом проводится групповая консультация с практикумом,  исключительно для родителей детей диагностируемых групп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светительская работа по популяризации логопедических знаний через собрания, консультации, публикации в периодической печат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накомство с режимом работы группы компенсирующей направленности.</w:t>
      </w:r>
    </w:p>
    <w:p>
      <w:pPr>
        <w:pStyle w:val="Normal"/>
        <w:ind w:left="360" w:hanging="0"/>
        <w:rPr/>
      </w:pPr>
      <w:r>
        <w:rPr>
          <w:b/>
          <w:i/>
        </w:rPr>
        <w:t>Комплекс этих мероприятий позволяет нам безболезненно получить согласие родителей на введение их детей в состав группы компенсирующее направленности.</w:t>
      </w:r>
      <w:r>
        <w:rPr/>
        <w:t xml:space="preserve"> В случае отказа  родителями оформляется заявление соответствующего содержания. </w:t>
      </w:r>
    </w:p>
    <w:p>
      <w:pPr>
        <w:pStyle w:val="Normal"/>
        <w:ind w:left="360" w:hanging="0"/>
        <w:rPr/>
      </w:pPr>
      <w:r>
        <w:rPr/>
        <w:t xml:space="preserve">С этого момента начинается наша довольно тесное взаимодействие с родителями в процессе подготовки материалов к заседанию ЦМПМПК. Тут </w:t>
      </w:r>
      <w:r>
        <w:rPr>
          <w:b/>
          <w:i/>
        </w:rPr>
        <w:t xml:space="preserve">основной принцип работы логопеда и психолога конфиденциальность, сохранение полученной информации, неразглашение данных, связанных с личной жизнью родителей и детей. </w:t>
      </w:r>
      <w:r>
        <w:rPr/>
        <w:t xml:space="preserve">Через наши руки проходят паспорта родителей, свидетельства рождения детей, документы об усыновлении и попечительстве, данные об отклонениях здоровья, выписки из истории раннего развития детей, где размещена информация о патологиях и заболеваниях родителей, информация о поведении ребёнка и родителей во время проведения заседания комиссии, а впоследствии неразглашении поставленного комиссией диагноза. </w:t>
      </w:r>
    </w:p>
    <w:p>
      <w:pPr>
        <w:pStyle w:val="Normal"/>
        <w:ind w:left="360" w:hanging="0"/>
        <w:rPr/>
      </w:pPr>
      <w:r>
        <w:rPr/>
        <w:t xml:space="preserve">Много работы уже проделано, согласие родителей  получено, заседание комиссии пройдено, начинается непосредственный коррекционно-образовательный процесс, который осуществляется большим количеством участников медико-психолого-педагогического сопровождения ребёнка.   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/>
        <w:t xml:space="preserve">Учебный год начинается с информационно-ознакомительного родительского собрания, целью которого является ознакомление с задачами работы группы в целом, со специалистами. Стараемся поближе узнать родителей, наладить непосредственный контакт, познакомить их между собой, даём почувствовать, что в детском саду всех волнуют их проблемы. В целом </w:t>
      </w:r>
      <w:r>
        <w:rPr>
          <w:b/>
          <w:i/>
        </w:rPr>
        <w:t xml:space="preserve">в процессе общения складывается достаточно цельное представление о каждой семье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- жилищные условия семьи, возраст, образование матери и отца ребёнка;                             - супружеский опыт (первый, второй брак, развод);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- состав семьи и структура родственных связей;</w:t>
      </w:r>
    </w:p>
    <w:p>
      <w:pPr>
        <w:pStyle w:val="Normal"/>
        <w:ind w:left="360" w:firstLine="348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полные семьи, многодетные, матери-одиночки. </w:t>
      </w:r>
    </w:p>
    <w:p>
      <w:pPr>
        <w:pStyle w:val="Normal"/>
        <w:ind w:left="360" w:firstLine="348"/>
        <w:rPr/>
      </w:pPr>
      <w:r>
        <w:rPr>
          <w:b/>
          <w:i/>
        </w:rPr>
        <w:t>Эти знания о семье воспитанника играют важную роль в оказании психолого-педагогической помощи соответствующей реальным потребностям семьи.</w:t>
      </w:r>
      <w:r>
        <w:rPr/>
        <w:t xml:space="preserve"> Это позволяет нам во избежание конфликтов варьировать разными методами в зависимости от состава родителей по культурному, образовательному уровню, по стилю семейного воспитания, по типу взаимоотношений в семье, по наличию заинтересованности и пониманию проблем своего ребёнка. Беседы с родителями каждого ребёнка проводятся индивидуально. В их ходе стремлюсь раскрыть структуру дефекта, намечаю пути наиболее быстрого его устранения. Беда многих современных родителей это слабые педагогические знания. Отстранённость, нежелание разобраться в сложном мире ребёнка. А в логопедической группе родители помимо знаний педагогических должны уметь использовать специальные знания, которые они могут применить дома при занятиях с детьми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/>
        <w:t xml:space="preserve">Логопед и воспитатели разъясняют родителям группы необходимость усиленной ежедневной работы со своим ребёнком по заданию педагогов, ибо только лишь в этом случае возможны наилучшие результаты. Родители должны осознать важность своей роли в  воспитании ребёнка. Они должны стремиться быть активными и действенными участниками коррекционного процесса. </w:t>
      </w:r>
      <w:r>
        <w:rPr>
          <w:b/>
          <w:i/>
        </w:rPr>
        <w:t>Все эти формы: коллективная, индивидуальная, наглядная – повышают уровень открытости процесса, взаимодействия с семьёй и служат хорошей, бесконфликтной основой для содружества детского сада и семьи.</w:t>
      </w:r>
    </w:p>
    <w:p>
      <w:pPr>
        <w:pStyle w:val="Normal"/>
        <w:ind w:left="360" w:firstLine="348"/>
        <w:rPr>
          <w:i/>
          <w:i/>
        </w:rPr>
      </w:pPr>
      <w:r>
        <w:rPr>
          <w:b/>
          <w:i/>
        </w:rPr>
        <w:t xml:space="preserve">Все формы работы коллективная, индивидуальная, наглядная повышают уровень открытости процесса взаимодействия с семьей и его бесконфликтности. </w:t>
      </w:r>
      <w:r>
        <w:rPr/>
        <w:t>(</w:t>
      </w:r>
      <w:r>
        <w:rPr>
          <w:i/>
        </w:rPr>
        <w:t>См. схемы №1-3)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/>
        <w:t xml:space="preserve"> </w:t>
      </w:r>
      <w:r>
        <w:rPr/>
        <w:t xml:space="preserve">Есть и ещё некоторые моменты, которые тревожат нас. Педагогическая воспитательная деятельность предполагает затраты душевных сил, привязанность, радость общения как со стороны ребёнка, так и со стороны воспитателя, родителей. Сложившаяся у ребёнка проблема коррекции речи ставит незримую точку на этом общении. Ребёнок нуждается в переводе в другой коллектив с согласия родителей. Естественно, родители за советом обращаются к воспитателю и во многом от того, как поведёт себя воспитатель, как и что он скажет, посоветует, будет зависеть дальнейшая судьба ребёнка. </w:t>
      </w:r>
      <w:r>
        <w:rPr>
          <w:b/>
          <w:i/>
        </w:rPr>
        <w:t>Только осознанное отношение к проблеме ребенка со стороны воспитателя, соответствующие знания или уверенность в собственной способности помочь ребёнку, могут сыграть в этом вопросе главенствующую роль. В нашем коллективе с этой целью  проводится методическая работа среди воспитателей с целью расширения, углубления логопедических знаний через педсоветы и семинар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628680"/>
                          <a:chOff x="0" y="0"/>
                          <a:chExt cx="9600480" cy="66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0480" cy="6628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4685760" cy="913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в  образовательное пространство  группы компенсирующе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дивидуальные формы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257080"/>
                            <a:ext cx="2285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мо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116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485680"/>
                            <a:ext cx="2171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традь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х зад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885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688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399760"/>
                            <a:ext cx="2171160" cy="9136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к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79440" y="1152360"/>
                            <a:ext cx="2905920" cy="2626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3560" y="1152360"/>
                            <a:ext cx="2791800" cy="1140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4280" y="1152360"/>
                            <a:ext cx="3429360" cy="1236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040" y="1152360"/>
                            <a:ext cx="400320" cy="4093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4280" y="1152360"/>
                            <a:ext cx="2629440" cy="432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4280" y="1152360"/>
                            <a:ext cx="3200760" cy="2721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21.95pt" coordorigin="0,0" coordsize="15119,10439">
                <v:rect id="shape_0" stroked="t" o:allowincell="f" style="position:absolute;left:0;top:0;width:15118;height:10438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358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в  образовательное пространство  группы компенсирующе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дивидуальные формы работы)</w:t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shape>
                <v:oval id="shape_0" fillcolor="white" stroked="t" o:allowincell="f" style="position:absolute;left:5579;top:827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мо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39;top:341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сед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0439;top:8639;width:34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традь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1339;top:61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359;top:575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1699;top:377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к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32;top:1815;width:4575;height:4135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612;top:1815;width:4396;height:1794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7;top:1815;width:5398;height:1945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378;top:1815;width:629;height:6444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7;top:1815;width:4139;height:680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7;top:1815;width:5038;height:428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6628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628680"/>
                          <a:chOff x="0" y="0"/>
                          <a:chExt cx="9600480" cy="66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0480" cy="6628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4685760" cy="913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в  образовательное пространство группы компенсирующе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глядные формы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7128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116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54856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485680"/>
                            <a:ext cx="2628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р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произ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628360"/>
                            <a:ext cx="2171160" cy="9136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- передви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57480" y="1152360"/>
                            <a:ext cx="1127880" cy="4472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3560" y="1152360"/>
                            <a:ext cx="2791800" cy="1140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4280" y="1152360"/>
                            <a:ext cx="3429360" cy="1464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4280" y="1152360"/>
                            <a:ext cx="400680" cy="3407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85000" y="1152360"/>
                            <a:ext cx="2514240" cy="432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яя игр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9999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аш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38440" y="2626920"/>
                            <a:ext cx="731880" cy="2188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3096360"/>
                            <a:ext cx="1543320" cy="893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9988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76440" y="2961000"/>
                            <a:ext cx="522000" cy="1827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21.95pt" coordorigin="0,0" coordsize="15119,10439">
                <v:rect id="shape_0" stroked="t" o:allowincell="f" style="position:absolute;left:0;top:0;width:15118;height:10438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fillcolor="white" stroked="t" o:allowincell="f" style="position:absolute;left:4318;top:358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в  образовательное пространство группы компенсирующе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глядные формы работы)</w:t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shape>
                <v:oval id="shape_0" fillcolor="white" stroked="t" o:allowincell="f" style="position:absolute;left:6839;top:719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ч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39;top:341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0259;top:863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й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2699;top:8639;width:41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р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произношени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1699;top:413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- передви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oval>
                <v:shape id="shape_0" stroked="t" o:allowincell="f" style="position:absolute;left:6232;top:1815;width:1775;height:7041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612;top:1815;width:4396;height:1794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7;top:1815;width:5398;height:2305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7;top:1815;width:629;height:536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08;top:1815;width:3957;height:680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99;top:449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яя игротек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3059;top:629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аш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shape id="shape_0" stroked="t" o:allowincell="f" style="position:absolute;left:4155;top:4137;width:1150;height:343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338;top:4876;width:2429;height:1406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7559;width:37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shape id="shape_0" stroked="t" o:allowincell="f" style="position:absolute;left:1065;top:4663;width:820;height:2876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628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628680"/>
                          <a:chOff x="0" y="0"/>
                          <a:chExt cx="9600480" cy="662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00480" cy="6628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227160"/>
                            <a:ext cx="4685760" cy="913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влечение родителей в  образовательное пространство  группы компенсирующей направ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ллективные формы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91436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гр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11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1429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47998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а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68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3199680"/>
                            <a:ext cx="2171160" cy="1028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утре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81520" y="1152360"/>
                            <a:ext cx="3118320" cy="2626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6000" y="1152360"/>
                            <a:ext cx="3003840" cy="1140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98760" y="1152360"/>
                            <a:ext cx="3200760" cy="2036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3160" y="1152360"/>
                            <a:ext cx="2686680" cy="3750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99480" y="1153080"/>
                            <a:ext cx="1440" cy="3978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99480" y="1152360"/>
                            <a:ext cx="2514240" cy="3636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21.95pt" coordorigin="0,0" coordsize="15119,10439">
                <v:rect id="shape_0" stroked="t" o:allowincell="f" style="position:absolute;left:0;top:0;width:15118;height:10438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fillcolor="white" stroked="t" o:allowincell="f" style="position:absolute;left:4498;top:358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влечение родителей в  образовательное пространство  группы компенсирующей направ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ллективные формы работы)</w:t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shape>
                <v:oval id="shape_0" fillcolor="white" stroked="t" o:allowincell="f" style="position:absolute;left:2159;top:773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гр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539;top:34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6479;top:809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0439;top:755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а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й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359;top:575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11519;top:5039;width:34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утрен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22320" joinstyle="miter" endcap="flat"/>
                  <w10:wrap type="none"/>
                </v:oval>
                <v:shape id="shape_0" stroked="t" o:allowincell="f" style="position:absolute;left:3278;top:1815;width:4910;height:4135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458;top:1815;width:4729;height:1794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187;top:1815;width:5038;height:320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58;top:1815;width:4230;height:5905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188;top:1816;width:1;height:6264;flip: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188;top:1815;width:3957;height:5724;flip:xy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7:00Z</dcterms:created>
  <dc:creator>***</dc:creator>
  <dc:description/>
  <cp:keywords/>
  <dc:language>en-US</dc:language>
  <cp:lastModifiedBy>Home</cp:lastModifiedBy>
  <dcterms:modified xsi:type="dcterms:W3CDTF">2013-05-12T13:23:00Z</dcterms:modified>
  <cp:revision>11</cp:revision>
  <dc:subject/>
  <dc:title/>
</cp:coreProperties>
</file>