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ы выполнения некоторых предметно-практически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u w:val="single"/>
        </w:rPr>
        <w:t xml:space="preserve"> «Клуб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лубок, игрушка-котенок (на конце нитки привязана игрушка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орядок действий</w:t>
      </w:r>
      <w:r>
        <w:rPr>
          <w:sz w:val="28"/>
          <w:szCs w:val="28"/>
        </w:rPr>
        <w:t>: сначала нужно правильно ладонным захватом взять клубок в левую руку, потом взять нитку в правую руку и, удерживая их, наматывать нитку на клубок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center"/>
        <w:rPr/>
      </w:pPr>
      <w:r>
        <w:rPr>
          <w:b/>
          <w:sz w:val="28"/>
          <w:szCs w:val="28"/>
          <w:u w:val="single"/>
        </w:rPr>
        <w:t>Алгоритм выполнения предметно- практических действий при стирке носков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 левую руку надевают  носочек, ладонным захватом  берут  в правую руку 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мыливают наиболее загрязненн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ут (левая рука движется параллельно пра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поласкиваю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тжимаю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лгоритм выполнения  предметных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Глажение утюгом»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глаживание салфетк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жение утюгом с дальней стороны движением влево-вправо с продвижением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ка  утюга на специальную подставк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ворачивание и складывание салфеток стопко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предметных  дейст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оем стол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реть грязные места движением руки вправо-вл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олоскать, отжать и расправить тряпо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ереть весь стол: от одного края до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ова прополоскать, отжать и расправить тряпочку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5. Повесить тряпочку сушитьс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ирование  с использованием деревянного конструктор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ул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рабочего места и  трудового инвент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  <w:t>Поэтапное выполнение трудовых действий:</w:t>
      </w:r>
    </w:p>
    <w:p>
      <w:pPr>
        <w:pStyle w:val="Normal"/>
        <w:tabs>
          <w:tab w:val="clear" w:pos="708"/>
          <w:tab w:val="left" w:pos="1046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- скрепление деталей конструктора между собой с помощью гаечного ключа; 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бивание «гвоздей»;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учивание/откручивание гаек с бол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 работы, соблюдая правила хранения инструмен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организации рабоче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ственно-бытовой труд: мытье стола и стирк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учить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еть фар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елить на стол кле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готовить мыльницы, тря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готовить тазик с тепл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6:00Z</dcterms:created>
  <dc:creator>Нина</dc:creator>
  <dc:description/>
  <cp:keywords/>
  <dc:language>en-US</dc:language>
  <cp:lastModifiedBy>Admin</cp:lastModifiedBy>
  <cp:lastPrinted>2008-10-30T08:38:00Z</cp:lastPrinted>
  <dcterms:modified xsi:type="dcterms:W3CDTF">2013-02-23T04:17:00Z</dcterms:modified>
  <cp:revision>5</cp:revision>
  <dc:subject/>
  <dc:title>Алгоритмы выполнения некоторых предметно-практических действий</dc:title>
</cp:coreProperties>
</file>