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«Детский сад №26 компенсирующего вида» 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констру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«Поез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МБДОУ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ррекционно-образовательные це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ользоваться строительным материалом: накладывать элементы строителя друг на друга, располагать их рядом, делая по подражанию взрослому простые постройки из 2-3 элементов (паровоз, вагончики) с последующим обыгр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едставления детей о группе, её составу (на фотографиях и непосредственно узнавать и называть себя, сверстника, педагогов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выполнять предметно-игровые действия  по подражанию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соотносить предметы, одинаковые по заданному признаку (цвет, форма,  величина…), с помощью примеривания, наложени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Развивать зрительное  и слуховое восприятие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, обогащать тактильную    чувствительность через  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воспитательные 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эмоциональное отношение в общении со сверстниками и с взрослыми в   процессе  строитель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самостоятельные действия детей в конструктив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Юля, Богдан, Рома…, тётя Валя, тётя Оля, поезд, вагон, будем строить, красный, синий, жёлтый, зелёный, вот, дай, 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бор разного вида строительного материала </w:t>
      </w:r>
    </w:p>
    <w:p>
      <w:pPr>
        <w:pStyle w:val="Normal"/>
        <w:rPr/>
      </w:pPr>
      <w:r>
        <w:rPr>
          <w:sz w:val="28"/>
          <w:szCs w:val="28"/>
        </w:rPr>
        <w:t xml:space="preserve">-Серия тематических занятий по конструир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отр мультфильма: «Паровозик из Ромашков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– подготов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/игра: «Поезд» -( под весёлую музыку имитируя движение паровоза, воспитатель и дети, держа друг друга за пояс, входят в групп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ие (дети машут всем рукой и произносят -</w:t>
      </w:r>
      <w:r>
        <w:rPr>
          <w:sz w:val="28"/>
          <w:szCs w:val="28"/>
          <w:u w:val="single"/>
        </w:rPr>
        <w:t>ПРИВЕТ</w:t>
      </w:r>
      <w:r>
        <w:rPr>
          <w:sz w:val="28"/>
          <w:szCs w:val="28"/>
        </w:rPr>
        <w:t>- шлют воздушный поцелу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остроенный поезд из крупного напольного стро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поезда, на окошках знакомые фото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«Кто это?» (закрепление имён детей и взрослых по табличкам и фотограф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акие мы все дружные, хорошие, улыбнёмся  друг другу и возьмёмся за   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 в гости игрушки – Мишки, который предлагает детям поиграть в игру: «Чудес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адятся за стол, накрытый скатертью из 4 основных цветов, выбирают мешочек по цвету, какую дал им мишка табличку. Самостоятельно открывают мешочки:  расстёгивают молнию или липучку,  развязывают шнур…, достают оттуда предметы разной формы, величины из 4 основных цветов и раскладывают их по цвету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хвалит детей и приглашает с ним потанце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.  (</w:t>
      </w:r>
      <w:r>
        <w:rPr>
          <w:sz w:val="28"/>
          <w:szCs w:val="28"/>
        </w:rPr>
        <w:t>дети выполняют движения по тексту песни «Соседи»)</w:t>
      </w:r>
    </w:p>
    <w:p>
      <w:pPr>
        <w:pStyle w:val="Normal"/>
        <w:rPr/>
      </w:pPr>
      <w:r>
        <w:rPr>
          <w:sz w:val="28"/>
          <w:szCs w:val="28"/>
        </w:rPr>
        <w:t>С соседом можно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а можно щек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седом можно пошеп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а можно обним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ь -Основна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шка привозит детям машину со строительным набором: «ЛЕГО» и предлагает им построить поезд для его маленьк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емонстрирует образец постройки «Поезда», показывает и объясняет порядок выполнения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овоз беж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овоз гуд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–ду,   ду–д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льсам и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детям построить такой же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(постройки и  обыгрывание построе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- Заключи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хвалит детей и угощает всех конфетами. Затем предлагает всем детям и гостям построить длинный поезд и покататься на н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удел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агончики по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-чу-чу-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леко вас про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-у-у-у!.</w:t>
      </w:r>
    </w:p>
    <w:p>
      <w:pPr>
        <w:pStyle w:val="Normal"/>
        <w:rPr/>
      </w:pPr>
      <w:r>
        <w:rPr>
          <w:sz w:val="28"/>
          <w:szCs w:val="28"/>
        </w:rPr>
        <w:t>Под весёлую музыку дети и взрослые, имитируя движения паровоза, обходя змейкой групповое помещение выходят из группы в музыкальный зал.</w:t>
      </w:r>
      <w:r>
        <w:rPr>
          <w:b/>
          <w:sz w:val="96"/>
          <w:szCs w:val="9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4:00Z</dcterms:created>
  <dc:creator>tomas</dc:creator>
  <dc:description/>
  <cp:keywords/>
  <dc:language>en-US</dc:language>
  <cp:lastModifiedBy>Елена</cp:lastModifiedBy>
  <cp:lastPrinted>2011-03-25T12:47:00Z</cp:lastPrinted>
  <dcterms:modified xsi:type="dcterms:W3CDTF">2013-03-05T13:25:00Z</dcterms:modified>
  <cp:revision>65</cp:revision>
  <dc:subject/>
  <dc:title/>
</cp:coreProperties>
</file>