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«Детский сад комбинированного вида № 17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НОД в 1-ой мл.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 xml:space="preserve">«Подсолнуш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Тема: «Колбаска для кис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</w:rPr>
        <w:t xml:space="preserve">                                 </w:t>
      </w:r>
      <w:r>
        <w:rPr>
          <w:rFonts w:cs="Times New Roman" w:ascii="Times New Roman" w:hAnsi="Times New Roman"/>
          <w:sz w:val="32"/>
        </w:rPr>
        <w:t>Подготови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</w:rPr>
        <w:t>воспитатель 1-ой группы</w:t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Халявкина Е.В.</w:t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>Энгельс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мения различать и правильно называть цвет, форму и величину предмета. Продолжать учить соотносить предметы по размеру (большие мячи - в большую корзину, маленькие- в маленькую корзину). Закрепить прием раскатывания пластилина между ладонями прямыми движениями обеих ру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мелкую моторику пальцев рук. Способствовать развитию внимания, памяти, мышления, усидчивости, умение слушать воспитателя и друг друг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отзывчивость, доброту, сочувствие к кошке, желание помочь 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</w:t>
      </w:r>
      <w:r>
        <w:rPr>
          <w:rFonts w:cs="Times New Roman" w:ascii="Times New Roman" w:hAnsi="Times New Roman"/>
          <w:sz w:val="32"/>
          <w:szCs w:val="32"/>
        </w:rPr>
        <w:t xml:space="preserve"> :  </w:t>
      </w:r>
      <w:r>
        <w:rPr>
          <w:rFonts w:cs="Times New Roman" w:ascii="Times New Roman" w:hAnsi="Times New Roman"/>
          <w:sz w:val="28"/>
          <w:szCs w:val="28"/>
        </w:rPr>
        <w:t>мягкая игрушка (кошка), мячи разного цвета и разного размера, мешочек, магнитофон (песенка про кошку), корзинки (большая и маленькая), пластилин коричневого цвета, игрушечные тарелочки, угощения для сюрпризного момента, доски для раскатывания, салфетки для вытирания рук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пение песенки про кошку, игры с мяч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прием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 игровой , словесный, наглядный 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, художественное слов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юрпризный момент</w:t>
      </w:r>
      <w:r>
        <w:rPr>
          <w:rFonts w:cs="Times New Roman" w:ascii="Times New Roman" w:hAnsi="Times New Roman"/>
          <w:sz w:val="28"/>
          <w:szCs w:val="28"/>
        </w:rPr>
        <w:t>:  кошка и угощ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32"/>
        </w:rPr>
        <w:t>Активизация словар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обогащать словарный запас детей словами - кошка, сосиска, красный. Желтый, зеленый, синий, большой, маленький, корзинки, мяч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32"/>
        </w:rPr>
        <w:t>Индивидуальная работ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упражнять Соню К. и  Давида П. в определении цвета и размера предмета.</w:t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ти заходят в группу под музыку, на полу кошачьи следы ведут за ширму, дети идут по следам и находят кошку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>Воспитатель</w:t>
      </w:r>
      <w:r>
        <w:rPr>
          <w:rFonts w:cs="Times New Roman" w:ascii="Times New Roman" w:hAnsi="Times New Roman"/>
          <w:sz w:val="28"/>
          <w:szCs w:val="32"/>
        </w:rPr>
        <w:t>: Кошка в гости к нам пришла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32"/>
        </w:rPr>
        <w:t>Будем с киской мы играть 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32"/>
        </w:rPr>
        <w:t>Будем киску развлекать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32"/>
        </w:rPr>
        <w:t>А что-то, кошечка к нам не идёт, давайте её позовём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с – кис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спитатель берёт кошк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32"/>
        </w:rPr>
        <w:t>Но сначала мы узнаем , наша кошечка какая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>Дети</w:t>
      </w:r>
      <w:r>
        <w:rPr>
          <w:rFonts w:cs="Times New Roman" w:ascii="Times New Roman" w:hAnsi="Times New Roman"/>
          <w:sz w:val="28"/>
          <w:szCs w:val="32"/>
        </w:rPr>
        <w:t>: Пушистая, мягкая, ласковая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>Воспитатель</w:t>
      </w:r>
      <w:r>
        <w:rPr>
          <w:rFonts w:cs="Times New Roman" w:ascii="Times New Roman" w:hAnsi="Times New Roman"/>
          <w:sz w:val="28"/>
          <w:szCs w:val="32"/>
        </w:rPr>
        <w:t>: А какое кошка животное домашнее или дикое, почему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32"/>
        </w:rPr>
        <w:t>А что умеет делать кошк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ети</w:t>
      </w:r>
      <w:r>
        <w:rPr>
          <w:rFonts w:cs="Times New Roman" w:ascii="Times New Roman" w:hAnsi="Times New Roman"/>
          <w:sz w:val="28"/>
          <w:szCs w:val="32"/>
        </w:rPr>
        <w:t>: Царапаться, ловить мышку, играть с мячиком, лазить по деревья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Воспитатель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ошка с собой принесла мешочек. Хотите узнать, что в мешоч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ребятки, что это? ( Мячи) 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достает мячик и говорит цвет мяча. Когда все мячи достали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Посмотрите, здесь разные мячи есть - большие и маленьки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Давайте, маленькие мячи положим в маленькую корзину, а большие - в большую корзи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те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. А сейчас кошка хочет поиграть с нами. Поиграем с кошкой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про кошку. Дети выполняют дви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 мной знакомы близко.       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дем по кругу на носочках, крадучись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ветливая киска.                      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держа согнутые руки перед грудь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ерху — кисточки на ушках,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станавливаемся, встаем  лиц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и спрятаны в подушка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в круг, делаем «ушки» из ладошек,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«когти» из пальч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оте я зорко вижу,                 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новь крадучись идем по круг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апрасну не обижу.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разнить меня опасно —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пять останавливаемся, встае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арапаюсь ужасно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лицом друг к другу и показываем</w:t>
      </w:r>
    </w:p>
    <w:p>
      <w:pPr>
        <w:pStyle w:val="Normal"/>
        <w:shd w:fill="FFFFFF" w:val="clear"/>
        <w:spacing w:before="5" w:after="20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«когт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 почему-то наша кошка грустная, сейчас мы спросим, почему она грус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а кушать хоч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кошки любят кушать? ( Колбаску, сосиску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Давайте, слепим кошке колбас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. Воспитатель показывает детям, как работать пластилино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Берем пластилин и прямыми движениями рук раскатываем между ладоням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ает игрушечные тарелки, на которые дети будут складывать вылепленные колбаски. Если кто-то из детей недостаточно хорошо раскатывает колбаски, воспитатель от лица кошки дает советы, высказывает пожела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Молодцы все справились. А сейчас положим наши колбаски на тарелочки и угостим кошеч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тарелочки около кош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шка вам спасибо говорит и вас тоже угощает конфетк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, ребятки кошке скажем спасиб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спасибо. Кошка прощается с деть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задает вопросы детя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делали сегодня на заняти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Кошка с собой что принесл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мячиками мы играл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слепили для кошки?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32"/>
        </w:rPr>
        <w:t>-  Вам понравилась наша гостья?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32"/>
        </w:rPr>
        <w:t>- Правда, она очень забавная. Животных надо любить ,беречь и заботиться о них. Они на добро отвечают добр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а сейчас мы будем с конфетками чай пи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07:00Z</dcterms:created>
  <dc:creator>Денис</dc:creator>
  <dc:description/>
  <cp:keywords/>
  <dc:language>en-US</dc:language>
  <cp:lastModifiedBy>Денис</cp:lastModifiedBy>
  <cp:lastPrinted>2014-11-06T21:59:00Z</cp:lastPrinted>
  <dcterms:modified xsi:type="dcterms:W3CDTF">2015-01-31T07:55:00Z</dcterms:modified>
  <cp:revision>4</cp:revision>
  <dc:subject/>
  <dc:title/>
</cp:coreProperties>
</file>