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бюджетное  дошкольное образовательное учреждение «Детский сад №8 «Терем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зкультурный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pt;width:265.45pt;height:29.2pt;mso-wrap-style:none;v-text-anchor:middle;mso-position-vertical:top" type="_x0000_t136">
            <v:path textpathok="t"/>
            <v:textpath on="t" fitshape="t" string="«Морское путешествие»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ватенко Елена Борис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ширять представление детей о празднике День Защитника Отеч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ть двигательные умения и нав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вать психофизические качества: быстроту, силу, выносливость. Умение осознанно и качественно выполнять зад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оспитывать и закреплять у детей умение сопереживать успехам и неудачам своим товарищам и справедливо оценивать результаты своих побед и по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Дорогие ребята, сегодня «День защитника Отечества». На нашем празднике будут соревноваться самые сильные команды. Они покажут, какими они стали смелыми и отважными. За ходом наших соревнований будет следить компетентное жюр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 xml:space="preserve">.     Когда лежит на речках лёд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ьюга мчится вдаль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есный праздник наш несёт 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чивый февр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бе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Наступит праздник всех солдат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Защитников, бойцов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ь будет каждый рад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дов, и отц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ебено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нарисую пароход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Где папа капитан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ажно папа наш плывёт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льних-дальн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ребенок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нарисую самолёт 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Где папа командир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ни, и ночи напролёт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ет папа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ребено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нарисую пистолет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адника в седле.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знаю - лучше папы нет</w:t>
      </w:r>
    </w:p>
    <w:p>
      <w:pPr>
        <w:pStyle w:val="Normal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ев на земле!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136" w:right="1634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ти исполняют песню «Песня про пап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4136" w:right="1634" w:gutter="0" w:header="0" w:top="14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   А сейчас я предлагаю всем ребятам провести разминку будущего воина. Команды готовы?</w:t>
      </w:r>
    </w:p>
    <w:p>
      <w:pPr>
        <w:pStyle w:val="Normal"/>
        <w:ind w:right="-4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  Готовы!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      Занять исходные позици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ая разминка «Нашей Армии - салют!» /автор Л.И.Алёхина/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воины идут;                                Все шагают на мес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-два, раз-два!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барабаны громко бьют;                    Имитируют игру на бараб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-та-та! Тра-та-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е наши корабли;                          Руки в стороны, покачиваются с ноги 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ынче-здесь, завтра-там!                     но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го плавают в дали                            Круговые движения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орям, по волнам!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аничник на посту;                         «Держат автомат», поворачиваясь вправ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дёт, кто идёт?                                в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дут танки по мосту;                             Делают движения согнутыми рук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рр- вперёд, трр- вперёд!                      «моторчик» вперёд, назад; круговые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ижения кистями, и руки вперё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землёю самолёт;                               Держат руки в стороны - назад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-у-у!                                                        поворачивают туловище вправо- вле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ён ракетам взлёт;                         Приседают на корточки, ладошки сложен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- ух, у- ух!                                              перед грудью, быстро встают руки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пушки точно бьют:                       «Бокс» - выбрасывают вперед  праву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, бах!                                                     левую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армии – салют!                              Поднимают руки в стороны – ввер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ра!»  «Ур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   Послушайте, ребята,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хочу сказать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 капитанов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ем мы все игра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енок.   </w:t>
      </w:r>
      <w:r>
        <w:rPr>
          <w:rFonts w:cs="Times New Roman" w:ascii="Times New Roman" w:hAnsi="Times New Roman"/>
          <w:sz w:val="24"/>
          <w:szCs w:val="24"/>
        </w:rPr>
        <w:t xml:space="preserve"> Вот корабль плывет по морю,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Обгоняя всех кругом,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рские волны вьются,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ощай, родимый 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</w:t>
      </w:r>
      <w:r>
        <w:rPr>
          <w:rFonts w:cs="Times New Roman" w:ascii="Times New Roman" w:hAnsi="Times New Roman"/>
          <w:sz w:val="24"/>
          <w:szCs w:val="24"/>
        </w:rPr>
        <w:t>.    Якоря на ленточках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тся за спиной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ернемся вечером,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ите нас до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ходит капитан Врунг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Сегодня мы совершим морское путеше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Прежде, чем мы поднимем якорь и отправимся в путешествие, прошу команды загрузить корабль запасом воды и продовольствия. Выигрывает та команда, которая выполнит задание быстр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оревнование «Загрузи корабл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вуют по 6- 8 челове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2 обруча, 12 - 16 куб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расстоянии 5- 6 м команд в обручах лежат кубики по количеству участников. Первые в колоннах бегут к обручу, берут один кубик и бегом возвращаются назад, передают эстафету следующему участник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Запасы пополнили, а корабль, почему то не плывёт! Так мы не подняли якорь! Лоцманам  назначить по одному матросу для поднятия якор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соревнование      «Подними якорь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      2 картонных якоря, 2 стула, 2 палочки с верёвк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игналу участники наматывают верёвку с якорем на конце на палочку. Выигрывает тот, кто выполнит задание быстр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Итак, полный вперёд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песня «А ну-ка, песню нам пропой весёлый ветер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унгель </w:t>
      </w:r>
      <w:r>
        <w:rPr>
          <w:rFonts w:cs="Times New Roman" w:ascii="Times New Roman" w:hAnsi="Times New Roman"/>
          <w:sz w:val="24"/>
          <w:szCs w:val="24"/>
        </w:rPr>
        <w:t>(смотрит в бинокль).       Вижу впереди корабль! Это, наверное, пираты хотят помешать нашему плаванию.  Нам необходимо принять меры защиты, прошу самых метких стрелков из боевого орудия произвести залпы по неприят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  <w:tab/>
        <w:t>соревнование      «Меткий выстре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частвуют по 6 - 8 человек)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жури</w:t>
      </w:r>
    </w:p>
    <w:p>
      <w:pPr>
        <w:sectPr>
          <w:type w:val="nextPage"/>
          <w:pgSz w:w="11906" w:h="16838"/>
          <w:pgMar w:left="1838" w:right="1435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Путь наш продолжается (смотрит в бинокль) впереди какой-то остров. Посмотрите, кто-то машет нам с берега, причалива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 музыку появляется доктор Айбол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Добро пожаловать к нам на остров! Как рад я вас видеть! (пауза) Ой, ой, ой! Что это вы такие бледные? Уж не заболели ли вы?</w:t>
      </w:r>
    </w:p>
    <w:p>
      <w:pPr>
        <w:sectPr>
          <w:type w:val="continuous"/>
          <w:pgSz w:w="11906" w:h="16838"/>
          <w:pgMar w:left="1838" w:right="1435" w:gutter="0" w:header="0" w:top="124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sectPr>
          <w:type w:val="nextPage"/>
          <w:pgSz w:w="11906" w:h="16838"/>
          <w:pgMar w:left="0" w:right="869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269" w:hanging="993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У вас ангина?</w:t>
      </w:r>
    </w:p>
    <w:p>
      <w:pPr>
        <w:sectPr>
          <w:type w:val="nextPage"/>
          <w:pgSz w:w="11906" w:h="16838"/>
          <w:pgMar w:left="1843" w:right="726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       Скарлатина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       Холерина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Нет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       Аппендицит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       Малярия и бронхит?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Нет! Нет! Нет!</w:t>
      </w:r>
    </w:p>
    <w:p>
      <w:pPr>
        <w:pStyle w:val="Normal"/>
        <w:ind w:left="-284" w:right="-21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йболит.</w:t>
      </w:r>
      <w:r>
        <w:rPr>
          <w:rFonts w:cs="Times New Roman" w:ascii="Times New Roman" w:hAnsi="Times New Roman"/>
          <w:sz w:val="24"/>
          <w:szCs w:val="24"/>
        </w:rPr>
        <w:t xml:space="preserve">        Ох, какие вы здоровые дети! </w:t>
      </w:r>
      <w:r>
        <w:rPr>
          <w:rFonts w:cs="Times New Roman" w:ascii="Times New Roman" w:hAnsi="Times New Roman"/>
          <w:i/>
          <w:sz w:val="24"/>
          <w:szCs w:val="24"/>
        </w:rPr>
        <w:t>(подходит, осматривает детей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right="-2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ышите! Не дышите!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 порядке, отдохните!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Руки вместе поднимите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осходно, опустите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итесь, станьте прямо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нитесь!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(обращается к Врунгелю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Да, доволен я осмотром. Здоровы, действительно здоровы!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Спасибо Айболит! Вот послушай нашу песню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оют: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привык за победу бороться,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С нами вместе пускай запоёт: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весел, тот смеётся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хочет, тот добьётся,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ищет, тот всегда найдёт!</w:t>
      </w:r>
    </w:p>
    <w:p>
      <w:pPr>
        <w:pStyle w:val="Normal"/>
        <w:ind w:left="-284" w:right="-10" w:hanging="0"/>
        <w:rPr/>
      </w:pPr>
      <w:r>
        <w:rPr>
          <w:rFonts w:cs="Times New Roman" w:ascii="Times New Roman" w:hAnsi="Times New Roman"/>
          <w:sz w:val="24"/>
          <w:szCs w:val="24"/>
        </w:rPr>
        <w:t>Айболит.         Ну, спасибо! Вот порадовали старика! Ну, раз у вас всё в порядке. Разрешаю плыть дальше, счастливого пути!</w:t>
      </w:r>
    </w:p>
    <w:p>
      <w:pPr>
        <w:pStyle w:val="Normal"/>
        <w:ind w:left="-284" w:right="-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тор Айболит уходит.</w:t>
      </w:r>
    </w:p>
    <w:p>
      <w:pPr>
        <w:pStyle w:val="Normal"/>
        <w:ind w:left="-284" w:right="-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284" w:right="-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Матросы! По-моему мы сели на мель! Сейчас мы выберем сильную команду, которая сможет вытянуть корабль.</w:t>
      </w:r>
    </w:p>
    <w:p>
      <w:pPr>
        <w:pStyle w:val="Normal"/>
        <w:ind w:left="-284" w:right="-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right="-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      «Вытяни корабль»</w:t>
      </w:r>
    </w:p>
    <w:p>
      <w:pPr>
        <w:pStyle w:val="Normal"/>
        <w:ind w:left="-284" w:right="-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ники выбирают по 5 человек и по сигналу перетягивают канат. Выигрывает команда, которая перетянет соперников за линию.</w:t>
      </w:r>
    </w:p>
    <w:p>
      <w:pPr>
        <w:pStyle w:val="Normal"/>
        <w:ind w:left="-284" w:right="-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right="-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Ребята, мы пересекаем экватор! Разрешаю каждой команде по очереди искупаться в море! </w:t>
      </w:r>
    </w:p>
    <w:p>
      <w:pPr>
        <w:pStyle w:val="Normal"/>
        <w:ind w:left="-993" w:right="-19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right="-19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Моряки и акула»</w:t>
      </w:r>
    </w:p>
    <w:p>
      <w:pPr>
        <w:pStyle w:val="Normal"/>
        <w:ind w:left="-993" w:right="-19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Пересечение экватора - это настоящий праздник для матросов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Наш радист получил сообщение. В морских сетях запутались дельфины. Команды готовятся  к спасательной операции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соревнование «Спасение дельфинов»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ствуют по 10 человек)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о 1 обручу на каждую команду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анды выстраиваются в одну шеренгу на расстоянии вытянутых рук в стороны. У первого участника в руках обруч. По команде первый участник перешагивает внутрь обруча, прокручивает его и передает следующему участнику и т.д. Последний участник передает обруч предпоследнему и т.д., пока обруч опять не вернется к первому участнику. Выигрывает тот, кто выполнит задание быстрее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унгель.</w:t>
      </w:r>
      <w:r>
        <w:rPr>
          <w:rFonts w:cs="Times New Roman" w:ascii="Times New Roman" w:hAnsi="Times New Roman"/>
          <w:sz w:val="24"/>
          <w:szCs w:val="24"/>
        </w:rPr>
        <w:t xml:space="preserve">       Интересно. Почему мы стоим? Ничего не видно - впереди, туман можно и переждать.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соревнование «Конкурс капитанов»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«Спаси свою команду»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(участвуют по 5-7 человек от команды)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, что на море — шторм, корабль о риф разбился и,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у черпая бортом, в пучину погрузился.  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шлюпки на воду скорей, зря время не теряйте, </w:t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е тонущих людей от гибели спасайте!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питаны одевают «спасательный круг» (обруч) на члена своей команды и бегут вместе с ним за линию, возвращаются за следующим участником, пока вся команда не будет на другом берегу.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и жюри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нгель.     Путь наш был нелёгким, но вместе мы преодолели все препятствия на нашем пути, и в завершении нашего путешествия, н</w:t>
      </w:r>
      <w:r>
        <w:rPr>
          <w:rFonts w:cs="Times New Roman" w:ascii="Times New Roman" w:hAnsi="Times New Roman"/>
          <w:color w:val="000000"/>
          <w:sz w:val="24"/>
          <w:szCs w:val="24"/>
        </w:rPr>
        <w:t>аши девочки хотят поздравить мальчико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девоч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ьский день, морозный де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здник отмечаю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чонки в этот славный де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ек поздравляю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девоч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не подарим вам цветов –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кам их не даря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чонки много тёплых сл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вас в сердцах оставя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девоч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пожелаем вам наве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в жизни не робелос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будет с вами навсег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ьчишеская смело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девоч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се преграды на пути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долеть вам дружн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т сначала подр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зрослеть вам нужн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девоч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ушайте, мальчишки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ите поздравленья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ем счастья в жизни вам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я и веселья!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 Я хочу, как брат мой старший</w:t>
      </w:r>
    </w:p>
    <w:p>
      <w:pPr>
        <w:pStyle w:val="Normal"/>
        <w:ind w:left="-14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защитником страны</w:t>
      </w:r>
    </w:p>
    <w:p>
      <w:pPr>
        <w:pStyle w:val="Normal"/>
        <w:ind w:left="-14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и ночь отчизну нашу</w:t>
      </w:r>
    </w:p>
    <w:p>
      <w:pPr>
        <w:pStyle w:val="Normal"/>
        <w:ind w:left="-142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я от войны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.</w:t>
      </w:r>
      <w:r>
        <w:rPr>
          <w:rFonts w:cs="Times New Roman" w:ascii="Times New Roman" w:hAnsi="Times New Roman"/>
          <w:sz w:val="24"/>
          <w:szCs w:val="24"/>
        </w:rPr>
        <w:t xml:space="preserve">  Я хочу, чтоб все смеялись,</w:t>
      </w:r>
    </w:p>
    <w:p>
      <w:pPr>
        <w:pStyle w:val="Normal"/>
        <w:ind w:left="-142" w:firstLine="1135"/>
        <w:rPr/>
      </w:pPr>
      <w:r>
        <w:rPr>
          <w:rFonts w:cs="Times New Roman" w:ascii="Times New Roman" w:hAnsi="Times New Roman"/>
          <w:sz w:val="24"/>
          <w:szCs w:val="24"/>
        </w:rPr>
        <w:t>Чтоб мечты всегда сбывались,</w:t>
      </w:r>
    </w:p>
    <w:p>
      <w:pPr>
        <w:pStyle w:val="Normal"/>
        <w:ind w:left="-142" w:firstLine="1135"/>
        <w:rPr/>
      </w:pPr>
      <w:r>
        <w:rPr>
          <w:rFonts w:cs="Times New Roman" w:ascii="Times New Roman" w:hAnsi="Times New Roman"/>
          <w:sz w:val="24"/>
          <w:szCs w:val="24"/>
        </w:rPr>
        <w:t>Чтобы детям снились радостные сны,</w:t>
      </w:r>
    </w:p>
    <w:p>
      <w:pPr>
        <w:pStyle w:val="Normal"/>
        <w:ind w:left="-142" w:firstLine="1135"/>
        <w:rPr/>
      </w:pPr>
      <w:r>
        <w:rPr>
          <w:rFonts w:cs="Times New Roman" w:ascii="Times New Roman" w:hAnsi="Times New Roman"/>
          <w:sz w:val="24"/>
          <w:szCs w:val="24"/>
        </w:rPr>
        <w:t>Чтобы утро добрым было,</w:t>
      </w:r>
    </w:p>
    <w:p>
      <w:pPr>
        <w:pStyle w:val="Normal"/>
        <w:ind w:left="-142" w:firstLine="1135"/>
        <w:rPr/>
      </w:pPr>
      <w:r>
        <w:rPr>
          <w:rFonts w:cs="Times New Roman" w:ascii="Times New Roman" w:hAnsi="Times New Roman"/>
          <w:sz w:val="24"/>
          <w:szCs w:val="24"/>
        </w:rPr>
        <w:t>Чтобы мама не грустила,</w:t>
      </w:r>
    </w:p>
    <w:p>
      <w:pPr>
        <w:pStyle w:val="Normal"/>
        <w:ind w:left="-142" w:firstLine="1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мире не было войны!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 о мире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соревнований, награждение участник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Times New Roman"/>
      <w:sz w:val="23"/>
      <w:szCs w:val="23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0:12:00Z</dcterms:created>
  <dc:creator>admin</dc:creator>
  <dc:description/>
  <cp:keywords/>
  <dc:language>en-US</dc:language>
  <cp:lastModifiedBy>таня</cp:lastModifiedBy>
  <cp:lastPrinted>2015-03-05T11:53:00Z</cp:lastPrinted>
  <dcterms:modified xsi:type="dcterms:W3CDTF">2015-03-05T14:51:00Z</dcterms:modified>
  <cp:revision>16</cp:revision>
  <dc:subject/>
  <dc:title/>
</cp:coreProperties>
</file>