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07"/>
        <w:gridCol w:w="3709"/>
        <w:gridCol w:w="265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14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накомство с бумагой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о свойствами бумаги. Рассказать о видах бумаги и уместности ее применения для конкретной поделки. Развивать любознательность. Воспитывать бережное отношение к природ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 бумаг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лшебные свойства бумаги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 и расширять представления детей о бумаге, разных ее видах, качествах и свойствах. Заинтересовать детей работой с бумагой. Развивать мелкую моторику рук, внимание, память, мышление. воспитывать интерес к познанию окружающего мира, любознательнос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листочки бумаги разных видов (салфетка, цветная бумага, картон и т.д.), емкость с водой.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нтазии  с листом бумаги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пособами использования разных видов бумаги применительно к разным фактурным поделкам. Развивать воображение, фантазию. Воспитывать интерес к конструированию из бумаг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ксероксная бумаг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 Полоска превращается…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конструированием из полоски бумаги. Учить детей складывать из полоски бумаги «колечко», «капельку», «арочку», «листок». Развивать мышление, фантази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бумаги, кле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 Баранки для кота для кота Неумейки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клеивать концы полоски. Способствовать развитию мелкой моторики. Помочь детям преодолеть неизвестность и страх перед незнакомым делом. Воспитывать бережное отношение к предметам и игрушкам  как  к результатам своего труда и труда взрослы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олшебные полоски. Стр. 7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« Грибной дождь»(коллективная работа)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способам создания предметов. Способствовать развитию творческой активности. Воспитывать дружелюб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олшебные полоски. Стр. 9.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истопад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наклеивать сухие листья на лист бумаги. Создавать изображение листопада. Развивать у детей умение создавать художественные образы. Воспитывать умение чувствовать красоту.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умага, сухие листья деревьев и кустарник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 Дерево».</w:t>
            </w:r>
          </w:p>
          <w:p>
            <w:pPr>
              <w:pStyle w:val="Normal"/>
              <w:rPr/>
            </w:pPr>
            <w:r>
              <w:rPr/>
              <w:t>(коллективная работа)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сновными приемами аппликации. При наклеивании учить соблюдать последовательность. Развивать речь, воображение, усидчивость, творческие способности, мелкую моторику рук. Закрепить зеленый цве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или картон, полоски зеленой бумаги, клей, кисточ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накомство  детей  с искусством оригами.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искусством оригами. Учить детей различным приемам и способам действия с бумагой (сгибание, многократное складывание, надрезание, склеивание). Развивать мышление, фантазию, воображе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 ножн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 Лягушонок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интереса детей  к искусству оригами. Закрепить знания детей о среде обитания, корме лягушек. Формировать бережное отношение к лягушкам. Развивать интерес к работе, желание выполнить работу до конца и порадоваться вместе со всеми детьми  за достигнутые успех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зеленого цвета квадратной формы размером 14х14 см, фломастеры для рисования глаз.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нежинки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резать из бумаги снежинки. Развивать воображение, творчество. Воспитывать стремление украсить группу к празднику. Закрепить знания детей о зиме. Систематизировать и углублять представления детей о сезонных изменениях  в природ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, иллюстрации о зиме, загадк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 Елочка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радициями праздника Новый год. Учить детей складывать елочку. Развивать мышление, внимание. Воспитывать самостоятельность, активнос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бумага, клей, ножн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Гирлянды своими руками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склеивания бумажных полосок. Развивать  внимание, двигательные умения. Воспитывать желание создать красивое для украшения группы. Воспитывать умение взаимодействовать в группе дете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, аудиозапис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Новогодний подарок». </w:t>
            </w:r>
          </w:p>
          <w:p>
            <w:pPr>
              <w:pStyle w:val="Normal"/>
              <w:rPr/>
            </w:pPr>
            <w:r>
              <w:rPr/>
              <w:t>(елочные шары)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з одинаковых полосок бумаги складывать шарики. Учить детей быть внимательными к близким и дорогим людям, испытывать радость, изготовляя подарок. Воспитывать желание порадовать окружающих. Развивать внимание, творчеств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6  полосок 1х19 см одинакового цвета из плотной бумаги. 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пейзаж».</w:t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делать картину с объемной аппликацией, дополняя ее деталями. Развивать художественный вкус, фантазию при создании композиции. Воспитывать у детей умение работать в коллективе, трудолюбие, аккуратнос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цветной картон, клей, ножницы, загадки о зиме, аудиозапис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Зайчик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складывать бумажного зайчика. Активизировать знания детей об образе жизни диких животных. Вызывать у детей чувства сострадания и бережного отношения  к ни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, белая бумага квадратной формы размером 10х10см, фломастеры, ножницы, образец зайчик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Домик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у детей навыки работы с бумагой. Учить детей доводить замысел до конца. Способствовать  тому, чтобы дети радовались и чтобы результат их труда приносил им радость и удовлетворение. Развивать зрительное восприяти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оделки домика, цветная бумага ярких тонов прямоугольной формы, ножницы, куклы (бумажные).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Кораблик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кладывать кораблик из бумаги. Испытывать радость, изготовляя поделку. Развивать изобретательность, стремление к творчеств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бумага, ножн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Валентинки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праздником влюбленных, 14 февраля. Развивать творчество, эстетический вкус. Воспитывать любовь к близким людям. Развивать у детей познавательный интерес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и, цветной картон, гофрированная бумага, клей, ножниц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подарков для пап и дедушек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детей с праздником «День Защитника Отечества». Воспитывать уважение к защитникам Родины. Развивать творческие способности, любознательность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о празднике, иллюстрации с изображением военных, парада на Красной площади, стихи, белая плотная бумага, цветная бумага, ножницы, кле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Голубь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способствовать развитию интереса детей к искусству оригами. Вызывать у детей чувства бережного отношения к птицам, желание проявлять о них заботу.  Развивать интерес к работ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оделки голубя, белая альбомная бумага, ножницы, фломастеры.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подарка к празднику « 8 Мар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детей с праздником «8 Марта». Учить детей складывать корону из полоски бумаги. Воспитывать любовь к семье, близким людям, к маме. Развивать речь детей, память, внимани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бумаги , клей, стих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олнышко».</w:t>
            </w:r>
          </w:p>
          <w:p>
            <w:pPr>
              <w:pStyle w:val="Normal"/>
              <w:rPr/>
            </w:pPr>
            <w:r>
              <w:rPr/>
              <w:t xml:space="preserve">(коллективная работа)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поделку для украшения группы. Учить детей складывать «гармошку» из полоски бумаги. Развивать у детей интерес к художественному ручному труду. Воспитывать творческое воображение, аккуратность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гофрированная бумага желтого и оранжевого цветов, клей, самоклеящаяся бумага, ножницы.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 Цветок из двух крестиков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клеивать полоски бумаги. Развивать фантазию, творчество, внимание, мышление. Воспитывать бережное отношение к предметам. +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олшебные полоски. Стр. 14.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 Подарок малышам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иемы аккуратного наклеивания. Развивать воображение, творчество, чувство цвета. Воспитывать желание подготовить для малышей подарки, порадовать и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 разных цветов, ножницы, клей.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 Веселые поделки ко Дню смеха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Днем смеха -  1 апреля. Развивать интерес к ручному труду. Воспитывать желание сделать своими руками  что-то красивое и интересное и радоваться результатам своего труд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цветная бумага, клей.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 Ракета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Днем космонавтики. Изготовление поделки ко дню космонавтики. Развивать внимание, воображение. Воспитывать  любознательность, гордость за свою страну, любовь к своей Родин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Ю. А. Гагарина, иллюстрации, цветной картон, цветная бумага, клей, ножницы.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 Яйцо на Пасху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 главным церковным праздником – Пасхой. Развивать творчество, внимание. Воспитывать желание сделать что-то оригинальное и красивое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 клей.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 Шапочка из бумаги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кладывать лист бумаги, совмещая углы и стороны. Развивать координацию движений, ловкость. Воспитывать любознательность.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.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 Шарики»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ки к празднику 1 Мая. Развивать память, внимание. Воспитывать желание порадовать окружающи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клей.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 Открытки к 9 Мая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здником 9 Мая. Развивать познавательный интерес, внимание, память. Воспитывать  патриотизм, уважение к людям, защищавшим нашу Родин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аудиозапись, бумага, клей.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 Бабочка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жизнью бабочек. Учить детей складывать из бумаги бабочку. Учить детей оценивать свою работу и работу своих товарищей. Формировать бережное отношение к бабочка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омпозиция, изображение бабочек, цветная бумага ярких тонов, фломастеры, ножницы.</w:t>
            </w:r>
          </w:p>
        </w:tc>
      </w:tr>
      <w:tr>
        <w:trPr>
          <w:trHeight w:val="21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« Ромашка»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вать бумагу до середины круга двумя пальцами обеих рук. Развивать мелкую моторику рук, глазомер, внимание, закрепить цвета. Создать у детей радостное настроение от проделанной рабо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зеленого цвета, белые бумажные круги с желтой серединой, образец ромаш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9:00Z</dcterms:created>
  <dc:creator>Admin</dc:creator>
  <dc:description/>
  <cp:keywords/>
  <dc:language>en-US</dc:language>
  <cp:lastModifiedBy>Admin</cp:lastModifiedBy>
  <cp:lastPrinted>2012-11-06T20:22:00Z</cp:lastPrinted>
  <dcterms:modified xsi:type="dcterms:W3CDTF">2013-02-17T08:43:00Z</dcterms:modified>
  <cp:revision>6</cp:revision>
  <dc:subject/>
  <dc:title>Тема</dc:title>
</cp:coreProperties>
</file>