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000000"/>
          <w:spacing w:val="7"/>
          <w:sz w:val="36"/>
          <w:szCs w:val="36"/>
        </w:rPr>
        <w:t xml:space="preserve">                                      </w:t>
      </w:r>
      <w:r>
        <w:rPr>
          <w:b/>
          <w:color w:val="000000"/>
          <w:spacing w:val="7"/>
          <w:sz w:val="36"/>
          <w:szCs w:val="36"/>
        </w:rPr>
        <w:t>ЗАДАНИЯ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7"/>
          <w:sz w:val="28"/>
          <w:szCs w:val="28"/>
        </w:rPr>
        <w:t>(тема: «Зима.»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color w:val="000000"/>
          <w:spacing w:val="4"/>
          <w:sz w:val="28"/>
          <w:szCs w:val="28"/>
          <w:u w:val="single"/>
        </w:rPr>
        <w:t>1.Артикуляционная гимнастика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Познавательные задания: расширение и конкретизация представлений о зиме, закрепление представлений о смене времён года, явлениях живой и неживой природ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.Уточнение и расширение словарного запаса</w:t>
      </w:r>
      <w:r>
        <w:rPr>
          <w:sz w:val="28"/>
          <w:szCs w:val="28"/>
        </w:rPr>
        <w:t>: зима, декабрь, январь, февраль, снег, снегопад, сугроб, лёд, мороз, вьюга, метель, идти, дуть, падать, белый, холодный, холодно, зимующие животные и птиц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альчиковая гимнастика «Мы во двор пошли гулять»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,                 (Загибают пальчики по одному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во двор пошли гулять.                     («Идут» по столу указательным и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едним пальчиками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Бабу снежную лепили,                            («Лепят» комочек двумя ладонями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чек крошками кормили,                 («Крошат хлебушек» всеми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льцами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горки мы потом катались,                (Ведут указательным пальцем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вой руки по ладони левой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ещё в снегу валялись.                          (Кладут ладошки на стол то одной ,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о другой стороной.)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Все в снегу домой пришли,                    (Отряхивают ладошки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Съели суп и спать легли.                       (Движения воображаемой ложкой,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и под щёку.)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5.Упражнение «Сосчитай и называй» по теме «Зима» от одного до десяти (снежинки, снеговики.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6. Игра «Назови ласково»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теме «Зима»(снег, лёд, солнце, зима.)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Игра с мячом «Один – много» по теме «Зима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снег – снега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Игра «Телеграф»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ети становятся в круг. Воспитатель поворачивается к первому ребёнку и, хлопая в ладоши на каждый слог, произносит слово. Дети повторяют слово соседу, хлопая в ладоши в такт произносимому по слогам слову. Последний ребёнок «передаёт телеграмму» воспитателю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Слова: зима, морозы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9. Рисование, аппликация, лепка по теме «Зима»(снеговик, кормушка для птиц и т.д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Чтение художественной литературы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С. Маршак «Двенадцать месяцев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0000"/>
          <w:spacing w:val="7"/>
          <w:sz w:val="36"/>
          <w:szCs w:val="36"/>
        </w:rPr>
        <w:t xml:space="preserve">ЗАДАНИЯ  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7"/>
          <w:sz w:val="28"/>
          <w:szCs w:val="28"/>
        </w:rPr>
        <w:t>(тема: «Посуда.»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color w:val="000000"/>
          <w:spacing w:val="4"/>
          <w:sz w:val="28"/>
          <w:szCs w:val="28"/>
          <w:u w:val="single"/>
        </w:rPr>
        <w:t>1.Артикуляционная гимнастика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 xml:space="preserve">2. Познавательные задания: </w:t>
      </w:r>
      <w:r>
        <w:rPr>
          <w:sz w:val="28"/>
          <w:szCs w:val="28"/>
        </w:rPr>
        <w:t>расширение и конкретизация представлений о посуде, её назначении, частей, из которых она состои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3.Уточнение и расширение словарного запаса</w:t>
      </w:r>
      <w:r>
        <w:rPr>
          <w:sz w:val="28"/>
          <w:szCs w:val="28"/>
        </w:rPr>
        <w:t xml:space="preserve">: закрепление в речи существительного с обобщающим значением </w:t>
      </w:r>
      <w:r>
        <w:rPr>
          <w:i/>
          <w:sz w:val="28"/>
          <w:szCs w:val="28"/>
        </w:rPr>
        <w:t xml:space="preserve">посуда. Чайник, кастрюля, сковорода, ковш, тарелка, ложка, вилка, нож, масленка, солонка, хлебница, сахарница, салатница, ручка, крышка, носик, кухонная посуда, столовая посуда, чайная посуда, есть, пить, варить. 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альчиковая гимнастика «Помощники»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                    (Удар кулачками друг о друга, хлопок в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адоши, повторить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Мы посуду перемыли:                   (Одна ладонь скользит по другой по кругу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йник, чашку, ковшик,                (Загибают пальчики по одному, начиная с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ожку             большого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 большую поварёшку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Мы посуду перемыли,                    (Одна ладонь скользит по другой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чашку мы разбили,             (Загибают пальчики по одному, начиная с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овшик тоже развалился,                большого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с у чайника отбился,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жку мы  чуть-чуть сломали –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мы маме помогали.                   (Удар кулачками друг о друга, хлопок в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адоши, повторить.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5. Упражнение «Большой – маленький» по теме «Посуда</w:t>
      </w:r>
      <w:r>
        <w:rPr>
          <w:sz w:val="28"/>
          <w:szCs w:val="28"/>
        </w:rPr>
        <w:t>». (Образование сущ. с уменьшительно-ласкательными суффиксами)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 чашка-чашечка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 Игра с мячом «Жадина» по теме «Посуда»</w:t>
      </w:r>
      <w:r>
        <w:rPr>
          <w:sz w:val="28"/>
          <w:szCs w:val="28"/>
        </w:rPr>
        <w:t>.(Согласование притяжательных местоимений с сущ.) (Блюдце, кувшин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Чашка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ети: Это моя чашка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7. Игра с мячом  «У меня нет». </w:t>
      </w:r>
      <w:r>
        <w:rPr>
          <w:sz w:val="28"/>
          <w:szCs w:val="28"/>
        </w:rPr>
        <w:t>(Употребление существительных в форме род. падежа)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Чашка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ети: У меня нет чашки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  <w:u w:val="single"/>
        </w:rPr>
        <w:t>.Упражнение «Сосчитай и называй» по теме «Посуда» от одного до десят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9. Рисование, аппликация, лепка по теме «Посуда»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Иллюстративный материал и художественная литература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картинки по теме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.Чуковский «Федорино горе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Бр. Гримм «Горшок каши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7"/>
          <w:sz w:val="36"/>
          <w:szCs w:val="36"/>
        </w:rPr>
        <w:t xml:space="preserve">ЗАДАНИЯ  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7"/>
          <w:sz w:val="28"/>
          <w:szCs w:val="28"/>
        </w:rPr>
        <w:t>(тема: «Игрушки.»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17" w:after="0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1.Артикуляционная гимнастика.</w:t>
      </w:r>
      <w:r>
        <w:rPr>
          <w:color w:val="000000"/>
          <w:spacing w:val="2"/>
          <w:sz w:val="28"/>
          <w:szCs w:val="28"/>
          <w:u w:val="single"/>
        </w:rPr>
        <w:t xml:space="preserve"> Упражнения «Окошко», «Лягушка» - «Трубочка», «Лопаточка»– «Иголочка», «Часики», «Качели», «Лошадка», «Грибок», «Болтушка»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. Познавательные задания: </w:t>
      </w:r>
      <w:r>
        <w:rPr>
          <w:sz w:val="28"/>
          <w:szCs w:val="28"/>
        </w:rPr>
        <w:t>Уточнение, расширение и обобщение представлений детей об игрушках, материалах, из которых они сделаны, частях, из которых они состоят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Уточнение и расширение словарного запаса</w:t>
      </w:r>
      <w:r>
        <w:rPr>
          <w:sz w:val="28"/>
          <w:szCs w:val="28"/>
        </w:rPr>
        <w:t xml:space="preserve">: : закрепление в речи существительного с обобщающим значением  </w:t>
      </w:r>
      <w:r>
        <w:rPr>
          <w:i/>
          <w:sz w:val="28"/>
          <w:szCs w:val="28"/>
        </w:rPr>
        <w:t>игрушки. Мяч, машинка, кубики, кукла, мишка, пирамидка, конструктор, лапа, голова, ухо, нос, глаз, колесо, кузов, кабина, играть, катать, строить, купать, кормить, одевать, новый, большой, маленький, резиновый, пластмассовый, меховой.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4. Пальчиковая гимнастика «Игрушки»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абота над темпом и ритмом реч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большом диване в ряд            (Попеременно хлопают в ладоши и стучат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лачками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Куклы Катины сидят: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ва медведя, Буратино,               (Загибают поочерёдно все пальцы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 весёлый Чиполлино,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И котёнок, и слонёнок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.           (Разгибают поочерёдно пальчики.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Помогаем нашей Кате                   (Попеременно хлопают в ладоши и стучат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Мы игрушки сосчитать.                 кулачками.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5. Речь с движением «Мячик»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color w:val="000000"/>
          <w:spacing w:val="3"/>
          <w:sz w:val="28"/>
          <w:szCs w:val="28"/>
          <w:u w:val="single"/>
        </w:rPr>
      </w:pPr>
      <w:r>
        <w:rPr>
          <w:b/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, два, прыгай, мячик.                (Взмахи правой рукой – как бы удары по   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>мячу.)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, два, и мы поскачем.                (Ритмичные прыжки на носочках, руки на 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3"/>
          <w:sz w:val="28"/>
          <w:szCs w:val="28"/>
        </w:rPr>
        <w:t>поясе.)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вочки и мальчики 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ыгают, как мячик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6. Составление рассказа – опис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  <w:u w:val="single"/>
        </w:rPr>
        <w:t>об игрушке</w:t>
      </w:r>
      <w:r>
        <w:rPr>
          <w:color w:val="000000"/>
          <w:spacing w:val="3"/>
          <w:sz w:val="28"/>
          <w:szCs w:val="28"/>
        </w:rPr>
        <w:t xml:space="preserve"> по плану: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Что это? 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й величины?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го цвета?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й формы?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 каких частей состоит?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 какого материала сделана?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ак с ней можно играть?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 xml:space="preserve">7. Упражнение «Большой – маленький» по теме </w:t>
      </w:r>
      <w:r>
        <w:rPr>
          <w:sz w:val="28"/>
          <w:szCs w:val="28"/>
        </w:rPr>
        <w:t>. (Образование сущ. с уменьшительно-ласкательными суффиксами)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 Кукла - куколка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8. Игра с мячом  «У меня нет». </w:t>
      </w:r>
      <w:r>
        <w:rPr>
          <w:sz w:val="28"/>
          <w:szCs w:val="28"/>
        </w:rPr>
        <w:t>(Употребление существительных в форме род. падежа)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Кукла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Дети: У меня нет куклы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9. Игра с мячом «Эхо».(Употребление глаголов наст. вр. 3-го лица ед. и мн. ч.)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 Воспитатель: Машина едет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: Машины едут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i/>
          <w:sz w:val="28"/>
          <w:szCs w:val="28"/>
          <w:u w:val="single"/>
        </w:rPr>
        <w:t>.Упражнение «Сосчитай и называй» по теме «Игрушки» от одного до десят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  <w:u w:val="single"/>
        </w:rPr>
        <w:t>11. Рисование, аппликация, лепка по теме «Игрушки»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Иллюстративный материал и художественная литература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000000"/>
          <w:spacing w:val="7"/>
          <w:sz w:val="36"/>
          <w:szCs w:val="36"/>
        </w:rPr>
        <w:t xml:space="preserve">ЗАДАНИЯ  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7"/>
          <w:sz w:val="28"/>
          <w:szCs w:val="28"/>
        </w:rPr>
        <w:t>(тема: «Мебель.»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17" w:after="0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>1.Артикуляционная гимнастика.</w:t>
      </w:r>
      <w:r>
        <w:rPr>
          <w:color w:val="000000"/>
          <w:spacing w:val="2"/>
          <w:sz w:val="28"/>
          <w:szCs w:val="28"/>
          <w:u w:val="single"/>
        </w:rPr>
        <w:t xml:space="preserve"> Упражнения «Окошко», «Лягушка» - «Трубочка», «Лопаточка»– «Иголочка», «Часики», «Качели», «Лошадка», «Грибок», «Болтушка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2. Познавательные задания: </w:t>
      </w:r>
      <w:r>
        <w:rPr>
          <w:sz w:val="28"/>
          <w:szCs w:val="28"/>
        </w:rPr>
        <w:t>Уточнение, расширение и обобщение представлений детей о мебели, материалах, из которых она сделана, частях, из которых она состоит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Уточнение и расширение словарного запаса</w:t>
      </w:r>
      <w:r>
        <w:rPr>
          <w:sz w:val="28"/>
          <w:szCs w:val="28"/>
        </w:rPr>
        <w:t xml:space="preserve">: : закрепление в речи существительного с обобщающим значением  </w:t>
      </w:r>
      <w:r>
        <w:rPr>
          <w:i/>
          <w:sz w:val="28"/>
          <w:szCs w:val="28"/>
        </w:rPr>
        <w:t xml:space="preserve">мебель. Шкаф, стол, стул, диван, кресло, кровать, тумба, полка, стенка, дверца, ножка, спинка, сиденье, спать, сидеть, лежать, стоять, новый, большой, маленький, пластмассовый, деревянный. </w:t>
      </w:r>
      <w:r>
        <w:rPr>
          <w:sz w:val="28"/>
          <w:szCs w:val="28"/>
        </w:rPr>
        <w:t>Употребление в речи предлогов</w:t>
      </w:r>
      <w:r>
        <w:rPr>
          <w:i/>
          <w:sz w:val="28"/>
          <w:szCs w:val="28"/>
        </w:rPr>
        <w:t xml:space="preserve"> с, по, за, под, в, у, на, над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4. Пальчиковая гимнастика «Много мебели в квартире»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над темпом и ритмом речи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(Сжимают и разжимают кулачки.)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Много мебели в квартире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аф повесим мы рубашку,  (Загибают пальчики, начиная с большого)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ожки отдохнули,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i/>
          <w:color w:val="000000"/>
          <w:spacing w:val="3"/>
          <w:sz w:val="28"/>
          <w:szCs w:val="28"/>
          <w:u w:val="single"/>
        </w:rPr>
        <w:t>5. Составление рассказа – опис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  <w:u w:val="single"/>
        </w:rPr>
        <w:t>о мебели</w:t>
      </w:r>
      <w:r>
        <w:rPr>
          <w:color w:val="000000"/>
          <w:spacing w:val="3"/>
          <w:sz w:val="28"/>
          <w:szCs w:val="28"/>
        </w:rPr>
        <w:t xml:space="preserve"> по плану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ак называется этот предмет?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го он размера?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го цвета?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ой формы?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 каких частей состоит?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 какого материала сделан?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ля чего он нужен?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 xml:space="preserve">6. Упражнение «Большой – маленький» по теме </w:t>
      </w:r>
      <w:r>
        <w:rPr>
          <w:sz w:val="28"/>
          <w:szCs w:val="28"/>
        </w:rPr>
        <w:t>. (Образование сущ. с уменьшительно-ласкательными суффиксами)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: стул - стульчик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i/>
          <w:sz w:val="28"/>
          <w:szCs w:val="28"/>
          <w:u w:val="single"/>
        </w:rPr>
        <w:t>.Упражнение «Сосчитай и называй» по теме «Мебель» от одного до десяти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1. Рисование, аппликация, лепка по теме «Мебель»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Иллюстративный материал и художественная литератур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46:00Z</dcterms:created>
  <dc:creator>UserXP</dc:creator>
  <dc:description/>
  <cp:keywords/>
  <dc:language>en-US</dc:language>
  <cp:lastModifiedBy>UserXP</cp:lastModifiedBy>
  <dcterms:modified xsi:type="dcterms:W3CDTF">2013-05-19T13:48:00Z</dcterms:modified>
  <cp:revision>2</cp:revision>
  <dc:subject/>
  <dc:title/>
</cp:coreProperties>
</file>