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Занятие «Помоги Мальвине собрать бусы»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Образовательные задачи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Закреплять умение упорядочивать объекты по цвету, самостоятельно устанавливать закономерность в следовании цветных элементов, достраивать ряд в нужной ритмической последовательности .</w:t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 xml:space="preserve">Развивающие задачи: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Развивать внимание, речь (употреблять прилагательные, характеризующие цвет и величину элементов) .</w:t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>Коррекционные задачи:</w:t>
      </w:r>
    </w:p>
    <w:p>
      <w:pPr>
        <w:pStyle w:val="Normal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Развивать зрительно-моторную координацию, мелкую и крупную моторику .Активизировать зрительно – двигательную координацию.       Воспитательные задачи: Способствовать повышению работоспособности и интереса, воспитывать чувство прекрасного.</w:t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>Материалы и оборудование.</w:t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 xml:space="preserve">Демонстрационные и раздаточные карточки с изображением бус( в цвете и контуре с чередованием цвета); кукла Мальвина с разноцветными бусами; куклы по количеству детей ; пластилин основных цветов; желтый шарик с черной меткой; шнуры по количеству детей; разноцветные кружочки( «бусины»)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Ход занятия</w:t>
      </w:r>
    </w:p>
    <w:p>
      <w:pPr>
        <w:pStyle w:val="Normal"/>
        <w:rPr/>
      </w:pPr>
      <w:r>
        <w:rPr>
          <w:sz w:val="48"/>
          <w:szCs w:val="48"/>
        </w:rPr>
        <w:t>Дети сидят на стульчиках в группе, у каждого на руках кукла. Воспитатель рассказывает, что в гости к ним пришла кукла Мальвина. Она веселая , любуется своими разноцветными бусами. Куклы, ее подружки  , загрустили.</w:t>
      </w:r>
    </w:p>
    <w:p>
      <w:pPr>
        <w:pStyle w:val="Normal"/>
        <w:ind w:firstLine="708"/>
        <w:rPr/>
      </w:pPr>
      <w:r>
        <w:rPr>
          <w:sz w:val="48"/>
          <w:szCs w:val="48"/>
        </w:rPr>
        <w:t>Воспитатель. Ребята, как вы думаете, почему загрустили куклы?</w:t>
      </w:r>
    </w:p>
    <w:p>
      <w:pPr>
        <w:pStyle w:val="Normal"/>
        <w:tabs>
          <w:tab w:val="clear" w:pos="708"/>
          <w:tab w:val="left" w:pos="915" w:leader="none"/>
        </w:tabs>
        <w:rPr>
          <w:sz w:val="48"/>
          <w:szCs w:val="48"/>
        </w:rPr>
      </w:pPr>
      <w:r>
        <w:rPr>
          <w:sz w:val="48"/>
          <w:szCs w:val="48"/>
        </w:rPr>
        <w:tab/>
        <w:t>Ответы детей. Воспитатель предлагает подарить куклам бусы , изготовленные своими руками. У каждой куклы будут разноцветные бусы. Предлагает детям индивидуальные карточки- схемы с цветным изображением бус. Дети описывают бусы по цвету, величине бусинок, их чередовании.</w:t>
      </w:r>
    </w:p>
    <w:p>
      <w:pPr>
        <w:pStyle w:val="Normal"/>
        <w:tabs>
          <w:tab w:val="clear" w:pos="708"/>
          <w:tab w:val="left" w:pos="915" w:leader="none"/>
        </w:tabs>
        <w:rPr>
          <w:sz w:val="48"/>
          <w:szCs w:val="48"/>
        </w:rPr>
      </w:pPr>
      <w:r>
        <w:rPr>
          <w:sz w:val="48"/>
          <w:szCs w:val="48"/>
        </w:rPr>
        <w:tab/>
        <w:t>Физминутка «Моргание глазками»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 xml:space="preserve">Воспитатель предлагает детям индивидуальные карточки-схемы с контурами бус. Дети закрывают контуры бус цветными кружочками в такой же последовательности, как на первых карточках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Зрительная гимнастика « Желтый шарик»</w:t>
      </w:r>
    </w:p>
    <w:p>
      <w:pPr>
        <w:pStyle w:val="Normal"/>
        <w:rPr/>
      </w:pPr>
      <w:r>
        <w:rPr>
          <w:sz w:val="48"/>
          <w:szCs w:val="48"/>
        </w:rPr>
        <w:t>Дети прослеживают за движением шарика, не отрывая глаз от черной метки на нем. Воспитатель. А теперь каждый сделает бусы для своей куклы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Дети лепят бусинки из разноцветного пластилина, продевают их через шнур с чередованием по цвету и величине. Воспитатель помогает по мере необходимости. </w:t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>Дети дарят бусы куклам. Воспитатель хвалит детей, восхищается их бус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1:11:00Z</dcterms:created>
  <dc:creator>IG</dc:creator>
  <dc:description/>
  <cp:keywords/>
  <dc:language>en-US</dc:language>
  <cp:lastModifiedBy>IG</cp:lastModifiedBy>
  <dcterms:modified xsi:type="dcterms:W3CDTF">2013-02-17T11:53:00Z</dcterms:modified>
  <cp:revision>2</cp:revision>
  <dc:subject/>
  <dc:title>Занятие «Помоги Мальвине собрать бусы»</dc:title>
</cp:coreProperties>
</file>