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   </w:t>
      </w:r>
      <w:r>
        <w:rPr>
          <w:sz w:val="32"/>
          <w:szCs w:val="32"/>
        </w:rPr>
        <w:t>Консульт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мерный вариант работы с текстом для переск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1</w:t>
      </w:r>
      <w:r>
        <w:rPr>
          <w:sz w:val="28"/>
          <w:szCs w:val="28"/>
        </w:rPr>
        <w:t>. Определить основную идею содержания текста. Выявить ,о чём идё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гло просмотреть текст. Обратить внимание на загол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яснить, из скольких частей состоит текст. Поставить вопросы к каж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и, основываясь на подзаголовках( если есть), а затем при чтении 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ность найти на них ответы. Это позволит проследить развит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й идеи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ть план текста, выявляющий его структурную ком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бить текст на длинные абзацы, содержание внутри которых объединен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й идеей. План можно составить </w:t>
      </w:r>
      <w:r>
        <w:rPr>
          <w:b/>
          <w:sz w:val="28"/>
          <w:szCs w:val="28"/>
        </w:rPr>
        <w:t>письменно</w:t>
      </w:r>
      <w:r>
        <w:rPr>
          <w:sz w:val="28"/>
          <w:szCs w:val="28"/>
        </w:rPr>
        <w:t xml:space="preserve">, можно </w:t>
      </w:r>
      <w:r>
        <w:rPr>
          <w:b/>
          <w:sz w:val="28"/>
          <w:szCs w:val="28"/>
        </w:rPr>
        <w:t>подчеркну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лючевые слова  в абзаце, которые и составят основную мысль.</w:t>
      </w:r>
    </w:p>
    <w:p>
      <w:pPr>
        <w:pStyle w:val="Normal"/>
        <w:rPr/>
      </w:pPr>
      <w:r>
        <w:rPr>
          <w:sz w:val="28"/>
          <w:szCs w:val="28"/>
        </w:rPr>
        <w:t>4 .Предложить ребёнку пересказать эти идеи сначала вслух, а затем пр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вторно просмотреть текст, заостряя внимание на основных идеях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ке их изложения и выделить яркие образы и примеры, подкрепляю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щие  основную мысль. При чтении просите ребёнка </w:t>
      </w:r>
      <w:r>
        <w:rPr>
          <w:b/>
          <w:sz w:val="28"/>
          <w:szCs w:val="28"/>
        </w:rPr>
        <w:t>зримо</w:t>
      </w:r>
      <w:r>
        <w:rPr>
          <w:sz w:val="28"/>
          <w:szCs w:val="28"/>
        </w:rPr>
        <w:t xml:space="preserve"> воспроиз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ы, подсказываемые текстом.</w:t>
      </w:r>
    </w:p>
    <w:p>
      <w:pPr>
        <w:pStyle w:val="Normal"/>
        <w:rPr/>
      </w:pPr>
      <w:r>
        <w:rPr>
          <w:sz w:val="28"/>
          <w:szCs w:val="28"/>
        </w:rPr>
        <w:t xml:space="preserve">6. Перейти к рассмотрению деталей произведения. Выявить са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енные из ни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конец, перейти к личным комментариям и замечаниям детей. Выяс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думает ребёнок об отношении автора к главным героям, события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просить его доказать это. Потом  перейти к обсуждению  впечат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го ребёнка. Выяснить, что он думает об отношении автора к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ероям, событиям. Попросит его доказать это. Потом перейти к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ждению впечатлений самого ребёнка. Нужно стараться , чтобы ребё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ограничивался согласием или несогласием с автором, а выра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его мнение та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заключении дать возможность ответить на шесть простых вопросов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Кто делает, что, когда, почему, где, как?» Это позволит дольше сохра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танное в активной зоне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ересказ текста по опорным словам и по опорным карт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33:00Z</dcterms:created>
  <dc:creator>Gogus</dc:creator>
  <dc:description/>
  <cp:keywords/>
  <dc:language>en-US</dc:language>
  <cp:lastModifiedBy>Gogus</cp:lastModifiedBy>
  <dcterms:modified xsi:type="dcterms:W3CDTF">2013-05-12T14:56:00Z</dcterms:modified>
  <cp:revision>14</cp:revision>
  <dc:subject/>
  <dc:title/>
</cp:coreProperties>
</file>