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Р</w:t>
      </w:r>
      <w:r>
        <w:rPr>
          <w:b/>
          <w:sz w:val="40"/>
          <w:szCs w:val="40"/>
        </w:rPr>
        <w:t>азвития вообра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ражение дает нам уникальную возможность вырваться за пределы реального мира, создать совершенные новые объекты. Эти объекты могут нам так понравиться, что мы захотим воссоздать их в реальном мире. Так рождаются мечты и возникают планы их осуществления. Воображение позволяет представлять возможные ситуации общения с другими людьми, наши будущие поступки, их последствия и реакцию на них окружающих. Именно оно дает нам возможность предугадать варианты будущего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о развитое воображение – это воображение, которым можно управлять и использовать его возможности для достижения своих целей. Воображение необходимо не только изобретателям, ученым, писателям, художникам, но даже спортсменам, которые могут прокручивать свои достижения в уме, тем самым лучше исполнять сложные задачи. Люди с неразвитым воображением, которым трудно вообразить окружающий мир иным, преобразить действительность, представить себе что-то необычное, скучны и шаблонны в своих фантазиях, а значит, и в жиз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ражение различается по яркости образов. Воображение может отличаться широтой, т.е. тем, насколько широко, на сколь разные области оно может распространяться. Возможности высокого развития яркости и широты воображения даны от рождения каждому, но не у всех, к сожалению, они реализуются. Это зависит от условий жизни, от родительского воспитания. Самый лучший возраст для развития воображения - это от 2 до 12 лет. Именно в этом возрасте важно создать благоприятные условия для развития воображения и научить ребенка управлять им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 может создавать новые объекты благодаря неожиданному соединению обычных представлений. Это называется агглютинацией. Этот способ, который заключается в том, что в одном объекте как бы склеиваются части совершенно разных объектов. Так появились кентавры, избушка на курьих ножках, ручка-указка, танк-амфиб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ражение получает новые объекты, преобразовывая уже известные: уменьшая или увеличивая. Такой способ создания новых образов называется гиперболизац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ьные творческие продукты получаются и тогда, когда человек способен взглянуть на обыденные предметы с новой неожиданной точки зрения, когда человек обладает умением рассматривать ситуацию с самых необычных стор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 связано с умением создавать спонтанные образы, слыша тему следовать за буйством своего воображ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воображения помогают упражнения, в которых взаимодействуют одновременно несколько органов чувств. Особенно если они неожиданно переплетаются. Многочисленные исследования доказали, что воображению помогает музыка. Поэтому при выполнении заданий и упражнений на воображение неплохо включить какую-нибудь музыку. Психологи рекомендуют, к примеру, Моцарт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 нужно, чтобы взрослые их похвалили за стремление что-нибудь придумать, изобрести. Обращаясь к вам, ребенок ждет эмоциональной поддержки. Он мечтает, чтобы вы оценили его идеи. И ваша похвала чрезвычайно ему важна. Она даст ему уверенность в своих силах, которую он пронесет через всю свою жизнь. Биографические исследования свидетельствуют, что родители выдающихся творческих личностей создавали им в детстве атмосферу уверенности в себ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тво – время сказок, придуманных историй и вымышленных героев. Именно в этот период формируется очень важное для будущей взрослой жизни качество – творческое воображение – основа открытий и талантов, гарантия успеха и радости в жиз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изменения в обществе выдвигают на первый план умение предвидеть развитие ситуации, умение выбирать верный путь к успеху в изменяющихся условиях, не пугаясь, а используя их. Живое воображение прекрасно поможет в этом. В школе для глубокого понимания учебного материала детям понадобиться воображение, т.е. умение воссоздать в голове изучаемые 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 логопедических занятиях предлагаю следующие виды заданий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ям предлагается подумать и закончить пред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мне хорош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мне плох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мне грустн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мне весело..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я сержусь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я боюсь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я люблю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я гуляю по лесу чувствую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се люди смеялись и радовались, когда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ется подумать и ответить на вопрос «На кого ты похож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кой цветочек ты похож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кое дерево ты похож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кую птицу ты похож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кого зверька ты похож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кой ветерок ты похож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ется: прослушать небылицу; ответить на вопросы (что неправильно?, что перепутано?); придумать свои небыли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ает кошка из лукошк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осне растёт картошк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ре по небу летит 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лки съели аппети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ползла змеёю луковица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училась... перепутанниц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слышал, как стрекотали кузнечики и шипели мыш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имой часто идут дожд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ня летом купается в речке и катается на лыжах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Детям предлагается придумать загадки</w:t>
      </w:r>
      <w:r>
        <w:rPr>
          <w:b/>
          <w:bCs w:val="false"/>
          <w:i/>
          <w:iCs/>
          <w:sz w:val="28"/>
          <w:szCs w:val="28"/>
        </w:rPr>
        <w:t>.</w:t>
      </w:r>
      <w:r>
        <w:rPr>
          <w:i/>
          <w:sz w:val="28"/>
          <w:szCs w:val="28"/>
        </w:rPr>
        <w:t>«В загадках часто один предмет сравнивается с другим. С чем сравнивается Земл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громная, но не го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лая, но не мя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жится, но не юл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ется детям подумать над следующими предложениями и закончить их. «Если бы я..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Если бы я была великаном, то…</w:t>
      </w:r>
    </w:p>
    <w:p>
      <w:pPr>
        <w:pStyle w:val="Normal"/>
        <w:jc w:val="both"/>
        <w:rPr/>
      </w:pPr>
      <w:r>
        <w:rPr/>
        <w:t>Если бы я была ветром, то…</w:t>
      </w:r>
    </w:p>
    <w:p>
      <w:pPr>
        <w:pStyle w:val="Normal"/>
        <w:jc w:val="both"/>
        <w:rPr/>
      </w:pPr>
      <w:r>
        <w:rPr/>
        <w:t>Если бы я была звездой, то…</w:t>
      </w:r>
    </w:p>
    <w:p>
      <w:pPr>
        <w:pStyle w:val="Normal"/>
        <w:jc w:val="both"/>
        <w:rPr/>
      </w:pPr>
      <w:r>
        <w:rPr/>
        <w:t>Если бы я была облаком, то…</w:t>
      </w:r>
    </w:p>
    <w:p>
      <w:pPr>
        <w:pStyle w:val="Normal"/>
        <w:jc w:val="both"/>
        <w:rPr/>
      </w:pPr>
      <w:r>
        <w:rPr/>
        <w:t>Если бы я была морем, то…</w:t>
      </w:r>
    </w:p>
    <w:p>
      <w:pPr>
        <w:pStyle w:val="Normal"/>
        <w:jc w:val="both"/>
        <w:rPr/>
      </w:pPr>
      <w:r>
        <w:rPr/>
        <w:t>Если бы я была лесом, то…</w:t>
      </w:r>
    </w:p>
    <w:p>
      <w:pPr>
        <w:pStyle w:val="Normal"/>
        <w:jc w:val="both"/>
        <w:rPr/>
      </w:pPr>
      <w:r>
        <w:rPr/>
        <w:t>Если бы я оказалась на луне, то…</w:t>
      </w:r>
    </w:p>
    <w:p>
      <w:pPr>
        <w:pStyle w:val="Normal"/>
        <w:jc w:val="both"/>
        <w:rPr/>
      </w:pPr>
      <w:r>
        <w:rPr/>
        <w:t>Если бы я жила в прекрасном замке, то…</w:t>
      </w:r>
    </w:p>
    <w:p>
      <w:pPr>
        <w:pStyle w:val="Normal"/>
        <w:jc w:val="both"/>
        <w:rPr/>
      </w:pPr>
      <w:r>
        <w:rPr/>
        <w:t>Если бы я была невидимкой, то…</w:t>
      </w:r>
    </w:p>
    <w:p>
      <w:pPr>
        <w:pStyle w:val="Normal"/>
        <w:jc w:val="both"/>
        <w:rPr/>
      </w:pPr>
      <w:r>
        <w:rPr/>
        <w:t>Если бы я была самым лучшим врачом, то…</w:t>
      </w:r>
    </w:p>
    <w:p>
      <w:pPr>
        <w:pStyle w:val="Normal"/>
        <w:jc w:val="both"/>
        <w:rPr/>
      </w:pPr>
      <w:r>
        <w:rPr/>
        <w:t xml:space="preserve">Если бы я была изобретателем, то… </w:t>
      </w:r>
    </w:p>
    <w:p>
      <w:pPr>
        <w:pStyle w:val="Normal"/>
        <w:jc w:val="both"/>
        <w:rPr/>
      </w:pPr>
      <w:r>
        <w:rPr/>
        <w:t>Если бы я была доброй волшебницей, 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лагается придумать конец сказки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ка и мы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стретились кошка и мышка. Мышка скорее юркнула в норку. Кошка захотела её съесть мышку. Она начала выманивать мышку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ка Эл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одном городе, на одной улице, в квартире жила мышка Эллис. В один прекрасный день Эллис завтракала сыром. Эллис посмотрела наверх и увидела маленького паучка, который 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вный денё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т Васька и старик часто рыбачили. Старик удил рыбу. Васька сидел рядом. Однажды 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анжевый красав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евочка сняла кожуру с апельсина и увидела, как много в нём долек. Она спросила: «Апельсин, почему ты весь из долек?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2">
    <w:name w:val="Стиль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33:00Z</dcterms:created>
  <dc:creator>Власова</dc:creator>
  <dc:description/>
  <dc:language>en-US</dc:language>
  <cp:lastModifiedBy>Власова</cp:lastModifiedBy>
  <dcterms:modified xsi:type="dcterms:W3CDTF">2009-03-25T13:34:00Z</dcterms:modified>
  <cp:revision>1</cp:revision>
  <dc:subject/>
  <dc:title>Значение развития воображения</dc:title>
</cp:coreProperties>
</file>