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240" w:before="0" w:after="136"/>
        <w:rPr>
          <w:b w:val="false"/>
          <w:b w:val="false"/>
          <w:bCs w:val="false"/>
          <w:color w:val="FD9A00"/>
          <w:sz w:val="27"/>
          <w:szCs w:val="27"/>
        </w:rPr>
      </w:pPr>
      <w:r>
        <w:rPr>
          <w:b w:val="false"/>
          <w:bCs w:val="false"/>
          <w:color w:val="FD9A00"/>
          <w:sz w:val="27"/>
          <w:szCs w:val="27"/>
        </w:rPr>
        <w:t>«Дымковская мастерская». Знакомство с дымковской игрушкой в старшей группе</w:t>
      </w:r>
    </w:p>
    <w:p>
      <w:pPr>
        <w:pStyle w:val="Heading4"/>
        <w:shd w:fill="FFFFFF" w:val="clear"/>
        <w:spacing w:lineRule="atLeast" w:line="285" w:before="0" w:after="0"/>
        <w:rPr>
          <w:rFonts w:ascii="Arial" w:hAnsi="Arial" w:cs="Arial"/>
          <w:color w:val="62C62C"/>
          <w:sz w:val="19"/>
          <w:szCs w:val="19"/>
        </w:rPr>
      </w:pPr>
      <w:r>
        <w:rPr>
          <w:rFonts w:cs="Arial" w:ascii="Arial" w:hAnsi="Arial"/>
          <w:color w:val="62C62C"/>
          <w:sz w:val="19"/>
          <w:szCs w:val="19"/>
        </w:rPr>
        <w:t>Задачи: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1. Продолжать знакомить детей с одним из видов декоративно-прикладного искусства - дымковской игрушкой, рассказать о процессе изготовления дымковской игруш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2. Учить рассматривать глиняные игрушки: отмечать средства выразительности, используемые народными мастерами (материал, из которого сделана игрушка; цвет; элементы узора) 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3. Развивать эстетический вкус при восприятии народной игруш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4. Воспитывать любовь к народной игрушке, интерес к народным подвижным играм, к творчеству народных умельцев.</w:t>
      </w:r>
    </w:p>
    <w:p>
      <w:pPr>
        <w:pStyle w:val="Heading4"/>
        <w:shd w:fill="FFFFFF" w:val="clear"/>
        <w:spacing w:lineRule="atLeast" w:line="285" w:before="0" w:after="0"/>
        <w:rPr>
          <w:rFonts w:ascii="Arial" w:hAnsi="Arial" w:cs="Arial"/>
          <w:color w:val="62C62C"/>
          <w:sz w:val="19"/>
          <w:szCs w:val="19"/>
        </w:rPr>
      </w:pPr>
      <w:r>
        <w:rPr>
          <w:rFonts w:cs="Arial" w:ascii="Arial" w:hAnsi="Arial"/>
          <w:color w:val="62C62C"/>
          <w:sz w:val="19"/>
          <w:szCs w:val="19"/>
        </w:rPr>
        <w:t>Материал: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ечь; корзина; дымковские игрушки: конь, индюк, водоноска, уточка; поворотный круг; «Веселая карусель» муз. В. Шаинский, тазик с водой, полотенце, глина, 3 тарелочки, уточка из глины, белая гуашь, кисти.</w:t>
      </w:r>
    </w:p>
    <w:p>
      <w:pPr>
        <w:pStyle w:val="Heading4"/>
        <w:shd w:fill="FFFFFF" w:val="clear"/>
        <w:spacing w:lineRule="atLeast" w:line="285" w:before="0" w:after="0"/>
        <w:rPr>
          <w:rFonts w:ascii="Arial" w:hAnsi="Arial" w:cs="Arial"/>
          <w:color w:val="62C62C"/>
          <w:sz w:val="19"/>
          <w:szCs w:val="19"/>
        </w:rPr>
      </w:pPr>
      <w:r>
        <w:rPr>
          <w:rFonts w:cs="Arial" w:ascii="Arial" w:hAnsi="Arial"/>
          <w:color w:val="62C62C"/>
          <w:sz w:val="19"/>
          <w:szCs w:val="19"/>
        </w:rPr>
        <w:t>Интеграция образовательных областей: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художественно-эстетическое развитие, физическое развитие, познавательно-речевое развитие.</w:t>
      </w:r>
    </w:p>
    <w:p>
      <w:pPr>
        <w:pStyle w:val="Heading4"/>
        <w:shd w:fill="FFFFFF" w:val="clear"/>
        <w:spacing w:lineRule="atLeast" w:line="285" w:before="0" w:after="0"/>
        <w:rPr>
          <w:rFonts w:ascii="Arial" w:hAnsi="Arial" w:cs="Arial"/>
          <w:color w:val="62C62C"/>
          <w:sz w:val="19"/>
          <w:szCs w:val="19"/>
        </w:rPr>
      </w:pPr>
      <w:r>
        <w:rPr>
          <w:rFonts w:cs="Arial" w:ascii="Arial" w:hAnsi="Arial"/>
          <w:color w:val="62C62C"/>
          <w:sz w:val="19"/>
          <w:szCs w:val="19"/>
        </w:rPr>
        <w:t>Ход непосредственно образовательной деятельности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Детей встречает тётка Дарья и приглашает в избу. Все вместе садятся у печ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Здравствуйте милые, проходите в горенку, а я в печи посмотрю. А теперь сяду, да на вас погляжу. Зовут меня тетка Дарья. Я в селе Дымково живу, сказки сказываю, песни пою да игрушки мастерю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Все игрушки – не простые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А волшебно-расписные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Вынимаю на показ и веду про них рассказ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Кто это?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Кони быстрые так мчатся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На подставке, что есть сил!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И за хвост не удержаться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Если гриву упустил!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(«КОНЬ». И. В. Кадухина.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едагог достает из корзинки дымковского коня, рассматривает вместе с детьм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Вот какой конёк красивый - тонконогий, пышногривый. Чем украшен он? Какого цвета грива, хвост, копыта?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едагог вынимает из корзинки фигурку индюка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Вынимаю на показ, продолжаю свой рассказ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Вот индюк нарядный, весь такой он ладный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У большого индюка все расписаны бока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Всех нарядом удивил, крылья важно распустил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Посмотрите: пышный хвост у него совсем не прост –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Точно солнечный цветок; а высокий гребешок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Красной краскою горя, – как корона у царя!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Индюк сказочно красив, он напыщен, горделив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Смотрит свысока вокруг, птица важная – индюк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(«ИНДЮК». И. В. Кадухина.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Кто это? (индюк) Какого цвета гребешок, бородка? Давайте посмотрим, как он украшен. Что у него нарисовано на грудке? Что еще украшено узором? (крылья, хвост) Его большой круглый хвост и крылья похожи на сказочные цветы. Что на них нарисовано? (кольца, волнистые линии, налеплены пышные обор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едагог достает из корзинки фигурку водоноски, рассматривает вместе с детьми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Вынимаю на показ, продолжаю свой рассказ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За студеною водицей водоноска-молодица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Как лебедушка, плывет, ведра красные несет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На коромысле не спеша. Посмотри, как хороша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Эта девица-краса: тугая черная коса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Щечки алые горят. Удивительный наряд: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Сидит кокошник горделиво, водоноска так красива,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Как лебедушка, плывет, песню тихую пое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Кто это? (водоноска) Что она держит в руках? (коромысло) Куда она пошла? (за водой) какой красивый у нее наряд. Что на голове? Какого цвета кофточка? Чем украшена юбка? Вот какие замечательные игруш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Все игрушки – не простые, а волшебно-расписные: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Белоснежны, как березки, кружочки, клеточки, полоски –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Простой, казалось бы, узор, но отвести не в силах взор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Эти игрушки делают в селе Дымково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Дым из труб идет столбом, Точно в дымке все кругом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Голубые дали. И село большое Дымково назвал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А игрушки называются - дымковские. Какими узорами украшают дымковские игрушки? Какое у вас настроение создала эта игрушка: грустное или веселое?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Физкультминутка «Карусель»</w:t>
      </w:r>
      <w:r>
        <w:rPr>
          <w:rStyle w:val="Appleconvertedspace"/>
          <w:rFonts w:cs="Arial" w:ascii="Arial" w:hAnsi="Arial"/>
          <w:color w:val="555555"/>
          <w:sz w:val="19"/>
          <w:szCs w:val="19"/>
        </w:rPr>
        <w:t> </w:t>
      </w:r>
      <w:r>
        <w:rPr>
          <w:rFonts w:cs="Arial" w:ascii="Arial" w:hAnsi="Arial"/>
          <w:color w:val="555555"/>
          <w:sz w:val="19"/>
          <w:szCs w:val="19"/>
        </w:rPr>
        <w:t>(«Веселая карусель» муз. В. Шаинского)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Приходите веселиться – на дымковской карусели прокатиться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Карусель на лентах алых приглашает взрослых, малых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Шутки, прибаутки, веселье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Приглашаю прокатиться на карусели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Карусель прокатила – отдохнуть пригласила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Ребятки, а вы знаете, как делают дымковские игрушки? Хотите узнать? Приглашаю в мастерскую дымковской игруш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Это глина – из нее лепят дымковские игрушки. Какого она цвета? Какая она на ощупь – твердая или мягкая, холодная или теплая?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(Педагог демонстрирует процесс изготовления игруш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Мастерица глину разминает и лепит из нее игрушку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Утка Марфутка бережочком идет,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Уточек Марфуточек купаться веде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 Это печь. Когда глина подсохнет, игрушку ставят в жаркую печь и обжигают. Какая стала игрушка на ощупь? Она стала твердая и крепкая, но хрупкая, может разбиться, поэтому обращаться с ней нужно осторожно. Затем игрушку белят, красят белой краской. Потом игрушку наряжают - яркой краской украшают и золотую пластиночку приклеивают.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i/>
          <w:iCs/>
          <w:color w:val="555555"/>
          <w:sz w:val="19"/>
          <w:szCs w:val="19"/>
        </w:rPr>
        <w:t>Вот какая уточка получилась!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Чудо – всем на удивленье: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Расписные индюшата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Водоноска, конь, утята,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Простой казалось бы узор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Но отвести не в силах взор.</w:t>
      </w:r>
    </w:p>
    <w:p>
      <w:pPr>
        <w:pStyle w:val="Style13"/>
        <w:spacing w:lineRule="atLeast" w:line="285" w:before="204" w:after="204"/>
        <w:jc w:val="both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  <w:t>- Вам понравились игрушки? Какие красивые слова мы про них скажем? Игрушки у нас в гостях, гостям всегда почетное место выделяли. Куда мы их поставим? (дети выбирают место) Мы игрушками будем любоваться, а они нас будут радовать.</w:t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i/>
          <w:iCs/>
          <w:color w:val="555555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Appleconvertedspace"/>
          <w:rFonts w:ascii="Verdana" w:hAnsi="Verdana" w:cs="Verdana"/>
          <w:color w:val="323232"/>
          <w:shd w:fill="FFFFFF" w:val="clear"/>
        </w:rPr>
      </w:pPr>
      <w:r>
        <w:rPr>
          <w:rFonts w:eastAsia="Verdana" w:cs="Verdana" w:ascii="Verdana" w:hAnsi="Verdana"/>
          <w:color w:val="323232"/>
          <w:sz w:val="18"/>
          <w:szCs w:val="18"/>
          <w:shd w:fill="FFFFFF" w:val="clear"/>
        </w:rPr>
        <w:t xml:space="preserve">                                                                   </w:t>
      </w:r>
      <w:r>
        <w:rPr>
          <w:rFonts w:cs="Verdana" w:ascii="Verdana" w:hAnsi="Verdana"/>
          <w:color w:val="323232"/>
          <w:sz w:val="32"/>
          <w:szCs w:val="32"/>
          <w:shd w:fill="FFFFFF" w:val="clear"/>
        </w:rPr>
        <w:t>НОД</w:t>
      </w:r>
      <w:r>
        <w:rPr>
          <w:rFonts w:cs="Verdana" w:ascii="Verdana" w:hAnsi="Verdana"/>
          <w:color w:val="323232"/>
          <w:sz w:val="18"/>
          <w:szCs w:val="18"/>
        </w:rPr>
        <w:br/>
        <w:br/>
        <w:t xml:space="preserve">                                                    </w:t>
      </w:r>
      <w:r>
        <w:rPr>
          <w:rFonts w:cs="Verdana" w:ascii="Verdana" w:hAnsi="Verdana"/>
          <w:color w:val="323232"/>
          <w:sz w:val="28"/>
          <w:szCs w:val="28"/>
        </w:rPr>
        <w:t xml:space="preserve">Тема: </w:t>
      </w:r>
      <w:r>
        <w:rPr>
          <w:rFonts w:cs="Verdana" w:ascii="Verdana" w:hAnsi="Verdana"/>
          <w:color w:val="323232"/>
          <w:sz w:val="28"/>
          <w:szCs w:val="28"/>
          <w:shd w:fill="FFFFFF" w:val="clear"/>
        </w:rPr>
        <w:t>«Птичка»</w:t>
      </w:r>
      <w:r>
        <w:rPr>
          <w:rStyle w:val="Appleconvertedspace"/>
          <w:rFonts w:cs="Verdana" w:ascii="Verdana" w:hAnsi="Verdana"/>
          <w:color w:val="323232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23232"/>
          <w:sz w:val="28"/>
          <w:szCs w:val="28"/>
        </w:rPr>
        <w:br/>
        <w:br/>
      </w:r>
      <w:r>
        <w:rPr>
          <w:rFonts w:cs="Verdana" w:ascii="Verdana" w:hAnsi="Verdana"/>
          <w:b/>
          <w:color w:val="323232"/>
          <w:shd w:fill="FFFFFF" w:val="clear"/>
        </w:rPr>
        <w:t>Программное содержание.</w:t>
      </w:r>
      <w:r>
        <w:rPr>
          <w:rFonts w:cs="Verdana" w:ascii="Verdana" w:hAnsi="Verdana"/>
          <w:color w:val="323232"/>
          <w:shd w:fill="FFFFFF" w:val="clear"/>
        </w:rPr>
        <w:t xml:space="preserve"> Создать из двух округлых форм фи</w:t>
        <w:softHyphen/>
        <w:t>гурку птички, соединить части, лепить прищипыванием клюв, хвост.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b/>
          <w:color w:val="323232"/>
          <w:shd w:fill="FFFFFF" w:val="clear"/>
        </w:rPr>
        <w:t>Материал.</w:t>
      </w:r>
      <w:r>
        <w:rPr>
          <w:rFonts w:cs="Verdana" w:ascii="Verdana" w:hAnsi="Verdana"/>
          <w:color w:val="323232"/>
          <w:shd w:fill="FFFFFF" w:val="clear"/>
        </w:rPr>
        <w:t xml:space="preserve"> Глина, доски, влажные тряпочки, игрушка птичка.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</w:p>
    <w:p>
      <w:pPr>
        <w:pStyle w:val="Normal"/>
        <w:spacing w:before="0" w:after="240"/>
        <w:rPr>
          <w:rFonts w:ascii="Verdana" w:hAnsi="Verdana" w:cs="Verdana"/>
          <w:color w:val="323232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323232"/>
          <w:shd w:fill="FFFFFF" w:val="clear"/>
        </w:rPr>
        <w:t xml:space="preserve">                              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Ход НОД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 xml:space="preserve"> Воспитатель показывает игрушку, весело поет песню «Птичка» (слона Н.Найденовой, музыка Т. Попатенко):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</w:r>
      <w:r>
        <w:rPr>
          <w:rFonts w:cs="Verdana" w:ascii="Verdana" w:hAnsi="Verdana"/>
          <w:color w:val="323232"/>
          <w:shd w:fill="FFFFFF" w:val="clear"/>
        </w:rPr>
        <w:t>«Маленькая птичка Маленькая птичка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>Прилетела к нам, к нам, к нам. Зернышки клюем, клюет,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>Маленькой птичке Маленькая птичка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>Зернышек я дам, дам, дам. Песенки, поет»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</w:r>
      <w:r>
        <w:rPr>
          <w:rFonts w:cs="Verdana" w:ascii="Verdana" w:hAnsi="Verdana"/>
          <w:color w:val="323232"/>
          <w:shd w:fill="FFFFFF" w:val="clear"/>
        </w:rPr>
        <w:t>На слова «зернышки клюет, клюет» воспитатель постукивает клювом птички по своей ладони — кормит ее, затем незаметно прячет игрушку — птичка улетает.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>Педагог предлагает всем детям вылепить птичку и самим покормить ее зернышками, напоминает, что лепить надо из двух шариков (голова и туловище), клюв и хвост делают приемом прищипывания.</w:t>
      </w:r>
      <w:r>
        <w:rPr>
          <w:rStyle w:val="Appleconvertedspace"/>
          <w:rFonts w:cs="Verdana" w:ascii="Verdana" w:hAnsi="Verdana"/>
          <w:color w:val="323232"/>
          <w:shd w:fill="FFFFFF" w:val="clear"/>
        </w:rPr>
        <w:t> </w:t>
      </w:r>
      <w:r>
        <w:rPr>
          <w:rFonts w:cs="Verdana" w:ascii="Verdana" w:hAnsi="Verdana"/>
          <w:color w:val="323232"/>
        </w:rPr>
        <w:br/>
        <w:br/>
      </w:r>
      <w:r>
        <w:rPr>
          <w:rFonts w:cs="Verdana" w:ascii="Verdana" w:hAnsi="Verdana"/>
          <w:color w:val="323232"/>
          <w:shd w:fill="FFFFFF" w:val="clear"/>
        </w:rPr>
        <w:t xml:space="preserve">После того как дети выполнят задание, воспитатель вновь поет песенку. </w:t>
      </w:r>
    </w:p>
    <w:p>
      <w:pPr>
        <w:pStyle w:val="Normal"/>
        <w:spacing w:before="0" w:after="240"/>
        <w:rPr>
          <w:rFonts w:ascii="Verdana" w:hAnsi="Verdana" w:cs="Verdana"/>
          <w:color w:val="323232"/>
          <w:shd w:fill="FFFFFF" w:val="clear"/>
        </w:rPr>
      </w:pPr>
      <w:r>
        <w:rPr>
          <w:rFonts w:cs="Verdana" w:ascii="Verdana" w:hAnsi="Verdana"/>
          <w:color w:val="323232"/>
          <w:shd w:fill="FFFFFF" w:val="clear"/>
        </w:rPr>
        <w:t>Проигрывание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23232"/>
          <w:shd w:fill="FFFFFF" w:val="clear"/>
        </w:rPr>
        <w:t>Дети подпевают ему, играют с птичками, кормят их зернышками. «Птички к нам прилетели и остались с нами жить», — говорит воспитатель и предлагает всем детям посадить птичек на одну общую подставку</w:t>
      </w:r>
      <w:r>
        <w:rPr>
          <w:rFonts w:cs="Verdana" w:ascii="Verdana" w:hAnsi="Verdana"/>
          <w:color w:val="323232"/>
          <w:sz w:val="18"/>
          <w:szCs w:val="18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32323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232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  <w:t>Итог НОД: Поощрение.</w:t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23232"/>
          <w:sz w:val="28"/>
          <w:szCs w:val="28"/>
        </w:rPr>
      </w:pPr>
      <w:r>
        <w:rPr>
          <w:rFonts w:cs="Verdana" w:ascii="Verdana" w:hAnsi="Verdana"/>
          <w:color w:val="323232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36"/>
        <w:rPr/>
      </w:pPr>
      <w:r>
        <w:rPr>
          <w:b w:val="false"/>
          <w:bCs w:val="false"/>
          <w:color w:val="FD9A00"/>
          <w:sz w:val="27"/>
          <w:szCs w:val="27"/>
        </w:rPr>
        <w:t>Конспект занятия по художественному творчеству</w:t>
      </w:r>
      <w:r>
        <w:rPr>
          <w:b w:val="false"/>
          <w:bCs w:val="false"/>
          <w:color w:val="FD9A00"/>
          <w:sz w:val="24"/>
          <w:szCs w:val="24"/>
        </w:rPr>
        <w:t xml:space="preserve"> аппликация</w:t>
      </w:r>
    </w:p>
    <w:p>
      <w:pPr>
        <w:pStyle w:val="Heading1"/>
        <w:shd w:fill="FFFFFF" w:val="clear"/>
        <w:spacing w:lineRule="atLeast" w:line="240" w:before="0" w:after="136"/>
        <w:rPr/>
      </w:pPr>
      <w:r>
        <w:rPr>
          <w:rFonts w:eastAsia="Arial"/>
          <w:b w:val="false"/>
          <w:bCs w:val="false"/>
          <w:color w:val="FD9A00"/>
          <w:sz w:val="24"/>
          <w:szCs w:val="24"/>
        </w:rPr>
        <w:t xml:space="preserve">                           </w:t>
      </w:r>
      <w:r>
        <w:rPr>
          <w:rFonts w:eastAsia="Arial"/>
          <w:b w:val="false"/>
          <w:bCs w:val="false"/>
          <w:color w:val="FD9A00"/>
          <w:sz w:val="27"/>
          <w:szCs w:val="27"/>
        </w:rPr>
        <w:t xml:space="preserve"> </w:t>
      </w:r>
      <w:r>
        <w:rPr>
          <w:b w:val="false"/>
          <w:bCs w:val="false"/>
          <w:color w:val="FD9A00"/>
          <w:sz w:val="27"/>
          <w:szCs w:val="27"/>
        </w:rPr>
        <w:t>«Красивые рыбки в аквариуме»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ЦЕЛЬ: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Закрепить умения вырезать части из различных форм;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учить детей создавать изображения из бумаги;</w:t>
      </w:r>
    </w:p>
    <w:p>
      <w:pPr>
        <w:pStyle w:val="Style13"/>
        <w:shd w:fill="FFFFFF" w:val="clear"/>
        <w:spacing w:lineRule="atLeast" w:line="285" w:before="204" w:after="204"/>
        <w:jc w:val="both"/>
        <w:rPr/>
      </w:pPr>
      <w:r>
        <w:rPr>
          <w:rFonts w:cs="Arial" w:ascii="Arial" w:hAnsi="Arial"/>
          <w:color w:val="555555"/>
        </w:rPr>
        <w:t>-воспитывать аккуратность, осторожность в работе с ножницами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Style13"/>
        <w:shd w:fill="FFFFFF" w:val="clear"/>
        <w:spacing w:lineRule="atLeast" w:line="285" w:before="204" w:after="204"/>
        <w:jc w:val="both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555555"/>
          <w:sz w:val="32"/>
          <w:szCs w:val="32"/>
        </w:rPr>
        <w:t>Ход НОД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. Орг. момен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бята, отгадайте загадку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Этот дом не деревянный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Не из камня этот дом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Он прозрачный, он стеклянный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Нету номера на нем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И жильцы в нем не простые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Не простые, золотые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Эти самые жильцы –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Знаменитые пловцы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(Аквариум, рыб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равильно, пойдемте к нашему аквариуму, понаблюдаем за рыбкам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и рассаживаются вокруг аквариума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бята, что на дне аквариума? (Камеш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й они формы? (Круглые, овальные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то живет в нашем аквариуме? (Рыб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 они называются? (Гуппи, сомики и др.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й формы тело рыбки? (Овальной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Давайте рассмотрим тело рыбки. Чем оно покрыто? (Чешуей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Что помогает рыбкам при плавании? (Хвост и плавник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Чем питаются наши рыбки? (Корм для рыбок, водоросл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го цвета водоросли в аквариуме? (Зеленые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Сейчас я вам предлагаю тоже каждому сделать себе аквариум и поселить туда рыбок. В процессе работы мы закрепим умение делить квадрат на два треугольника и вырезать из квадрата круг и из прямоугольника овал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и рассаживаются за рабочие столы.</w:t>
      </w:r>
    </w:p>
    <w:p>
      <w:pPr>
        <w:pStyle w:val="Style13"/>
        <w:shd w:fill="FFFFFF" w:val="clear"/>
        <w:spacing w:lineRule="atLeast" w:line="285" w:before="204" w:after="204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2. Основная часть</w:t>
      </w:r>
      <w:r>
        <w:rPr>
          <w:rFonts w:cs="Arial" w:ascii="Arial" w:hAnsi="Arial"/>
          <w:color w:val="555555"/>
          <w:sz w:val="19"/>
          <w:szCs w:val="19"/>
        </w:rPr>
        <w:t>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) Анализ образца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й формы туловище рыбки? (Треугольной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Хвост? (Треугольной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го цвета могут быть рыбки? (Могут быть разноцветным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й формы камешки? (Круглой и овальной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ого они цвета? (Коричневого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 рыбки расположены на листе? (По середине, одна плывет влево, другая - вправо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) Повторение правил работы с ножницам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ез разрешения воспитателя ножницы брать нельзя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езать, держа ножницы лезвиями от себя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 передаче ножниц держать их за острый край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 ножницами не шути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ря в руках их не крути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держа за острый край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ругу их передавай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) Физминутка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литки ползут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вои домики везу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огами шевелят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рыбок глядя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ыбки плывут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лавниками гребу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лево, вправо, поворот,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 теперь наоборот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4) Демонстрация последовательности работы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Выберите два квадрата того цвета, какого будут у вас рыбк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 разделить квадрат пополам? (Разрезать по диагонал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Берем ножницы, разрезаем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 треугольник поделить пополам? (От угла к середине большей стороны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азрезаем. (Все показывается в-лем на фигурах большого размера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Как из прямоугольника и квадрата сделать овал и круг? (Плавно срезать уголки.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 время работы в-ль следит за техникой безопасности с ножницами, за осанкой детей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асположите в аквариуме теперь своих рыбок, камешки и водоросли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и выкладывают композицию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) Самостоятельная работа детей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 наклеивании деталей обращается внимание на аккуратность при работе с клеем, вытирание салфеткой излишек клея, осанку детей.</w:t>
      </w:r>
    </w:p>
    <w:p>
      <w:pPr>
        <w:pStyle w:val="Style13"/>
        <w:shd w:fill="FFFFFF" w:val="clear"/>
        <w:spacing w:lineRule="atLeast" w:line="285" w:before="204" w:after="204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6) Итог НОД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Что мы сегодня делали? (Аквариумы с рыбками)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осмотрите, какие у всех ребят получились красивые рыбки в аквариуме.</w:t>
      </w:r>
    </w:p>
    <w:p>
      <w:pPr>
        <w:pStyle w:val="Style13"/>
        <w:shd w:fill="FFFFFF" w:val="clear"/>
        <w:spacing w:lineRule="atLeast" w:line="285" w:before="204" w:after="20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лодцы!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41:00Z</dcterms:created>
  <dc:creator>Admin</dc:creator>
  <dc:description/>
  <cp:keywords/>
  <dc:language>en-US</dc:language>
  <cp:lastModifiedBy>Admin</cp:lastModifiedBy>
  <dcterms:modified xsi:type="dcterms:W3CDTF">2015-02-15T16:44:00Z</dcterms:modified>
  <cp:revision>2</cp:revision>
  <dc:subject/>
  <dc:title/>
</cp:coreProperties>
</file>