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Конспект НОД по образовательной обла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Художественное творчество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 «Цирк»</w:t>
      </w:r>
    </w:p>
    <w:p>
      <w:pPr>
        <w:pStyle w:val="Normal"/>
        <w:spacing w:lineRule="auto" w:line="360"/>
        <w:jc w:val="both"/>
        <w:rPr/>
      </w:pPr>
      <w:r>
        <w:rPr/>
        <w:t>Цель – продолжать формировать умения де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основе анализа образцов незнакомых поделок узнавать знакомый способ констру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создавать конструкцию на основе ее изображения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>Задачи: 1. Обучающие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- совершенствовать умения комбинировать способ конструирова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2. Развивающие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- развивать художественный вкус, умение отбирать цвет, величину бумаги в соответствии с особенностями поделок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3. Воспитывающие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- воспитывать аккуратность, чувство ответственности за качество работы, умение доводить дело до конца.</w:t>
      </w:r>
    </w:p>
    <w:p>
      <w:pPr>
        <w:pStyle w:val="Normal"/>
        <w:spacing w:lineRule="auto" w:line="360"/>
        <w:jc w:val="both"/>
        <w:rPr/>
      </w:pPr>
      <w:r>
        <w:rPr/>
        <w:t>Материал к занятию: квадраты разного размера (величины) разного цвета в количестве превышающим число детей, круги (разного диаметра), разного цвета; обрезки бумаги для изготовления дополнительных дета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заняти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звучит музыка В. Шанского «Цирк»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едагог в роли фокусника входит в группу (в одной руке – волшебная палочка, в другой руке – волшебный короб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Здравствуйте, ребя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Здравствуйт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Я пришёл к Вам из цирка чтобы показать Вам свои фокусы. Но прежде чем их показать я хочу спросить Вас. Знаете ли Вы, что такое цирк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Да! (высказывания детей)</w:t>
      </w:r>
    </w:p>
    <w:p>
      <w:pPr>
        <w:pStyle w:val="Normal"/>
        <w:spacing w:lineRule="auto" w:line="360"/>
        <w:jc w:val="both"/>
        <w:rPr/>
      </w:pPr>
      <w:r>
        <w:rPr/>
        <w:t>- Цирк – это фокусники, жонглёры, акробаты, гимнасты и конечно клоуны, которые смешат людей.</w:t>
      </w:r>
    </w:p>
    <w:p>
      <w:pPr>
        <w:pStyle w:val="Normal"/>
        <w:spacing w:lineRule="auto" w:line="360"/>
        <w:jc w:val="both"/>
        <w:rPr/>
      </w:pPr>
      <w:r>
        <w:rPr/>
        <w:t xml:space="preserve">- Цирк – это дрессированные животные, медведи, собаки, кошки, слоны, львы и т. д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Правильно. В цирке много зверей от самых маленьких, кончая большими. А знаете ли Вы как называется место в цирке, где выступают артист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Это арен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Фокусник: </w:t>
      </w:r>
      <w:r>
        <w:rPr/>
        <w:t>Ну что ж, всё то вы знаете. Смотрите теперь мои фокусы. (ставит на стол перед детьми короб, в которой заранее положила готовые зверюшки из бумаги).</w:t>
      </w:r>
    </w:p>
    <w:p>
      <w:pPr>
        <w:pStyle w:val="Normal"/>
        <w:spacing w:lineRule="auto" w:line="360"/>
        <w:jc w:val="both"/>
        <w:rPr/>
      </w:pPr>
      <w:r>
        <w:rPr/>
        <w:t>- Посмотрите на этот короб. Он не простой, а волшебный.</w:t>
      </w:r>
    </w:p>
    <w:p>
      <w:pPr>
        <w:pStyle w:val="Normal"/>
        <w:spacing w:lineRule="auto" w:line="360"/>
        <w:jc w:val="both"/>
        <w:rPr/>
      </w:pPr>
      <w:r>
        <w:rPr/>
        <w:t>- Возьму большой квадрат коричневого цвета и круг этого же цвета и положу их в короб произношу слова: « Абрэ, кадабрэ, бум» (над коробом вожу волшебной палочкой). Открываю крышку и получаю (достаю из короба) кого бы вы думали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Да ведь это – медвед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Фокусник: </w:t>
      </w:r>
      <w:r>
        <w:rPr/>
        <w:t>Правильно, дрессированного медведя, да к тому же большого.</w:t>
      </w:r>
    </w:p>
    <w:p>
      <w:pPr>
        <w:pStyle w:val="Normal"/>
        <w:spacing w:lineRule="auto" w:line="360"/>
        <w:jc w:val="both"/>
        <w:rPr/>
      </w:pPr>
      <w:r>
        <w:rPr/>
        <w:t>- Следующий мой фокус.</w:t>
      </w:r>
    </w:p>
    <w:p>
      <w:pPr>
        <w:pStyle w:val="Normal"/>
        <w:spacing w:lineRule="auto" w:line="360"/>
        <w:jc w:val="both"/>
        <w:rPr/>
      </w:pPr>
      <w:r>
        <w:rPr/>
        <w:t>- Возьму маленький квадрат и круг коричневого цвета положу их в короб, произношу слова: «Абрэ, кадабрэ, бум». Открываю и получаю. Кого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Собачк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Правильно, дрессированную собачку.</w:t>
      </w:r>
    </w:p>
    <w:p>
      <w:pPr>
        <w:pStyle w:val="Normal"/>
        <w:spacing w:lineRule="auto" w:line="360"/>
        <w:jc w:val="both"/>
        <w:rPr/>
      </w:pPr>
      <w:r>
        <w:rPr/>
        <w:t>- Внимание! И последний мой фокус. Беру квадрат и круг черного цвета.</w:t>
      </w:r>
    </w:p>
    <w:p>
      <w:pPr>
        <w:pStyle w:val="Normal"/>
        <w:spacing w:lineRule="auto" w:line="360"/>
        <w:jc w:val="both"/>
        <w:rPr/>
      </w:pPr>
      <w:r>
        <w:rPr/>
        <w:t>Кладу их в короб, произношу заветные слова и получаю (выниманию и короба) Что ж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Это наверное чёрный кот  или кошечка.</w:t>
      </w:r>
    </w:p>
    <w:p>
      <w:pPr>
        <w:pStyle w:val="Normal"/>
        <w:spacing w:lineRule="auto" w:line="360"/>
        <w:jc w:val="both"/>
        <w:rPr/>
      </w:pPr>
      <w:r>
        <w:rPr/>
        <w:t>Фокусник: Да, верно – чёрного кота.</w:t>
      </w:r>
    </w:p>
    <w:p>
      <w:pPr>
        <w:pStyle w:val="Normal"/>
        <w:spacing w:lineRule="auto" w:line="360"/>
        <w:jc w:val="both"/>
        <w:rPr/>
      </w:pPr>
      <w:r>
        <w:rPr/>
        <w:t>Ну что, понравились Вам мои фокусы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А хотите ли вы превратиться в фокусников и сделать своих дрессированных зверюшек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конечно хоти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Посмотрите все игрушки сделаны из бумаги одним способом.</w:t>
      </w:r>
    </w:p>
    <w:p>
      <w:pPr>
        <w:pStyle w:val="Normal"/>
        <w:spacing w:lineRule="auto" w:line="360"/>
        <w:jc w:val="both"/>
        <w:rPr/>
      </w:pPr>
      <w:r>
        <w:rPr/>
        <w:t>- Что нужно сделать с бумагой, чтобы так получилос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Для туловища нужно взять круг, а для головы – квадрат, который сложить по одной из диагонали – получить треугольник, отогнуть нужные углы  треугольника к соответвующим сторона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Молодцы. Не забыли.</w:t>
      </w:r>
    </w:p>
    <w:p>
      <w:pPr>
        <w:pStyle w:val="Normal"/>
        <w:spacing w:lineRule="auto" w:line="360"/>
        <w:jc w:val="both"/>
        <w:rPr/>
      </w:pPr>
      <w:r>
        <w:rPr/>
        <w:t>Но вы забыли сказать, как из круга получить конус. Я напомню Вам. Для этого нужно взять круг, отметить на нем точку (в середине), разрезать до нее ножницами, а потом скрутить в конус. Теперь можно смело приступать к работе.</w:t>
      </w:r>
    </w:p>
    <w:p>
      <w:pPr>
        <w:pStyle w:val="Normal"/>
        <w:spacing w:lineRule="auto" w:line="360"/>
        <w:jc w:val="both"/>
        <w:rPr/>
      </w:pPr>
      <w:r>
        <w:rPr/>
        <w:t>Выбираем нужный цвет круга и квадрата, нужную величину, которые вам понадобятся для зверюшек.</w:t>
      </w:r>
    </w:p>
    <w:p>
      <w:pPr>
        <w:pStyle w:val="Normal"/>
        <w:spacing w:lineRule="auto" w:line="360"/>
        <w:jc w:val="both"/>
        <w:rPr/>
      </w:pPr>
      <w:r>
        <w:rPr/>
        <w:t>(дети выбирают – по желанию).</w:t>
      </w:r>
    </w:p>
    <w:p>
      <w:pPr>
        <w:pStyle w:val="Normal"/>
        <w:spacing w:lineRule="auto" w:line="360"/>
        <w:jc w:val="both"/>
        <w:rPr/>
      </w:pPr>
      <w:r>
        <w:rPr/>
        <w:t>постарайтесь сделать им веселые мордочки и нарядить их в разные костюмы. В процессе деятельности обращаю внимание на 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дети выполняют знакомые им способы конструир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соединяют полученные основные ч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к изготавливают дополнительные детали и каким образом располагают их на основной части. </w:t>
      </w:r>
    </w:p>
    <w:p>
      <w:pPr>
        <w:pStyle w:val="Normal"/>
        <w:spacing w:lineRule="auto" w:line="360"/>
        <w:jc w:val="both"/>
        <w:rPr/>
      </w:pPr>
      <w:r>
        <w:rPr/>
        <w:t>(В процессе деятельности (работы) звучит тихая музыка, дети помогают друг другу, советуются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кусник:</w:t>
      </w:r>
      <w:r>
        <w:rPr/>
        <w:t xml:space="preserve"> Вот так зверюшки и у Вас получились. Вы просто – настоящие фокусн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сейчас мы «Оживим» их с помощью моей волшебной палочки и послушаем как их зовут, какие они, что любят, что умеют дела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и ни только рассказывают про свою зверюшку, но и изображают их повадки. (Элементы психогимнаст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Фокусник:</w:t>
      </w:r>
      <w:r>
        <w:rPr/>
        <w:t xml:space="preserve"> Вот это да! У вас в группе открылся свой цирк, где выступают дрессированные медведи, кошки , соба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Я предлагаю Вам покататься на цирковой карусели (вношу «карусель» - обруч, разукрашенный цветными лентами) Включаю музыку – песню В. Шанского «Цир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щаюсь с детьми!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2:00Z</dcterms:created>
  <dc:creator>390</dc:creator>
  <dc:description/>
  <cp:keywords/>
  <dc:language>en-US</dc:language>
  <cp:lastModifiedBy>390</cp:lastModifiedBy>
  <dcterms:modified xsi:type="dcterms:W3CDTF">2013-02-07T07:50:00Z</dcterms:modified>
  <cp:revision>12</cp:revision>
  <dc:subject/>
  <dc:title>Конспект НОД по конструированию из бумаги</dc:title>
</cp:coreProperties>
</file>