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t xml:space="preserve">              </w:t>
      </w:r>
      <w:r>
        <w:rPr>
          <w:sz w:val="28"/>
        </w:rPr>
        <w:t>Совместная деятельность воспитателя и детей</w:t>
      </w:r>
    </w:p>
    <w:p>
      <w:pPr>
        <w:pStyle w:val="Normal"/>
        <w:rPr>
          <w:sz w:val="28"/>
        </w:rPr>
      </w:pPr>
      <w:r>
        <w:rPr>
          <w:sz w:val="28"/>
        </w:rPr>
        <w:t xml:space="preserve">Изготовление персонажей из бросового материала к рассказу Л.Н.Толстого «Косточка». Составил воспитатель ГДБОУ №97 Калининского р-на г. СПб </w:t>
      </w:r>
    </w:p>
    <w:p>
      <w:pPr>
        <w:pStyle w:val="Normal"/>
        <w:rPr>
          <w:sz w:val="28"/>
        </w:rPr>
      </w:pPr>
      <w:r>
        <w:rPr>
          <w:sz w:val="28"/>
        </w:rPr>
        <w:t xml:space="preserve">Кузнецова Ольга Михайловна.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763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нтеграция образовательных областей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знание, коммуникация, художественное творчество, труд, безопасность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иды детской деятельности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знавательно-исследовательская, коммуникативная, продуктивная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Цели 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чить детей изготавливать поделки из бросового материала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акреплять знания детей о произведениях Л.Н.Толстого.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ланируемые результаты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амостоятельно изготавливать кукол по образцу из поролоновых дисков, тряпочек, резинок и др.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атериалы и оборудование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Схемы изготовления куклы, поролоновые диски, тряпочки, резинки, двухсторонний скотч, ножницы, липучки, фломастеры, ленточки, пластмассовые баночки, пластмассовые ножи, перчатки, компьютер, проектор, экран.  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одержание совместной ОД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. Ребята, назовите какие рассказы Л.Н.Толстого вы знаете?( Ответы детей)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 сейчас мы поиграем в «Литературную викторину»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нимание на экран. (презентация «Викторина по рассказам Л.Н.Толстого»)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Что взял мальчик Филипп, когда собрался идти в школу? (шапку, шарф, носки)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Что сделала бабушка? (пошла за водой, легла спать, пошла доить корову)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Сколько было собак? (одна, много, две)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На какое животное стал похож Ваня ?(рак, краб, жук)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Какой цвет присутствует в рассказе «Косточка»? (зелёный, красный, чёрный)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Сколько слив не хватало? (одной)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Назовите рассказ Толстого? (котёнок, орёл, косточка)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Какой рассказ лишний? («Акула», «Орёл», «Лев и собачка», «Слон»)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. Сегодня мы с вами будем учиться делать персонажей к рассказу Л.Н.Толстого «Косточка»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азовите всех действующих лиц рассказа. (Ваня, мама, папа, дети)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Внимательно рассматриваем образцы.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Посмотрите на стол и скажите из чего мы будем делать кукол? (дети должны перечислить все материалы)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Выберите те материалы, которые вам понадобятся для работы и схему поделки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-Мы будем делать разные театры: настольный, перчаточный, плоскостной, пальчиковый, театр «Живые пальчики», но сначала нам надо сделать лицо куколки.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ассмотрите внимательно схему. (Дети знают, как работать по алгоритму)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. Самостоятельная работа детей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ассматривание поделок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оигрывание рассказа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0T16:07:00Z</dcterms:created>
  <dc:creator>Юзверг</dc:creator>
  <dc:description/>
  <cp:keywords/>
  <dc:language>en-US</dc:language>
  <cp:lastModifiedBy>Юзверг</cp:lastModifiedBy>
  <dcterms:modified xsi:type="dcterms:W3CDTF">2013-01-30T16:18:00Z</dcterms:modified>
  <cp:revision>3</cp:revision>
  <dc:subject/>
  <dc:title/>
</cp:coreProperties>
</file>