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по конструировани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таршей групп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, в котором я живу»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й, иллюстраций, открыток с изображением домов разного вида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еседа на тему: «В каком доме ты живешь?»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Чтение художественной литуратуры: Ю.Мориц «Домик с трубой»; Б.Житков «Белый домик»; Г. Ладонщиков «Звездочка»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ыставка рисунков «Дом, в котором я живу».</w: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360"/>
        <w:ind w:left="1230" w:right="0" w:hanging="360"/>
        <w:rPr>
          <w:sz w:val="28"/>
          <w:szCs w:val="28"/>
        </w:rPr>
      </w:pPr>
      <w:r>
        <w:rPr>
          <w:sz w:val="28"/>
          <w:szCs w:val="28"/>
        </w:rPr>
        <w:t>ввести термин «архитектура»;</w:t>
      </w:r>
    </w:p>
    <w:p>
      <w:pPr>
        <w:pStyle w:val="Normal"/>
        <w:numPr>
          <w:ilvl w:val="0"/>
          <w:numId w:val="5"/>
        </w:numPr>
        <w:spacing w:lineRule="auto" w:line="360"/>
        <w:ind w:left="1230" w:right="0" w:hanging="360"/>
        <w:rPr>
          <w:sz w:val="28"/>
          <w:szCs w:val="28"/>
        </w:rPr>
      </w:pPr>
      <w:r>
        <w:rPr>
          <w:sz w:val="28"/>
          <w:szCs w:val="28"/>
        </w:rPr>
        <w:t>знакомить детей с современной архитектурой;</w:t>
      </w:r>
    </w:p>
    <w:p>
      <w:pPr>
        <w:pStyle w:val="Normal"/>
        <w:numPr>
          <w:ilvl w:val="0"/>
          <w:numId w:val="5"/>
        </w:numPr>
        <w:spacing w:lineRule="auto" w:line="360"/>
        <w:ind w:left="1230" w:right="0" w:hanging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троении дома, его назначении;</w:t>
      </w:r>
    </w:p>
    <w:p>
      <w:pPr>
        <w:pStyle w:val="Normal"/>
        <w:numPr>
          <w:ilvl w:val="0"/>
          <w:numId w:val="5"/>
        </w:numPr>
        <w:spacing w:lineRule="auto" w:line="360"/>
        <w:ind w:left="1230" w:right="0" w:hanging="360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по схемам;</w:t>
      </w:r>
    </w:p>
    <w:p>
      <w:pPr>
        <w:pStyle w:val="Normal"/>
        <w:numPr>
          <w:ilvl w:val="0"/>
          <w:numId w:val="5"/>
        </w:numPr>
        <w:spacing w:lineRule="auto" w:line="360"/>
        <w:ind w:left="1230" w:right="0" w:hanging="360"/>
        <w:rPr>
          <w:sz w:val="28"/>
          <w:szCs w:val="28"/>
        </w:rPr>
      </w:pPr>
      <w:r>
        <w:rPr>
          <w:sz w:val="28"/>
          <w:szCs w:val="28"/>
        </w:rPr>
        <w:t>учить анализировать архитектурное здание.</w: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самостоятельность, инициативу, конструктоские навык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у детей.</w: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спитывать трудолюбие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коммуникативные способности.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</w:rPr>
        <w:t>Образовательные области:</w:t>
      </w:r>
      <w:r>
        <w:rPr>
          <w:color w:val="000000"/>
          <w:sz w:val="28"/>
          <w:szCs w:val="28"/>
        </w:rPr>
        <w:t xml:space="preserve"> познание, коммуникация, труд, здоровье.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</w:rPr>
        <w:t xml:space="preserve">Методы и приемы: </w:t>
      </w:r>
      <w:r>
        <w:rPr>
          <w:color w:val="000000"/>
          <w:sz w:val="28"/>
          <w:szCs w:val="28"/>
        </w:rPr>
        <w:t xml:space="preserve">рассказ, беседа, объяснение, рассматривание, обследование образца, анализ образца, игра, чтение, моделирование, проблемный вопрос. </w:t>
      </w:r>
    </w:p>
    <w:p>
      <w:pPr>
        <w:pStyle w:val="Normal"/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материалы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</w:rPr>
        <w:t>Демонстрационные:</w:t>
      </w:r>
      <w:r>
        <w:rPr>
          <w:color w:val="000000"/>
          <w:sz w:val="28"/>
          <w:szCs w:val="28"/>
        </w:rPr>
        <w:t xml:space="preserve"> фотографии, иллюстрации домов, образцы готовых домов (2 шт.).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</w:rPr>
        <w:t>Раздаточные:</w:t>
      </w:r>
      <w:r>
        <w:rPr>
          <w:color w:val="000000"/>
          <w:sz w:val="28"/>
          <w:szCs w:val="28"/>
        </w:rPr>
        <w:t xml:space="preserve"> фотография своего дома, схема, заготовка дома из бумаги, клей, кисть, клеенка, тряпочка, цветная бумага, шаблон двери и окна.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группа.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</w:rPr>
        <w:t xml:space="preserve">Посадка детей: </w:t>
      </w:r>
      <w:r>
        <w:rPr>
          <w:color w:val="000000"/>
          <w:sz w:val="28"/>
          <w:szCs w:val="28"/>
        </w:rPr>
        <w:t>столы расставлены буквой П или рядами.</w:t>
      </w:r>
    </w:p>
    <w:p>
      <w:pPr>
        <w:pStyle w:val="Normal"/>
        <w:spacing w:lineRule="auto" w:line="360"/>
        <w:ind w:left="0" w:right="0"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ОД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момент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 отгадайте загадку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оглазый великан вдаль глядит по сторонам,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т краше, никого нет выше,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ночуют на огромной крыше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оглазый великан вдаль глядит по сторонам,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полночи стих и замер, смотрит темными глазами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великаны прячут жителей в карманы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Что же это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многоэтажный дом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ый момент. Появление Кота ученого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у.: Здравствуйте, ребята!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Здравствуйте!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у.: Ребята, я Кот ученого и много знаю. Хочу вас познакомить с архитектурой нашего края. И сегодня мы с вами отправимся на стройплощадку и будем строить дома. Вы согласны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Да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Все здания, сооружения, парки, скверы называются архитектурой. Архитектура это то, что нас окружает, и она бывает разная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здания — это наши с вами дома, общественные здания — больницы, детский сад, школа, дом культуры, вокзал и т.д., промышленные здания — заводы, фабрик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ады, парки, городские скверы и бульвары. бассейны, фонтаны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здание новых городов и поселков, реконструкция старых городских районов.</w:t>
      </w:r>
    </w:p>
    <w:p>
      <w:pPr>
        <w:pStyle w:val="Normal"/>
        <w:spacing w:lineRule="auto" w:line="360"/>
        <w:ind w:left="0" w:right="0" w:firstLine="525"/>
        <w:rPr>
          <w:sz w:val="28"/>
          <w:szCs w:val="28"/>
        </w:rPr>
      </w:pPr>
      <w:r>
        <w:rPr>
          <w:sz w:val="28"/>
          <w:szCs w:val="28"/>
        </w:rPr>
        <w:t>А придумывает все архитектурные сооружения — архитектор. Он придумывает и чертит схемы построек. А воплощать в жизнь свои задумки ему помогают строители. Вот мы сегодня будем строителями и будем строить свои дома. Нам их придумывать не надо, а просто нужно построить из имеющихся материалов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Сколько этажей может быть у домов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Давайте рассмотрим ваши дома. Из чего сделан дом? Сколько этажей? Сколько подъездов? Какая крыша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очереди отвечают.</w:t>
      </w:r>
    </w:p>
    <w:p>
      <w:pPr>
        <w:pStyle w:val="Normal"/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 способов действий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У вас есть развертка дома, у всех разные. Вам нужно согнуть по пунктирным линиям развертку и проклеить ее. Также мы поступаем с разверткой крыши. Пока наши детали будут сохнуть, берем желтую бумагу и разрезаем по линиям. Это будут окошки. Далее берем шаблон двери и обводим его на коричневой бумаге и вырезаем. Приклеиваем крышу к основанию. Приклеиваем окошки, смотря на фотографию. Между окошками не забывайте оставлять пространство. Приклеиваем внизу дверь.</w:t>
      </w:r>
    </w:p>
    <w:p>
      <w:pPr>
        <w:pStyle w:val="Normal"/>
        <w:spacing w:lineRule="auto" w:line="360"/>
        <w:ind w:left="0" w:right="0" w:firstLine="525"/>
        <w:jc w:val="center"/>
        <w:rPr/>
      </w:pPr>
      <w:r>
        <w:rPr/>
        <w:t>Физкультминутка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нь-дон, динь-дон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остукивание кулачок об кулачок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номы строят новый до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-10" w:hanging="1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сят стену, крышу, пол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лавные движения руками, имитирующие покраску кисть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ибирают все круго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Имитированные движения подметание пол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ы к ним в гости прид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Шаг на месте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 подарки принесе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Имитация вручение подарков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 пол мягкую дорожку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Как-будто расстелают дорожку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сстелив ее к порожку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-10" w:hanging="1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ве подушки на диван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Руки прислонить к щеке, как-будто спя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ind w:left="0" w:right="0" w:firstLine="52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ду липового жба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огладить живот</w:t>
            </w:r>
          </w:p>
        </w:tc>
      </w:tr>
    </w:tbl>
    <w:p>
      <w:pPr>
        <w:pStyle w:val="Normal"/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самостоятельно работу, воспитатель помогает и подсказывает по мере необходимости.</w:t>
      </w:r>
    </w:p>
    <w:p>
      <w:pPr>
        <w:pStyle w:val="Normal"/>
        <w:spacing w:lineRule="auto" w:line="360"/>
        <w:ind w:left="0" w:right="0" w:firstLine="5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</w:t>
      </w:r>
    </w:p>
    <w:p>
      <w:pPr>
        <w:pStyle w:val="Normal"/>
        <w:spacing w:lineRule="auto" w:line="360"/>
        <w:ind w:left="0" w:right="0" w:firstLine="525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тог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какое новое слово вы сегодня узнали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Архитектура.</w:t>
      </w:r>
    </w:p>
    <w:p>
      <w:pPr>
        <w:pStyle w:val="Normal"/>
        <w:spacing w:lineRule="auto" w:line="360"/>
        <w:ind w:left="0" w:right="0" w:firstLine="525"/>
        <w:rPr/>
      </w:pPr>
      <w:r>
        <w:rPr>
          <w:color w:val="000000"/>
          <w:sz w:val="28"/>
          <w:szCs w:val="28"/>
        </w:rPr>
        <w:t xml:space="preserve">В.: Какая бывает архитектура? жилые здания — это наши с вами дома, общественные здания — больницы, детский сад, школа, дом культуры, вокзал и т.д., промышленные здания — заводы, фабрики; </w:t>
      </w:r>
      <w:r>
        <w:rPr>
          <w:sz w:val="28"/>
          <w:szCs w:val="28"/>
        </w:rPr>
        <w:t xml:space="preserve">сады, парки, городские скверы и бульвары. бассейны, фонтаны; </w:t>
      </w:r>
      <w:r>
        <w:rPr>
          <w:color w:val="000000"/>
          <w:sz w:val="28"/>
          <w:szCs w:val="28"/>
        </w:rPr>
        <w:t>новые города и поселки, реконструкция старых городских районов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с помощью воспитателя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Что мы сегодня с вами строили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Свои дома.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Вам понравилось быть строителями?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Да</w:t>
      </w:r>
    </w:p>
    <w:p>
      <w:pPr>
        <w:pStyle w:val="Normal"/>
        <w:spacing w:lineRule="auto" w:line="360"/>
        <w:ind w:left="0" w:right="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Вы молодцы, ребята, хорошо потрудили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7:00Z</dcterms:created>
  <dc:creator/>
  <dc:description/>
  <dc:language>en-US</dc:language>
  <cp:lastModifiedBy>HOME</cp:lastModifiedBy>
  <dcterms:modified xsi:type="dcterms:W3CDTF">2013-01-17T10:24:00Z</dcterms:modified>
  <cp:revision>3</cp:revision>
  <dc:subject/>
  <dc:title/>
</cp:coreProperties>
</file>