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>Стародубцева О.А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лексического запаса у дошкольников с общим недоразвитием речи с использованием дидактических игр.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се больше исследователей указывают на то, что с каждым годом число детей с общим недоразвитием речи все увеличивается. 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недоразвитие речи характеризуется нарушением формирования основных компонентов речевой системы: звуковой стороны речи, фонематических процессов, грамматического строя речи и лексик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труктуре речевого дефекта общего недоразвития речи центральное место занимает нарушение лексической ее стороны. Число детей, имеющих несформированность и недоразвитие лексического строя речи, постоянно увеличивается. Поэтому, вопросы изучения лексической  стороны речи являются необходимыми и актуальны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овела диагностику развития лексического запаса у дошкольников 5- 6 лет с </w:t>
      </w:r>
      <w:r>
        <w:rPr>
          <w:color w:val="000000"/>
          <w:sz w:val="28"/>
          <w:szCs w:val="28"/>
        </w:rPr>
        <w:t>общим недоразвитием реч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исследования: изучение особенностей лексики у детей 5 – 6 лет с общим недоразвитием речи, составление программы коррекционно-развивающей работы для развития лексики у дошкольников с ОНР с использованием дидактических игр, изучение </w:t>
      </w:r>
      <w:r>
        <w:rPr>
          <w:color w:val="000000"/>
          <w:sz w:val="28"/>
          <w:szCs w:val="28"/>
        </w:rPr>
        <w:t>влияния данной программы на формирование лексического запаса дошкольников с ОНР</w:t>
      </w:r>
      <w:r>
        <w:rPr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Опираясь на методики по обследованию словарного запаса детей с нарушениями речи различных авторов (Е.Ф. Архиповой, Г.А. Волковой, Т. Б. Филичевой, Н.В. Новоторцевой, Н.В. Серебряковой и др.), мы составили свою диагностическую программу развития  словаря для детей 5- 6 лет с общим недоразвитием речи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В диагностический пакет я включила задания для исследования активного и пассивного словарного запаса. Задания диагностического пакета были направлены на исследование состояния предметного, глагольного словаря и словаря признаков. А также  я включила задания на подбор антонимов, так как исследователи отмечают, что для детей с ОНР характерны трудности при выполнении операции противопоставлени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Программа экспериментального исследования состояла из </w:t>
      </w:r>
      <w:r>
        <w:rPr>
          <w:b/>
          <w:sz w:val="28"/>
          <w:szCs w:val="28"/>
        </w:rPr>
        <w:t xml:space="preserve">четырех блоков. 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Бл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 направлен на выявление наличия в словаре у детей слов - обобщающих понятия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Блок: </w:t>
      </w:r>
      <w:r>
        <w:rPr>
          <w:sz w:val="28"/>
          <w:szCs w:val="28"/>
        </w:rPr>
        <w:t>направлен на выявление у детей знания глагольного словаря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Блок: </w:t>
      </w:r>
      <w:r>
        <w:rPr>
          <w:sz w:val="28"/>
          <w:szCs w:val="28"/>
        </w:rPr>
        <w:t>направлен на выявление у детей знаний о признаках предметов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4 Блок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 на выявление у детей умения подбирать антонимы к словам, умения использовать их в речи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этапе </w:t>
      </w:r>
      <w:r>
        <w:rPr>
          <w:b/>
          <w:i/>
          <w:sz w:val="28"/>
          <w:szCs w:val="28"/>
        </w:rPr>
        <w:t>констатирующего эксперимента</w:t>
      </w:r>
      <w:r>
        <w:rPr>
          <w:sz w:val="28"/>
          <w:szCs w:val="28"/>
        </w:rPr>
        <w:t xml:space="preserve"> большинство из диагностируемых детей (83 %) показали средний уровень развития лексической стороны речи, а (17 %) - низкий уровень. Детей с высоким уровнем развития не оказалось. На этом этапе наблюдались следующие ошибки: </w:t>
      </w:r>
    </w:p>
    <w:p>
      <w:pPr>
        <w:pStyle w:val="Style15"/>
        <w:ind w:right="128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семия слов; </w:t>
      </w:r>
    </w:p>
    <w:p>
      <w:pPr>
        <w:pStyle w:val="Style15"/>
        <w:ind w:right="17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ы слов, входящих в одно родовое понятие; </w:t>
      </w:r>
    </w:p>
    <w:p>
      <w:pPr>
        <w:pStyle w:val="Style15"/>
        <w:ind w:right="17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словосочетаний в процессе поиска слова; </w:t>
      </w:r>
    </w:p>
    <w:p>
      <w:pPr>
        <w:pStyle w:val="Style15"/>
        <w:ind w:right="170" w:firstLine="900"/>
        <w:jc w:val="both"/>
        <w:rPr/>
      </w:pPr>
      <w:r>
        <w:rPr>
          <w:sz w:val="28"/>
          <w:szCs w:val="28"/>
        </w:rPr>
        <w:t>- Замены обобщающих понятий словами конкретного значения;</w:t>
      </w:r>
    </w:p>
    <w:p>
      <w:pPr>
        <w:pStyle w:val="Style15"/>
        <w:ind w:right="170" w:firstLine="900"/>
        <w:jc w:val="both"/>
        <w:rPr/>
      </w:pPr>
      <w:r>
        <w:rPr>
          <w:sz w:val="28"/>
          <w:szCs w:val="28"/>
        </w:rPr>
        <w:t xml:space="preserve">- Нет дифференцирования качеств предметов; </w:t>
      </w:r>
    </w:p>
    <w:p>
      <w:pPr>
        <w:pStyle w:val="Style15"/>
        <w:ind w:right="170" w:firstLine="900"/>
        <w:jc w:val="both"/>
        <w:rPr/>
      </w:pPr>
      <w:r>
        <w:rPr>
          <w:sz w:val="28"/>
          <w:szCs w:val="28"/>
        </w:rPr>
        <w:t xml:space="preserve">-Замены слов, обозначающих предметы по  сходным признакам; </w:t>
      </w:r>
    </w:p>
    <w:p>
      <w:pPr>
        <w:pStyle w:val="Style15"/>
        <w:ind w:right="17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а антонимов словами - синонимами; </w:t>
      </w:r>
    </w:p>
    <w:p>
      <w:pPr>
        <w:pStyle w:val="Style15"/>
        <w:ind w:right="17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очность употребления слов; </w:t>
      </w:r>
    </w:p>
    <w:p>
      <w:pPr>
        <w:pStyle w:val="Style15"/>
        <w:ind w:right="170" w:firstLine="900"/>
        <w:jc w:val="both"/>
        <w:rPr/>
      </w:pPr>
      <w:r>
        <w:rPr>
          <w:sz w:val="28"/>
          <w:szCs w:val="28"/>
        </w:rPr>
        <w:t xml:space="preserve">- Не знают значения некоторых слов; </w:t>
      </w:r>
    </w:p>
    <w:p>
      <w:pPr>
        <w:pStyle w:val="Style15"/>
        <w:ind w:right="17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лаголы заменяются звукоподражаниями        и т.д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апе </w:t>
      </w:r>
      <w:r>
        <w:rPr>
          <w:b/>
          <w:i/>
          <w:sz w:val="28"/>
          <w:szCs w:val="28"/>
        </w:rPr>
        <w:t>контрольного эксперимента</w:t>
      </w:r>
      <w:r>
        <w:rPr>
          <w:sz w:val="28"/>
          <w:szCs w:val="28"/>
        </w:rPr>
        <w:t xml:space="preserve"> 50 % детей показали средний уровень и 50 % – высокий уровень. Детей с низким уровнем не оказалось. </w:t>
      </w:r>
    </w:p>
    <w:p>
      <w:pPr>
        <w:pStyle w:val="Style15"/>
        <w:jc w:val="both"/>
        <w:rPr/>
      </w:pPr>
      <w:r>
        <w:rPr>
          <w:sz w:val="28"/>
          <w:szCs w:val="28"/>
        </w:rPr>
        <w:t>После проведения коррекционно-развивающей работы наблюдались следующие изменения в лексическом запасе у детей с ОНР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 всех детей наблюдалась положительная динамика, а у большинства детей (67 %) повысился уровень развития лексического запас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ались лишь небольшие трудности в выполнении заданий, обусловленные возрастной несформированностью семантических полей, лексической системности, не встречались такие ошибки, как полисемия слов и замены слова, входящих в одно родовое понятие. Количество остальных ошибок уменьшилось по сравнению с констатирующим экспериментом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даже после проведенной коррекционной работы у детей с ОНР процесс поиска слова осуществляется медленно и</w:t>
      </w:r>
      <w:r>
        <w:rPr>
          <w:rFonts w:cs="Arial" w:ascii="Arial" w:hAnsi="Arial"/>
          <w:w w:val="125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о автоматизированно, и необходимо еще время для совершенствования процессов поиска слов, перевода их из пассивного в активный словарь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опоставительный анализ результатов констатирующего и контрольного этапов подтвердил то, что при систематической, правильно организованной коррекционно – развивающей работе с использованием дидактических игр, формирование лексического запаса у детей с ОНР происходит более эффекти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бова В.В. Понимание, называние и использование глаголов// Дошкольное воспитание. 1985. -№ 1.-С. 6-12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ва Г.А. Сизова Э.А., Шуйская Т.А. Логопедические игры и задания. - Изд-во: КАРО, 2008.</w:t>
      </w:r>
      <w:r>
        <w:rPr/>
        <w:t xml:space="preserve"> - </w:t>
      </w:r>
      <w:r>
        <w:rPr>
          <w:sz w:val="28"/>
          <w:szCs w:val="28"/>
        </w:rPr>
        <w:t>96 с.</w:t>
      </w:r>
    </w:p>
    <w:p>
      <w:pPr>
        <w:pStyle w:val="Style15"/>
        <w:numPr>
          <w:ilvl w:val="0"/>
          <w:numId w:val="1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кова, Г.А. Психолого-логопедическое исследование детей с нарушениями речи - М.: Детство-пресс, 2007. - 92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тоды обследования речи детей /Под ред. Чиркиной Г.В. – М.: АРКТИ, 2005. - 240 с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требелева, Е. А. Коррекционно-развивающее обучение детей в процессе дидактических игр: Пособие для учителя-дефектолога. – М.: Владос, 2008. - 256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22:00Z</dcterms:created>
  <dc:creator>Admin</dc:creator>
  <dc:description/>
  <cp:keywords/>
  <dc:language>en-US</dc:language>
  <cp:lastModifiedBy>Олег</cp:lastModifiedBy>
  <dcterms:modified xsi:type="dcterms:W3CDTF">2013-05-06T16:47:00Z</dcterms:modified>
  <cp:revision>8</cp:revision>
  <dc:subject/>
  <dc:title/>
</cp:coreProperties>
</file>