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>«Весёлый футбол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Взять шарик. Установить его напротив ворот. Воздушной струёй загнать шарик в вор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ающие ангелы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:</w:t>
      </w:r>
      <w:r>
        <w:rPr>
          <w:sz w:val="32"/>
          <w:szCs w:val="32"/>
        </w:rPr>
        <w:t xml:space="preserve"> Повесить круг с ангелами при помощи крючка. Сделать глубокий вдох и при помощи длительного направленного выдоха заставить ангелочков ле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енний листопад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:</w:t>
      </w:r>
      <w:r>
        <w:rPr>
          <w:sz w:val="32"/>
          <w:szCs w:val="32"/>
        </w:rPr>
        <w:t xml:space="preserve"> Повесить круг с разноцветными листочками дуба, клёна и берёзы при помощи крючка. Сделать глубокий вдох и с помощью глубокого выдоха заставить осенние листья шевелиться («лететь»)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павший листок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Взять трубочку с прикреплённым на ней листочком дуба, берёзы или клёна. Сделать глубокий вдох и направить выдыхаемую воздушную струю на листок дерева так, чтобы листик начал летать.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>«Разноцветный дождик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>: Закрепить тучку с помощью липучки. Поднять руки вверх и показать, где «живёт» тучка. При подъёме рук вверх сделать глубокий вдох ртом. Подуть на тучку, чтобы пошёл дождь. При выдохе руки опускаются вниз, и дети показывают, где может образоваться лужа после дождя.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ши кораблики по морю плывут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В ёмкости с водой помещаются по одному кораблику. Двое детей занимают свои позиции около разных кораблей. Дети должны с помощью глубокого выдоха пригнать кораблик к противоположному берегу. Выигрывает тот ребёнок, чей корабль прибыл первым. 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ря – кря – кря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глубокий вдох и направленную длительную воздушную стр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>: В ёмкости с водой плавает мама – утка. Её утята далеко уплыли. Надо их вернуть к ней вернуть. Для этого ребёнок делает глубокий вдох и  дует на утёнка, подгоняя его к маме – утке.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негопад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>: Закрепить вешалку со снежинками. Вдохнуть полной грудью. С помощью глубокого выдоха заставить снежинки летать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здушные шары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Закрепить шарики – картинки с помощью скрепок. Сделать глубокий вдох. Подуть на шарики – картинки так, чтобы они зашевелились. 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ёлые причёски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частый короткий вдох и частый направленный  короткий выдох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Закрепить «чёлочку» с помощью заколки на голове. С помощью короткого вдоха – выдоха постараться убрать чёлку с глаз, чтобы она не меш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ающие насекомые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>: Закрепить вешалку с насекомыми. Набрать полную грудь воздуха. Дуть на насекомых так, чтобы они могли летать.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учата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Повесить паука или жука с помощью прищепки на занавеску. Подуть на насекомое, чтобы оно «уползло»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ельница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>: Поставить мельницу на стол. Подуть на колесо и заставить его вращаться как можно дольше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ыльные пузыри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>: Двум детям дать по баночке с мыльными пузырями. Дети выдувают пузыри и стараются сделать их большими. Выигрывает тот, у кого пузырь больш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нежинки»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атывать глубокий вдох и направленный длительный выдох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гровое действие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ак подул Дед Мороз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 воздухе морозн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летели, закружил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Ледяные звез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берут снежинки на ниточках и долго на них дуют, наблюдая за кружением снежинок, пока педагог читает стихотворение.</w:t>
      </w:r>
    </w:p>
    <w:p>
      <w:pPr>
        <w:pStyle w:val="Normal"/>
        <w:ind w:left="708" w:hanging="0"/>
        <w:jc w:val="both"/>
        <w:rPr/>
      </w:pPr>
      <w:r>
        <w:rPr/>
        <w:t>Кружатся снежинки в воздухе морозном.</w:t>
      </w:r>
    </w:p>
    <w:p>
      <w:pPr>
        <w:pStyle w:val="Normal"/>
        <w:ind w:right="-368" w:firstLine="708"/>
        <w:jc w:val="both"/>
        <w:rPr/>
      </w:pPr>
      <w:r>
        <w:rPr/>
        <w:t>Падают на землю кружевные звезды.</w:t>
      </w:r>
    </w:p>
    <w:p>
      <w:pPr>
        <w:pStyle w:val="Normal"/>
        <w:ind w:right="-368" w:firstLine="708"/>
        <w:jc w:val="both"/>
        <w:rPr/>
      </w:pPr>
      <w:r>
        <w:rPr/>
        <w:t>Вот одна упала на мою ладошку.</w:t>
      </w:r>
    </w:p>
    <w:p>
      <w:pPr>
        <w:pStyle w:val="Normal"/>
        <w:ind w:left="708" w:right="-368" w:hanging="0"/>
        <w:jc w:val="both"/>
        <w:rPr>
          <w:sz w:val="32"/>
          <w:szCs w:val="32"/>
        </w:rPr>
      </w:pPr>
      <w:r>
        <w:rPr/>
        <w:t>Ой, не тай, снежинка, подожди немножко.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9:00Z</dcterms:created>
  <dc:creator>Аня</dc:creator>
  <dc:description/>
  <dc:language>en-US</dc:language>
  <cp:lastModifiedBy>Аня</cp:lastModifiedBy>
  <cp:lastPrinted>2007-11-28T00:00:00Z</cp:lastPrinted>
  <dcterms:modified xsi:type="dcterms:W3CDTF">2007-11-27T21:00:00Z</dcterms:modified>
  <cp:revision>13</cp:revision>
  <dc:subject/>
  <dc:title>«Воздушный аквариум»</dc:title>
</cp:coreProperties>
</file>