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па, мама, я – спортивная семь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спорт – движенье и игра – быть здоровым навсегда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вышение интереса у родителей и детей к совместным занятиям физкультурой и спорт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представления родителей о совместных с детьми занятиях физкультурой и спортом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детей интерес к различным видам спорта и спортивным играм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способности детей к двигательному сопереживанию, осознанному выполнению упражнений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дружеские взаимоотношения со сверстниками, желание проявлять активность в разных играх и упражнениях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ать педагогическую компетентность родителей по созданию спортивной развивающей среды в домашних услов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 проекта: </w:t>
      </w:r>
      <w:r>
        <w:rPr>
          <w:rFonts w:cs="Times New Roman CYR" w:ascii="Times New Roman CYR" w:hAnsi="Times New Roman CYR"/>
          <w:sz w:val="28"/>
          <w:szCs w:val="28"/>
        </w:rPr>
        <w:t>информационны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д проекта:</w:t>
      </w:r>
      <w:r>
        <w:rPr>
          <w:rFonts w:cs="Times New Roman CYR" w:ascii="Times New Roman CYR" w:hAnsi="Times New Roman CYR"/>
          <w:sz w:val="28"/>
          <w:szCs w:val="28"/>
        </w:rPr>
        <w:t xml:space="preserve"> среднесрочны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рок реализации:</w:t>
      </w:r>
      <w:r>
        <w:rPr>
          <w:rFonts w:cs="Times New Roman CYR" w:ascii="Times New Roman CYR" w:hAnsi="Times New Roman CYR"/>
          <w:sz w:val="28"/>
          <w:szCs w:val="28"/>
        </w:rPr>
        <w:t xml:space="preserve"> 05.11.2014 - 28.11.201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поагае</w:t>
      </w:r>
      <w:r>
        <w:rPr>
          <w:rFonts w:cs="Times New Roman CYR" w:ascii="Times New Roman CYR" w:hAnsi="Times New Roman CYR"/>
          <w:sz w:val="28"/>
          <w:szCs w:val="28"/>
        </w:rPr>
        <w:t>м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езультат проект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па, мама, я – спортивная семь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зрешит проблему, реализует поставленные задачи. Родители с желанием примут участие в спортивном праздни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дукт проектной деятельности: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Влияние двигательной активности на здоровье ребенка.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414210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ребёнок был здоров, он должен много и с удовольствием двигаться. Но потребность детей в движении не всегда реализуется на должном уровн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граничение их двигательной активности, как в семье, так и в детском саду вызвано возрастными познавательными интересами, стремлением насытить мозг ребёнка всё возрастающим объёмом информации: компьютерные игры, просмотр телепередач и видео, часто без всяких временных и тематических ограничений со стороны взрослых; дополнительные занятия в студиях развития. Даже, если родители занимаются с ребёнком дома, то предпочтение отдаётся «сидячим» играм: мозаики, лото, пазлы, конструкторы. При этом не принимается во внимание следующее: стать усидчивым ребёнок может только в том случае, если будет полностью удовлетворёна его естественная потребность в движении. Дети овладевают сначала навыками управления движениями, а затем статистикой. Всё это приводит к тому, что у ребёнка уменьшается естественная потребность в движении, снижается двигательная активность вообще. А в результате развиваются расстройства ЦНС и внутренних органов, ожирение, формируются дефекты осанки. Следовательно, необходима правильная организация двигательного режима ребёнка с одновременным обеспечением разнообразия двигательной деятельности, как по содержанию, так и по составу движений не только в детском саду, но и в условиях семьи на выходных в праздничные дни и отпуск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вигательный режим дома должен включать самостоятельную двигательную деятельность и организованные физкультурные мероприятия: утренняя гимнастика, гимнастика после сна, физические упражнения. подвижные игры, спортивные игры и развлечения в помещении и на прогулки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i/>
          <w:i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i/>
          <w:iCs/>
          <w:color w:val="000000"/>
          <w:sz w:val="27"/>
          <w:szCs w:val="27"/>
          <w:shd w:fill="FFFFFF" w:val="clear"/>
        </w:rPr>
        <w:t>Делать зарядку по утрам –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Emphasis"/>
          <w:color w:val="000000"/>
          <w:sz w:val="27"/>
          <w:szCs w:val="27"/>
          <w:shd w:fill="FFFFFF" w:val="clear"/>
        </w:rPr>
        <w:t>очень полезная привычка, которая помогает сохранить фигуру, сбросить лишний вес и продлевает жизнь. Однако, выбирая упражнения, надо помнить, что зарядка – это не обычная тренировка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Утренняя гимнастик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это разминка для организма. Она помогает кровеносной системе настроиться на дневную активность и улучшает снабжение мышц, мозга, внутренних органов и тканей кислородом. После сна циркуляция крови по всему тела снижена, легкие сужены, нервная система заторможена. Давать себе серьезную нагрузку типа бега или силовых упражнений сразу после пробуждения нельзя – организм с ней не справится, высок риск получить травму или даже нарушить баланс различных систем. А вот после утренней зарядки можно хоть в спортзал, хоть на работу. Таким образом, цель утренней зарядки – постепенно улучшить циркуляцию крови по всему телу. Это ускорит обмен вещест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Общие правила для домашней зарядк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Утренняя зарядка не может полноценно заменить подвижные игры или специальные физические упражн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Одежда для зарядки не должна стеснять движ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Во время занятий предложите ребёнку сначала, например, сделать одно упражнение для рук и плечевого пояса, затем 2 – 3 упражнения для туловища и 2 – 3 упражнения для но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Заканчивать гимнастику лучше всего спокойной ходьбо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Продолжительность занятий с младшими детьми должна составлять около 5 минут, а со старшими детьми около 8 мину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Не следует включать в домашнюю зарядку упражнения, требующие от ребёнка напряжённого вним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Занятия должны иметь определённую последовательность. Первые упражнения не должны требовать большие затраты сил, а последующие можно выполнять с большей нагрузк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Упражнения, вовлекающие большие группы мышц требуют меньшего количества повторен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• Если ребёнок теряет интерес к каким-то упражнениям, постарайтесь их заменит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рядка должна заинтересовать малышей. Делать скучные упражнения двух- трехлетним крошкам быстро надоест. Чтобы этого не произошло проводите занят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hyperlink r:id="rId3">
        <w:r>
          <w:rPr>
            <w:rStyle w:val="InternetLink"/>
            <w:sz w:val="27"/>
            <w:szCs w:val="27"/>
            <w:u w:val="none"/>
            <w:shd w:fill="FFFFFF" w:val="clear"/>
          </w:rPr>
          <w:t>в игровой форме</w:t>
        </w:r>
      </w:hyperlink>
      <w:r>
        <w:rPr>
          <w:b/>
          <w:bCs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br/>
        <w:t>После дневного сна рекомендуется провести гимнастик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ля профилактики нарушения осанки, плоскостопия, упражнения на дыхания (профилактика заболеваний верхних дыхательных систем) и закаливающие процедуры для повышения устойчивости организма к постоянно изменяющимся условиям среды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000000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Во время прогулки необходимо провести с ребенком в подвижные игры и упражнения спортивного характера</w:t>
      </w:r>
      <w:r>
        <w:rPr>
          <w:color w:val="000000"/>
          <w:sz w:val="27"/>
          <w:szCs w:val="27"/>
          <w:shd w:fill="FFFFFF" w:val="clear"/>
        </w:rPr>
        <w:t>. Выбор физических упражнений зависит от возраста ребенка его самочувствия и физической подготовленности. Желательно чтоб они отличались по своему влиянию на организм ребенка, развивали различные группы мышц. Необходима постепенная смена движений руками на движения ногами и туловищем. Основные движения следует выполнять ежедневно по 2 – 3 вида, лучше это делать на прогулки детской или школьной спортивной площадке, оборудованной лесенками, лавочками, бревнами и т.д. Дома хорошо организовать спортивный уголок в комнате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915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tLeast" w:line="365"/>
        <w:ind w:left="720" w:firstLine="254"/>
        <w:jc w:val="both"/>
        <w:rPr/>
      </w:pPr>
      <w:r>
        <w:rPr>
          <w:rStyle w:val="Fontstyle43"/>
          <w:sz w:val="28"/>
          <w:szCs w:val="28"/>
        </w:rPr>
        <w:t>под руководством или наблюдением взрослого. После успешного освоения малыш может заниматься самостоятельно. У ребенка не должно быть с самого начала отрицательных эмоций от чрезмерно высоких или слишком маленьких нагрузок, неправильной методики занятий, отсутствия их периодичности. Родители должны подготовиться к тому, чтобы начать заниматься</w:t>
      </w:r>
      <w:r>
        <w:rPr>
          <w:rStyle w:val="Appleconvertedspace"/>
          <w:sz w:val="28"/>
          <w:szCs w:val="28"/>
        </w:rPr>
        <w:t> </w:t>
      </w:r>
      <w:r>
        <w:rPr>
          <w:rStyle w:val="Fontstyle43"/>
          <w:sz w:val="28"/>
          <w:szCs w:val="28"/>
        </w:rPr>
        <w:t> своим малышом в спортивном уголке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> </w:t>
      </w:r>
      <w:r>
        <w:rPr>
          <w:rFonts w:cs="Tahoma" w:ascii="Tahoma" w:hAnsi="Tahoma"/>
          <w:color w:val="2C2C2C"/>
          <w:sz w:val="21"/>
          <w:szCs w:val="21"/>
        </w:rPr>
        <w:drawing>
          <wp:inline distT="0" distB="0" distL="0" distR="0">
            <wp:extent cx="30861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C2C2C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2C2C2C"/>
          <w:sz w:val="28"/>
          <w:szCs w:val="28"/>
        </w:rPr>
      </w:pPr>
      <w:r>
        <w:rPr>
          <w:rFonts w:cs="Times New Roman CYR" w:ascii="Times New Roman CYR" w:hAnsi="Times New Roman CYR"/>
          <w:b/>
          <w:color w:val="2C2C2C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 – это великая ценность каждого человека, показатель его жизнедеятельности. Проблема здоровья и его сохранения в современном обществе стоит более, чем остро. Сохранение и укрепление здоровья детей на сегодняшний день является приоритетным направлением деятельности всего общества, поскольку лишь здоровые дети в состоянии усваивать полученные знания и умения. Вырастить ребенка сильным, крепким, здоровым – это желание родителей и одна из задач, стоящих перед дошкольным учреждением. Семья и детский сад – это те социальные структуры, которые определяют уровень здоровья ребенка. Поэтому родители вместе с воспитателями просто обязаны донести до детей понимание важности занятий спортом – ведь это залог здоровь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онимают, что в сохранении и укреплении здоровья важную роль играют закаливание организма, физическая активность, прогулки на свежем воздухе. Но самостоятельно ребенку трудно этим заниматься, поэтому ему должны помочь взрослые. Заниматься спортом и физкультурой всем вместе – всегда легче и интересн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должны совместными усилиями обеспечить ребенку психологический комфорт, поддержку и любовь, помнить о том, что преодолеть жизненные трудности легче, когда мы вместе. Взаимодействие между семьей и детским садом положительно влияет на результат всей деятельности детей. Ничто так не сближает родителей и детей, как совместные праздники и развлечения. Поэтому настоящий проект поможет сблизить  родителей, детей и педагогов, и позволит решить задачу по формированию и повышению интереса к совместным с детьми занятиям физкультурой и спорто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апы работы над проекто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па, мама, я – спортивная семья</w:t>
      </w:r>
      <w:r>
        <w:rPr/>
        <w:t>»</w:t>
      </w:r>
    </w:p>
    <w:tbl>
      <w:tblPr>
        <w:tblW w:w="1049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95"/>
        <w:gridCol w:w="2977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ительны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>Взаимодействие с родителями:</w:t>
            </w:r>
          </w:p>
          <w:p>
            <w:pPr>
              <w:pStyle w:val="Normal"/>
              <w:autoSpaceDE w:val="false"/>
              <w:ind w:left="175" w:firstLine="284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Анкетиров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аш любимый вид спорта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175" w:firstLine="284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Индивидуальные беседы с родителями малоактивных детей о физических умениях и навыках ребенка, о значимости совместной двигательной деятельности с детьми.</w:t>
            </w:r>
          </w:p>
          <w:p>
            <w:pPr>
              <w:pStyle w:val="Normal"/>
              <w:autoSpaceDE w:val="false"/>
              <w:ind w:left="175" w:firstLine="284"/>
              <w:jc w:val="both"/>
              <w:rPr/>
            </w:pPr>
            <w:r>
              <w:rPr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</w:rPr>
              <w:t>Стендов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96" w:hanging="360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сделать спортивное оборудование для занятий дома из подручных материалов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96" w:hanging="360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гры с высокой двигательной активностью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 xml:space="preserve">Круглый сто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отим быть здоровым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Создание развивающей ср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Формирование материально-технической баз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-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 ноябр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ы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I. </w:t>
            </w:r>
            <w:r>
              <w:rPr>
                <w:rFonts w:cs="Times New Roman CYR" w:ascii="Times New Roman CYR" w:hAnsi="Times New Roman CYR"/>
              </w:rPr>
              <w:t>Реализация основной части проек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-142" w:hanging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о важности занятий спортом на основе рассматривания карти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-142" w:hanging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здоровительные минутки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ждение по камушкам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ц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прогулк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ячи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-142" w:hanging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раматизация потеше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ываемся мы быстр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-142" w:hanging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учивание стихов о спорт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рядк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Барто,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й уголок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.Петров, спортивных речевок, пословиц, поговорок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-142" w:hanging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дактическ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 что думает?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и картинку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лишнее?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гадай и найди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го не стало?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ери одежду для спортсменов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ешь ли т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-142" w:hanging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– эксперимент с мячо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-142" w:hanging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ая прогулка на стадио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-142" w:hanging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/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ребята смелы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йчат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чее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ind w:left="-14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ворческая апплика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ллажа из вырезанных картинок о спорт</w:t>
            </w:r>
          </w:p>
          <w:p>
            <w:pPr>
              <w:pStyle w:val="Normal"/>
              <w:autoSpaceDE w:val="false"/>
              <w:spacing w:lineRule="auto" w:line="360"/>
              <w:ind w:left="-142" w:hanging="284"/>
              <w:jc w:val="both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раски на спортивную тематеку.</w:t>
            </w:r>
          </w:p>
          <w:p>
            <w:pPr>
              <w:pStyle w:val="Normal"/>
              <w:autoSpaceDE w:val="false"/>
              <w:spacing w:lineRule="auto" w:line="360"/>
              <w:ind w:left="-142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труирование из строительного материал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площад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ind w:left="-142" w:hanging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спортивного уголк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218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здоровительные минутки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а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ышко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ратино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р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ыб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218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треча с детским тренером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о детских видах спор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218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смотр видеофильм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Юные спортсмены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218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художественной литературы о спорте: </w:t>
            </w:r>
          </w:p>
          <w:p>
            <w:pPr>
              <w:pStyle w:val="Normal"/>
              <w:autoSpaceDE w:val="false"/>
              <w:spacing w:lineRule="auto" w:line="360"/>
              <w:ind w:left="21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.Кап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ша зарядк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360"/>
              <w:ind w:left="21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Суслов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 Юру и физкультур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360"/>
              <w:ind w:left="21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.Лебедев-Кумач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ляйс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вест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одежд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следовательская деятельность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му мяч не тонет?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дактическ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ные пазл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портивную тематику</w:t>
            </w:r>
          </w:p>
          <w:p>
            <w:pPr>
              <w:pStyle w:val="Normal"/>
              <w:autoSpaceDE w:val="false"/>
              <w:spacing w:lineRule="auto" w:line="36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/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итрый мяч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пади в предмет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у катить мяч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гадай, что делаем</w:t>
            </w:r>
          </w:p>
          <w:p>
            <w:pPr>
              <w:pStyle w:val="Normal"/>
              <w:autoSpaceDE w:val="false"/>
              <w:spacing w:lineRule="auto" w:line="276"/>
              <w:ind w:left="-142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left="-142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Итоговое мероприятие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ый праздник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па, мама, я – спортивная семь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показом презентаци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-4 неделя ноябр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ый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спортивного семейного праздни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па, мама, я – спортивная семь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с использованием презентаци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ноябр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ind w:left="-142" w:hanging="0"/>
        <w:jc w:val="center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3">
    <w:name w:val="fontstyle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ykid.ru/veselaya_zaryadka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5:00Z</dcterms:created>
  <dc:creator>Elena</dc:creator>
  <dc:description/>
  <cp:keywords/>
  <dc:language>en-US</dc:language>
  <cp:lastModifiedBy>Elena</cp:lastModifiedBy>
  <dcterms:modified xsi:type="dcterms:W3CDTF">2015-03-03T17:57:00Z</dcterms:modified>
  <cp:revision>6</cp:revision>
  <dc:subject/>
  <dc:title>ВОРОНИНА</dc:title>
</cp:coreProperties>
</file>