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Конструирование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</w:rPr>
        <w:t>тема : « Корабль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сад № 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елоч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Ин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Цель: </w:t>
      </w:r>
      <w:r>
        <w:rPr>
          <w:sz w:val="36"/>
          <w:szCs w:val="36"/>
        </w:rPr>
        <w:t>перевод объёмной схемы конструкции в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простые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схемы  предмета с разных позиций и сооружение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постройки  по  этим схема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Задачи: </w:t>
      </w:r>
      <w:r>
        <w:rPr>
          <w:sz w:val="36"/>
          <w:szCs w:val="36"/>
        </w:rPr>
        <w:t xml:space="preserve">1. Закреплять у детей умение узнава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изображенную на рисунке сторону предмета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2. Учить переводить объемное изображени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постройки в изображение  отдельных ее сторон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3. Соотносить эти схемы между собой.</w:t>
      </w:r>
    </w:p>
    <w:p>
      <w:pPr>
        <w:pStyle w:val="Normal"/>
        <w:rPr/>
      </w:pPr>
      <w:r>
        <w:rPr>
          <w:b/>
          <w:sz w:val="36"/>
          <w:szCs w:val="36"/>
        </w:rPr>
        <w:t>Материал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раздаточный:</w:t>
      </w:r>
      <w:r>
        <w:rPr>
          <w:sz w:val="36"/>
          <w:szCs w:val="36"/>
        </w:rPr>
        <w:t>детали соответствуют изображенным на предложенной объемной схеме, бумага, карандаш.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</w:t>
      </w:r>
      <w:r>
        <w:rPr>
          <w:i/>
          <w:sz w:val="36"/>
          <w:szCs w:val="36"/>
        </w:rPr>
        <w:t>демонстрационный:</w:t>
      </w:r>
      <w:r>
        <w:rPr>
          <w:sz w:val="36"/>
          <w:szCs w:val="36"/>
        </w:rPr>
        <w:t>рисунки , изображающие морские суда с разных сторон, объемное изображение постройки корабл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Ход занятия:</w:t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Входят дети. Садятся на стульчики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- матрешки собрались в путешествие( надоело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сидеть в группе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- в какое путешествие собрались матрешки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(обвести вокруг глобус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- ребята, как вы думаете на чем будет удобнее   </w:t>
      </w:r>
    </w:p>
    <w:p>
      <w:pPr>
        <w:pStyle w:val="Normal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отправиться в путешествие матрешка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- почему?( самолет – не будет все видно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Лодка – шторм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Катер – не хватит топлива)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- матрешкам нужен корабль, на нем удобно: есть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отдых, погулять можно, и все видно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- ребята, а как же быть у матрешек нет корабл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- мы его построим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- хорошо, мы построим корабл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- ребята, а где строят корабли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- на кораблестроительных завода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- ребята, кем мы сегодня можем стат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(кораблестроителями)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- да,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мы сегодня будем кораблестроителям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- есть у меня корабл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- давайте посмотрим из чего состоит корабл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( карма, нижняя палуба, нос, капитанский  мостик,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хвост, крыша, капитанская рубка, труба)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- ребята,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 xml:space="preserve">что нам надо чтобы начать строительство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корабля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- что мы делаем прежде чем начинаем строит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(схему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- как вы думаете сколько(какие виды) видов схем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нам надо нарисовать(вид сбоку, вид сверху)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что нам даст рисунок корабля вид сбоку( длину, высоту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что нам даст вид сверху ( узнаем ширину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из чего состоит карма (кирпичики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из чего состоит нижняя палуба (кубики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из чего состоит верхняя часть корабля –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что мы видим между кубиков (окна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как стоят кубики ( на расстоянии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ребята, работать будем парами, вам надо будет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договориться кто будет рисовать вид сбоку, а кто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вид сверху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ребята на кораблестроительном заводе есть цеха и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в каждый цех есть пропуск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возьмите свой пропуск и по цифре определите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номер своего цех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идет самостоятельная деятельность(зарисовка схем)</w:t>
      </w:r>
    </w:p>
    <w:p>
      <w:pPr>
        <w:pStyle w:val="Normal"/>
        <w:jc w:val="both"/>
        <w:rPr/>
      </w:pPr>
      <w:r>
        <w:rPr>
          <w:sz w:val="40"/>
          <w:szCs w:val="40"/>
        </w:rPr>
        <w:t>- время заканчивается, теперь приступаем к постройке кораблей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 все корабли построены. Директор  принимает работу</w:t>
      </w:r>
    </w:p>
    <w:p>
      <w:pPr>
        <w:pStyle w:val="Normal"/>
        <w:jc w:val="both"/>
        <w:rPr/>
      </w:pPr>
      <w:r>
        <w:rPr>
          <w:sz w:val="40"/>
          <w:szCs w:val="40"/>
        </w:rPr>
        <w:t>- ребята, скажите были у вас трудности, вы с ними справились, а что было самым сложным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а теперь отправляем матрешек в кругосветное путешествие, и будем ждать их возвращения( фото, сувениры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  <w:szCs w:val="40"/>
        </w:rPr>
        <w:t>Всем спасибо, до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свидания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6"/>
          <w:szCs w:val="36"/>
        </w:rPr>
        <w:t xml:space="preserve">Перевод объёмной схемы конструкции в простые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</w:t>
      </w:r>
      <w:r>
        <w:rPr>
          <w:b/>
          <w:i/>
          <w:sz w:val="36"/>
          <w:szCs w:val="36"/>
        </w:rPr>
        <w:t xml:space="preserve">схемы  предмета с разных позиций и сооружение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</w:t>
      </w:r>
      <w:r>
        <w:rPr>
          <w:b/>
          <w:i/>
          <w:sz w:val="36"/>
          <w:szCs w:val="36"/>
        </w:rPr>
        <w:t>постройки  по  этим схемам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>Программное содержание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1. Закреплять у детей умение узнава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изображенную на рисунке сторону предмета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2. Учить переводить объемное изображени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постройки в изображение  отдельных ее сторон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3. Соотносить эти схемы между собой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b/>
          <w:sz w:val="36"/>
          <w:szCs w:val="36"/>
        </w:rPr>
        <w:t>Материал: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i/>
          <w:sz w:val="36"/>
          <w:szCs w:val="36"/>
        </w:rPr>
        <w:t>раздаточный:</w:t>
      </w:r>
      <w:r>
        <w:rPr>
          <w:sz w:val="36"/>
          <w:szCs w:val="36"/>
        </w:rPr>
        <w:t>детали соответствуют изображенным на предложенной объемной схеме, бумага, карандаш.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</w:t>
      </w:r>
      <w:r>
        <w:rPr>
          <w:i/>
          <w:sz w:val="36"/>
          <w:szCs w:val="36"/>
        </w:rPr>
        <w:t>демонстрационный:</w:t>
      </w:r>
      <w:r>
        <w:rPr>
          <w:sz w:val="36"/>
          <w:szCs w:val="36"/>
        </w:rPr>
        <w:t>рисунки , изображающие морские суда с разных сторон, объемное изображение постройки корабл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8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36:00Z</dcterms:created>
  <dc:creator>User</dc:creator>
  <dc:description/>
  <cp:keywords/>
  <dc:language>en-US</dc:language>
  <cp:lastModifiedBy>Speed_XP</cp:lastModifiedBy>
  <cp:lastPrinted>2012-03-19T23:52:00Z</cp:lastPrinted>
  <dcterms:modified xsi:type="dcterms:W3CDTF">2012-03-19T19:53:00Z</dcterms:modified>
  <cp:revision>7</cp:revision>
  <dc:subject/>
  <dc:title> Конструирование</dc:title>
</cp:coreProperties>
</file>