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40"/>
          <w:szCs w:val="40"/>
        </w:rPr>
        <w:t>Конструирование из бумаги.  Старшая группа.</w:t>
      </w: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 « Путешествие к лесному болотц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сширять представления детей об обитателях бол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т. Учить детей анализировать образец – определя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новные части (конус и цилиндр), устанавлив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ранственное расположение, выделять дет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должать учить детей отрезать полоски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леивать их в цилиндр, делать конус из 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езать лапы, глаза, рот лягушки из шаб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лкие фигуры для украшения. Развивать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удожественный вкус, фантазию, творче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зображением болотных мест 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ит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Зелёная бумага на каждого ребёнка, круги зелё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аблоны (лапы, глаза, рот), цветная бумага д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резания мелких деталей и украшений, клей, н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лфетки, макет болота, макет лягушки. Запис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ском ком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Раздаются звуки с болота по магнитофонной записи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звуки вы слышите? Где эти зву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услышат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бол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обитателей болот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гушки, цапли, комары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-нибудь из вас был на болоте? Да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имся в путешествие на болотце, которое находится 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ю леса. Мне кажется вам будет очень интересно! Готовы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, два, три – путешествие начн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се обходят это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земля как будто тесто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осока, кочки, мх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 опоры для ног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наше болото! Как здесь красиво!  (Слышится пис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ров) – Ой, ой как кусают, сколько их здесь! (Воспитатель и де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лопают себя ладошками) – Ребята, как вы думаете, кто может спаст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от комар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гуш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едь лягушки поедают вредных насеком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де же лягушки? Да вот же она, обитательница болот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 лягушка – прыг да ско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ятки прямо на носо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другом порядк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ыгаю на пятку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е вы лягуш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лые подру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болоте ох б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плодились ко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много мошка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ужно помочь лягушке найти её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саживайтесь на ковёр. На сегодняшнем занятии мы будем конструир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ягушек.  (Демонстрация лягушки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какого материала сделана лягу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маг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из каких частей состоит лягу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ова, туловище, лап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 каких фигур состоят части тела? (Голова – конус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ловище – цилиндр). Мы отправляемся назад в группу, чтобы сдела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как выполняется наша лягуш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мы возьмём ножницы и зелёный лист бумаги, отрежем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полоску прямоугольной формы, нарежем по верхней длинной стороне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бахрому, затем склеим две короткие стороны в форму цили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ём зелёный круг, разрежем его до середины и склеим кону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яем голову с туловищ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ем из зелёной бумаги по шаблону лапы, из цветной бумаги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, рот и приклеиваем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цветной бумаги вырезаем мелкие фигуры и украшаем лягу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предлагает детям ещё раз вспомнить этапы изгото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ягушки, а также правила обращения с ножницами. ( Дети приступаю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аботе; звучит тих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 (после завершения работы):</w:t>
      </w:r>
      <w:r>
        <w:rPr>
          <w:sz w:val="28"/>
          <w:szCs w:val="28"/>
        </w:rPr>
        <w:t xml:space="preserve"> Давайте возьмём своих лягуше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тправимся снова на болотц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адят своих лягушек на болото и рассматривают их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Вот помощники природы и хороши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земле без лягушат обойтись никак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регите, не давите, если встретите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дь лягушки много пользы всей природе принесу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( Анализ поделок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8932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27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9:00Z</dcterms:created>
  <dc:creator>Бухгалтерия</dc:creator>
  <dc:description/>
  <cp:keywords/>
  <dc:language>en-US</dc:language>
  <cp:lastModifiedBy>детсад</cp:lastModifiedBy>
  <cp:lastPrinted>2013-02-10T19:59:00Z</cp:lastPrinted>
  <dcterms:modified xsi:type="dcterms:W3CDTF">2013-02-14T03:00:00Z</dcterms:modified>
  <cp:revision>29</cp:revision>
  <dc:subject/>
  <dc:title/>
</cp:coreProperties>
</file>