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020" w:hRule="atLeast"/>
        </w:trPr>
        <w:tc>
          <w:tcPr>
            <w:tcW w:w="10440" w:type="dxa"/>
            <w:tcBorders>
              <w:top w:val="thickThinLargeGap" w:sz="24" w:space="0" w:color="00FF00"/>
              <w:left w:val="thickThinLargeGap" w:sz="24" w:space="0" w:color="00FF00"/>
              <w:right w:val="thinThickLargeGap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УНИЦИПАЛЬНОЕ  ДОШКОЛЬНОЕ  ОБРАЗОВАТЕ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4392" w:leader="none"/>
              </w:tabs>
              <w:ind w:left="-1620" w:hanging="0"/>
              <w:rPr/>
            </w:pPr>
            <w:r>
              <w:rPr>
                <w:sz w:val="28"/>
                <w:szCs w:val="28"/>
              </w:rPr>
              <w:tab/>
              <w:t xml:space="preserve">           </w:t>
              <w:tab/>
              <w:t>ДЕТСКИЙ</w:t>
            </w:r>
            <w:r>
              <w:rPr>
                <w:rFonts w:cs="Castellar" w:ascii="Castellar" w:hAnsi="Castella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rFonts w:cs="Castellar" w:ascii="Castellar" w:hAnsi="Castella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stellar" w:ascii="Castellar" w:hAnsi="Castellar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stellar" w:ascii="Castellar" w:hAnsi="Castella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ОСИНКА</w:t>
            </w:r>
            <w:r>
              <w:rPr>
                <w:rFonts w:cs="Castellar" w:ascii="Castellar" w:hAnsi="Castellar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stellar" w:hAnsi="Castellar" w:cs="Arial"/>
                <w:sz w:val="28"/>
                <w:szCs w:val="28"/>
              </w:rPr>
            </w:pPr>
            <w:r>
              <w:rPr>
                <w:rFonts w:cs="Arial" w:ascii="Castellar" w:hAnsi="Castellar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900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Vrinda" w:ascii="Arial" w:hAnsi="Arial"/>
                <w:b/>
                <w:sz w:val="32"/>
                <w:szCs w:val="32"/>
              </w:rPr>
              <w:t>ТЕМА</w:t>
            </w:r>
            <w:r>
              <w:rPr>
                <w:rFonts w:cs="Vrinda" w:ascii="Maiandra GD" w:hAnsi="Maiandra GD"/>
                <w:b/>
                <w:sz w:val="32"/>
                <w:szCs w:val="32"/>
              </w:rPr>
              <w:t>:</w:t>
            </w:r>
            <w:r>
              <w:rPr>
                <w:rFonts w:cs="Vrinda" w:ascii="Maiandra GD" w:hAnsi="Maiandra GD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615430" cy="2094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360" cy="209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 П Р И Л Е Т Е Л    К     Н А М    С К В О Р У Ш К 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165pt;width:520.85pt;height:164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П Р И Л Е Т Е Л    К     Н А М    С К В О Р У Ш К 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« П Р И Л Е Т Е Л    К     Н А М    С К В О Р У Ш К А»&#10;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ind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ind w:right="284" w:hanging="0"/>
              <w:jc w:val="right"/>
              <w:rPr>
                <w:rFonts w:ascii="Estrangelo Edessa" w:hAnsi="Estrangelo Edessa" w:cs="Estrangelo Edess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Estrangelo Edessa" w:ascii="Estrangelo Edessa" w:hAnsi="Estrangelo Edessa"/>
                <w:b/>
                <w:i/>
                <w:sz w:val="28"/>
                <w:szCs w:val="28"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ind w:right="284" w:hanging="0"/>
              <w:jc w:val="right"/>
              <w:rPr>
                <w:rFonts w:ascii="Calibri" w:hAnsi="Calibri" w:cs="Estrangelo Edess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Estrangelo Edessa" w:ascii="Calibri" w:hAnsi="Calibri"/>
                <w:b/>
                <w:i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ind w:right="284" w:hanging="0"/>
              <w:jc w:val="right"/>
              <w:rPr/>
            </w:pPr>
            <w:r>
              <w:rPr>
                <w:rFonts w:cs="Estrangelo Edessa" w:ascii="Estrangelo Edessa" w:hAnsi="Estrangelo Edessa"/>
                <w:b/>
                <w:i/>
                <w:sz w:val="28"/>
                <w:szCs w:val="28"/>
              </w:rPr>
              <w:t>Захарова  Лариса</w:t>
            </w:r>
            <w:r>
              <w:rPr>
                <w:rFonts w:cs="Estrangelo Edess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i/>
                <w:sz w:val="28"/>
                <w:szCs w:val="28"/>
              </w:rPr>
              <w:t xml:space="preserve"> Иванов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.  Тында – 2013г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перелетных птицах, о красоте, пользе пт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/>
            </w:pPr>
            <w:r>
              <w:rPr>
                <w:sz w:val="28"/>
                <w:szCs w:val="28"/>
              </w:rPr>
              <w:t>Продолжать учить детей, составлять рассказ по предложенной сх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, использовать в речи глаголы в единственном и множественном числе. Употребление в речи предлогов (на, под, из под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с детьми методы кинезотерапии, развитие речевой, мелкой  и общей мото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ошкольникам эмоциональный комфорт, желание контактировать с педагогом, настроить на восприят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бережное отношение к птицам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Словарная работа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Активный словарь:</w:t>
            </w:r>
            <w:r>
              <w:rPr>
                <w:sz w:val="28"/>
                <w:szCs w:val="28"/>
              </w:rPr>
              <w:t xml:space="preserve"> скворец, скворечник, перо, пух, птенец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ссивный словарь:</w:t>
            </w:r>
            <w:r>
              <w:rPr>
                <w:sz w:val="28"/>
                <w:szCs w:val="28"/>
              </w:rPr>
              <w:t xml:space="preserve"> скворчата, скворчиная школа, птенчик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редварительная работа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картины с изображением пт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 Ты лети к нам скворуш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 детей играть в дидактические игры «Голос птиц»,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слышу?»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Материал и оборудование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с письм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«Скворец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ind w:left="284" w:righ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 « кошка»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730" w:hRule="atLeast"/>
        </w:trPr>
        <w:tc>
          <w:tcPr>
            <w:tcW w:w="10440" w:type="dxa"/>
            <w:tcBorders>
              <w:left w:val="thickThinLargeGap" w:sz="24" w:space="0" w:color="00FF00"/>
              <w:bottom w:val="thinThickLargeGap" w:sz="24" w:space="0" w:color="00FF00"/>
              <w:right w:val="thinThickLargeGap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9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9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  ЗАНЯТИЯ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972" w:right="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стречает детей у входа в музыкальный зал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полукругом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огопед:  </w:t>
            </w:r>
            <w:r>
              <w:rPr>
                <w:sz w:val="28"/>
                <w:szCs w:val="28"/>
              </w:rPr>
              <w:t>Здравствуйте ребя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ы с вами будем заниматься, но сначала давайте поздороваемся с гостями. ( </w:t>
            </w:r>
            <w:r>
              <w:rPr>
                <w:i/>
                <w:sz w:val="28"/>
                <w:szCs w:val="28"/>
              </w:rPr>
              <w:t>дети здороваются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здороваемся друг с другом, поприветствуем друг друга ладошкам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Воспитатель обходит детей касается их ладоней и говорит « Добрый день»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рпризный</w:t>
            </w:r>
            <w:r>
              <w:rPr>
                <w:rFonts w:cs="Curlz MT" w:ascii="Curlz MT" w:hAnsi="Curlz M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омент.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urlz MT" w:cs="Curlz MT" w:ascii="Curlz MT" w:hAnsi="Curlz MT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 гости к детям приходит Весна    </w:t>
            </w:r>
            <w:r>
              <w:rPr>
                <w:i/>
                <w:sz w:val="28"/>
                <w:szCs w:val="28"/>
              </w:rPr>
              <w:t>(читает стихотворение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 по снежному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жному ковру,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ла подснежники, посеяла траву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рлогу заглянула,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у, вставай медведь!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очки дыхнула, пора зазеленеть!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есна -  красавица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ёт со всех концов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, стрижей и аистов, кукушек и скворцов!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ла к вам не просто в гости, а принесла вам свой весенний сюрприз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корзинка, а, что в ней вы сейчас узнаете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огопед:</w:t>
            </w:r>
            <w:r>
              <w:rPr>
                <w:sz w:val="28"/>
                <w:szCs w:val="28"/>
              </w:rPr>
              <w:t xml:space="preserve"> Ой, ребята посмотрите, что это? (воспитатель достает  пазлы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внимательно моё задание. Сложите, пожалуйста, из пазл картинку и вы узнаете, с кем сегодня на занятии познакомитесь. (Самостоятельная работа детей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огопед:</w:t>
            </w:r>
            <w:r>
              <w:rPr>
                <w:sz w:val="28"/>
                <w:szCs w:val="28"/>
              </w:rPr>
              <w:t xml:space="preserve"> Я смотрю, вы уже догадались, о ком мы сегодня будем говорить?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лушивает ответы детей)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еревернём картинку и посмотрим. (Переворачивают и видят серию из перелётных птиц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ы видите?  (ответы детей: ласточка, грач, кукушка…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можно этих птиц назвать одним словом. ( перелётные птицы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еревернём нашу готовую работу и посмотрим, что на ней изображено.( переворачиваем пазлы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мотрите, кто изображён на картине? ( ответы детей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мы с вами будем продолжать знакомиться с одной из перелётных птиц – «Скворцом»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бы вы на занятии не уставали, получили заряд бодрости и энергии предлагаю вам выполнить упражнение растяжку «Скворушка».         </w:t>
            </w:r>
            <w:r>
              <w:rPr>
                <w:i/>
                <w:sz w:val="28"/>
                <w:szCs w:val="28"/>
              </w:rPr>
              <w:t>( на основе  визуализации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ройте глаза и представьте себя скворцом. Ваши руки – это крылья скворца. Он устал от далекого перелёт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ляжем на спину и выполним упражнения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ните свои  «крылья» (поочерёдно вытягивая правую, затем левую руку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дставим, что ваши ноги, это хвостик  скворц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яните свой хвостик  (поочерёдно вытягивая правую, затем левую ногу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орушки, вытяните своё туловище, потянитесь обоими крылышкам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b/>
                <w:i/>
                <w:sz w:val="28"/>
                <w:szCs w:val="28"/>
              </w:rPr>
              <w:t>Упражнения на дыхание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ворушки, вы отдохнули, набрались сил. Теперь давайте, споём песенку скворц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орец поёт не только свою песню, но и любит передразнивать пение других птиц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и мы с вами попробуем спеть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х. Расслабьте живот, и на вдохе, начинайте надувать живот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уза. Задержите дыхание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ох. Теперь выдыхайте воздух, втяните живот, как можно сильнее ещё раз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уза. Вдох. Пауза. Выдох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b/>
                <w:sz w:val="28"/>
                <w:szCs w:val="28"/>
                <w:u w:val="single"/>
              </w:rPr>
              <w:t>Логопед:</w:t>
            </w:r>
            <w:r>
              <w:rPr>
                <w:sz w:val="28"/>
                <w:szCs w:val="28"/>
              </w:rPr>
              <w:t xml:space="preserve">  А теперь скажите мне пожалуйста, как появляются птицы? Откуда они берутся?  ( яйцо, птенец, взрослая птица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Выдвижение гипотез детьм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тицы прилетают с юга, их разводят в питомниках, они появляются на свет из яйца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 xml:space="preserve">Правильно птенчики птиц появляются из яйца, точнее есть такое выражение – вылупиться из яйца. Как вы его понимаете?   </w:t>
            </w:r>
            <w:r>
              <w:rPr>
                <w:i/>
                <w:sz w:val="28"/>
                <w:szCs w:val="28"/>
              </w:rPr>
              <w:t>( ответы детей)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редставим, что все мы маленькие скворушки и сейчас появимся на свет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Упражнение « Яйцо»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учит музыка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а «Займи скворечник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b/>
                <w:sz w:val="28"/>
                <w:szCs w:val="28"/>
                <w:u w:val="single"/>
              </w:rPr>
              <w:t>Логопе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ушки, скворушк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перышк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 полетать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крылья поразмять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!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дети садятся на стулья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гопед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А сейчас,   я вам расскажу, что-то очень интересное, послушайте меня внимательно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логопед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з дальних стран прилетели скворцы. Они вмести начинают устраивать гнезда. В скворечник они приносят прутики, травинки устилают пухом. Через две надели появляются скворчата. В начале июня, Скворчата любопытно выглядывают из скворечника. Мама начинает «выманивать» малышей из дома. Она приносит червяка, садится около окошечка,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отодвигается от него подольше, летит вниз: мама угощает его червяком. Вскоре открывается скворчиная школа. Скворцы учат малышей выкапывать из земли червяков, спасаться от холода и дождя. Узнавать стаи опасности 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годня мы с вами будем учиться составлять рассказ по схеме.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 это составление рассказа по картинкам. И я  вам сейчас покажу, как правильно нужно составлять рассказ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72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076"/>
              <w:gridCol w:w="2255"/>
              <w:gridCol w:w="2076"/>
            </w:tblGrid>
            <w:tr>
              <w:trPr>
                <w:trHeight w:val="13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няя весн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ец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еч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здо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ец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в с червяком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о и насекомы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чем нравитс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2" w:leader="none"/>
              </w:tabs>
              <w:ind w:left="25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огопед составляет рассказ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тупила ранняя весна. За окном ещё кое-где лежит снег.   Но мы уже можем увидеть одну из перелётных птиц. Это « Скворец». Скворец, красивая крупная птица с блестящим чёрным оперением. У скворцов прямой длинный клюв, чёрный у самочки и ярко – жёлтый у самца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 Скворцы устраивают свои гнёзда в скворечниках. Они утепляют их прутиками, сухими травинками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  Скоро в  гнезде появляются, зелёно-голубые яички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 Через две недели появляются птенцы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 День – деньской  родители птенцов ищут для них корм – червяков, улиток и насекомых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Скворцы приносят огромную пользу окружающим, они уничтожают много вредных насекомых, охраняют поля, сады и огороды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кворцы радуют нас с наступлением весны, весёлыми, звонкими песнями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 теперь я послушаю ваши рассказы. ( индивидуальный опрос)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Ребята, вы любите играть? Давайте с вами поиграем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гра «Эхо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огопед:</w:t>
            </w:r>
            <w:r>
              <w:rPr>
                <w:rFonts w:cs="Arial" w:ascii="Arial" w:hAnsi="Arial"/>
                <w:sz w:val="28"/>
                <w:szCs w:val="28"/>
              </w:rPr>
              <w:t xml:space="preserve"> Ребята я буду называть признаки, а вы – птицу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инноногая – цапля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строкрылая – ласточка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мкоголосые – грачи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систый – жаворонок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вонкий – соловей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огопед:</w:t>
            </w:r>
            <w:r>
              <w:rPr>
                <w:rFonts w:cs="Arial" w:ascii="Arial" w:hAnsi="Arial"/>
                <w:sz w:val="28"/>
                <w:szCs w:val="28"/>
              </w:rPr>
              <w:t xml:space="preserve"> А сейчас я буду называть птиц, а вы – действие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сточка – щебечет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кушка – кукуе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уравль – курлычет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апля – ходит по болоту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рач – громко кричит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огопед подводит итог занятия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Наше занятие заканчивается, давайте вспомним, что мы узнали нового и    интересного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Мне очень понравилось, как вы работали. Все старались, были    внимательны и правильно отвечали на вопросы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Но мне пора уходить. Желаю вам и гостям хорошего, весеннего настроения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  <w:font w:name="Maiandra GD">
    <w:charset w:val="00"/>
    <w:family w:val="swiss"/>
    <w:pitch w:val="variable"/>
  </w:font>
  <w:font w:name="Arial Black">
    <w:charset w:val="01"/>
    <w:family w:val="roman"/>
    <w:pitch w:val="default"/>
  </w:font>
  <w:font w:name="Estrangelo Edessa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40:00Z</dcterms:created>
  <dc:creator>User</dc:creator>
  <dc:description/>
  <cp:keywords/>
  <dc:language>en-US</dc:language>
  <cp:lastModifiedBy>Владимир</cp:lastModifiedBy>
  <cp:lastPrinted>2008-03-22T10:21:00Z</cp:lastPrinted>
  <dcterms:modified xsi:type="dcterms:W3CDTF">2013-05-12T09:53:00Z</dcterms:modified>
  <cp:revision>8</cp:revision>
  <dc:subject/>
  <dc:title>                           МУНИЦИПАЛЬНОЕ  ДОШКОЛЬНОЕ  ОБРАЗОВАТЕЛЬНОЕ УЧРЕЖДЕНИЕ</dc:title>
</cp:coreProperties>
</file>