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ррекционной работы на I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одготовительной логопедической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897"/>
        <w:gridCol w:w="2321"/>
        <w:gridCol w:w="2760"/>
        <w:gridCol w:w="2756"/>
        <w:gridCol w:w="2877"/>
        <w:gridCol w:w="2753"/>
      </w:tblGrid>
      <w:tr>
        <w:trPr>
          <w:trHeight w:val="48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ц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сичес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я тем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>
          <w:trHeight w:val="9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– 2 недели</w:t>
            </w:r>
          </w:p>
        </w:tc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ниторинг</w:t>
            </w:r>
          </w:p>
        </w:tc>
      </w:tr>
      <w:tr>
        <w:trPr>
          <w:trHeight w:val="61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нняя осе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нительный падеж множественного числа существительны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и буква 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вание по теме «Осень»</w:t>
            </w:r>
          </w:p>
        </w:tc>
      </w:tr>
      <w:tr>
        <w:trPr>
          <w:trHeight w:val="4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ить знания детей о звуках речи, закрепить у детей понятия «гласные  согласные звуки», «согласные мягкие и твердые.</w:t>
            </w:r>
          </w:p>
          <w:p>
            <w:pPr>
              <w:pStyle w:val="Normal"/>
              <w:rPr/>
            </w:pPr>
            <w:r>
              <w:rPr/>
              <w:t>Развивать артикуляционную моторику, дыхан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ять в практическом использовании множественного числа существительных в форме именительного падежа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фонематическое представление детей о звуке У. Упражнять в определении наличия</w:t>
            </w:r>
          </w:p>
          <w:p>
            <w:pPr>
              <w:pStyle w:val="Normal"/>
              <w:rPr/>
            </w:pPr>
            <w:r>
              <w:rPr/>
              <w:t>звука У. Познакомить с понятием «буква»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жнять детей отвечать на вопросы и задавать их;     </w:t>
            </w:r>
          </w:p>
          <w:p>
            <w:pPr>
              <w:pStyle w:val="Normal"/>
              <w:rPr/>
            </w:pPr>
            <w:r>
              <w:rPr/>
              <w:t>систематизировать знания детей об осени и осенних явлениях;</w:t>
            </w:r>
          </w:p>
          <w:p>
            <w:pPr>
              <w:pStyle w:val="Normal"/>
              <w:rPr/>
            </w:pPr>
            <w:r>
              <w:rPr/>
              <w:t>активизировать словарь по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ы осе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и буква 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4-словных предложений с введе- нием одного определе- ния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А – У.</w:t>
            </w:r>
          </w:p>
          <w:p>
            <w:pPr>
              <w:pStyle w:val="Normal"/>
              <w:jc w:val="center"/>
              <w:rPr/>
            </w:pPr>
            <w:r>
              <w:rPr/>
              <w:t>Буквы А – У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 рассказа Л. Толстого «Косточка»</w:t>
            </w:r>
          </w:p>
        </w:tc>
      </w:tr>
      <w:tr>
        <w:trPr>
          <w:trHeight w:val="28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фонематическое представление детей о звуке А. Упражнять в определении наличия</w:t>
            </w:r>
          </w:p>
          <w:p>
            <w:pPr>
              <w:pStyle w:val="Normal"/>
              <w:rPr/>
            </w:pPr>
            <w:r>
              <w:rPr/>
              <w:t>звука А. Совершенствовать навык звукового анализа слова из двух открытых слог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одборе определения к предмету, в составлении 4-словных предложений с введением одного определения. Совершенствовать навык подсчета слов в предложени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равнительной характеристики звуков на примере звуков А – У с опорой на различные виды контроля. Дифференцировать звуки и буквы.</w:t>
            </w:r>
          </w:p>
          <w:p>
            <w:pPr>
              <w:pStyle w:val="Normal"/>
              <w:rPr/>
            </w:pPr>
            <w:r>
              <w:rPr/>
              <w:t>Совершенствовать навык звукового анализа односложных сл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</w:t>
            </w:r>
          </w:p>
          <w:p>
            <w:pPr>
              <w:pStyle w:val="Normal"/>
              <w:rPr/>
            </w:pPr>
            <w:r>
              <w:rPr/>
              <w:t>составлять пересказ текста с помощью сюжетных картинок;</w:t>
            </w:r>
          </w:p>
          <w:p>
            <w:pPr>
              <w:pStyle w:val="Normal"/>
              <w:rPr/>
            </w:pPr>
            <w:r>
              <w:rPr/>
              <w:t>упражнять в подборе слов – признаков;</w:t>
            </w:r>
          </w:p>
          <w:p>
            <w:pPr>
              <w:pStyle w:val="Normal"/>
              <w:rPr/>
            </w:pPr>
            <w:r>
              <w:rPr/>
              <w:t>развивать умение грамматически правильно и логически последовательно строить свое высказывание.</w:t>
            </w:r>
          </w:p>
        </w:tc>
      </w:tr>
      <w:tr>
        <w:trPr>
          <w:trHeight w:val="2869" w:hRule="atLeast"/>
          <w:cantSplit w:val="true"/>
        </w:trPr>
        <w:tc>
          <w:tcPr>
            <w:tcW w:w="1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уемый результат интегративных качеств: </w:t>
            </w:r>
            <w:r>
              <w:rPr>
                <w:rStyle w:val="StrongEmphasis"/>
                <w:b w:val="false"/>
              </w:rPr>
              <w:t>проявляет любознательность, интерес к экспериментированию, понимает эмо</w:t>
              <w:softHyphen/>
              <w:t xml:space="preserve">циональные состояния окружающих, </w:t>
            </w:r>
            <w:r>
              <w:rPr/>
              <w:t>активно и доброжелательно взаимодействует с педагогами и сверстниками в решении познавательных задач,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ведет при взаимодействии с педагогом и детьми преимущественно в соответствии с элементарными общепринятыми нормами и правилами, умеет строить свою работу в соответствии с требованиями (кри</w:t>
              <w:softHyphen/>
              <w:t>териями), умеет работать по правилу, по образц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897"/>
        <w:gridCol w:w="2321"/>
        <w:gridCol w:w="2760"/>
        <w:gridCol w:w="2756"/>
        <w:gridCol w:w="2877"/>
        <w:gridCol w:w="2753"/>
      </w:tblGrid>
      <w:tr>
        <w:trPr>
          <w:trHeight w:val="534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тешествие в 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и буква 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тавочные глаго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М, М'. Буква 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пересказ белорусской сказки «Легкий хлеб» по сюжетным картинкам.</w:t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фонематическое представление детей о звуке И. Упражнять в определении позиции звука И. Совершенствовать навык звукового анализа слова из двух открытых слог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схемой образования глаголов при помощи разных приставок. Упражнять в подборе в словосочетание и предложение нужный по смыслу глаго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производить акустико-артикуляцион- ную характеристику звуков М, М' с опорой на схему. Дифференцировать звуки  М и М'. Совершенствовать навык звукового анализа слова из двух открытых слог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детей </w:t>
            </w:r>
          </w:p>
          <w:p>
            <w:pPr>
              <w:pStyle w:val="Normal"/>
              <w:rPr/>
            </w:pPr>
            <w:r>
              <w:rPr/>
              <w:t>составлять пересказ текста с помощью сюжетных картинок;</w:t>
            </w:r>
          </w:p>
          <w:p>
            <w:pPr>
              <w:pStyle w:val="Normal"/>
              <w:rPr/>
            </w:pPr>
            <w:r>
              <w:rPr/>
              <w:t>упражнять в подборе слов –действий;</w:t>
            </w:r>
          </w:p>
          <w:p>
            <w:pPr>
              <w:pStyle w:val="Normal"/>
              <w:rPr/>
            </w:pPr>
            <w:r>
              <w:rPr/>
              <w:t>развивать умение грамматически правильно и логически последовательно строить свое высказывание.</w:t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хворайка (части тел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М, М'. Буква 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ги НА, 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Н, Н'. Буква 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загадок – описаний о частях тела с опорой на схему.</w:t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ительной характеристике звуков М, М' с опорой на символы.</w:t>
            </w:r>
          </w:p>
          <w:p>
            <w:pPr>
              <w:pStyle w:val="Normal"/>
              <w:rPr/>
            </w:pPr>
            <w:r>
              <w:rPr/>
              <w:t>Определять позицию звука М в слове. Познакомить с буквой М.</w:t>
            </w:r>
          </w:p>
          <w:p>
            <w:pPr>
              <w:pStyle w:val="Normal"/>
              <w:rPr/>
            </w:pPr>
            <w:r>
              <w:rPr/>
              <w:t>Чтение прямых слог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зличении предлогов В и НА, в правильном их употреблении с существительными. Упражнять в составлении предложений с предлогам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производить  акустико-артикуляцион- ную характеристику звуков Н, Н' с опорой на схему.Дифференцировать звуки  Н и Н'. Совершенствовать навык звукового анализа слова из двух открытых слого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мышление: умение сравнивать, обобщать, выделять существенные признаки предмета.</w:t>
            </w:r>
          </w:p>
        </w:tc>
      </w:tr>
      <w:tr>
        <w:trPr>
          <w:trHeight w:val="20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тиц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Н, Н'. Буква Н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г ПОД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вуки М - Н. </w:t>
            </w:r>
          </w:p>
          <w:p>
            <w:pPr>
              <w:pStyle w:val="Normal"/>
              <w:jc w:val="center"/>
              <w:rPr/>
            </w:pPr>
            <w:r>
              <w:rPr/>
              <w:t>Буквы М - 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каз рассказа И. С. Соколова—Микитова «Улетают журавли»</w:t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ительной характеристике звуков Н, Н' с опорой на схему.</w:t>
            </w:r>
          </w:p>
          <w:p>
            <w:pPr>
              <w:pStyle w:val="Normal"/>
              <w:rPr/>
            </w:pPr>
            <w:r>
              <w:rPr/>
              <w:t>Определять позицию звука Н в слове. Познакомить с буквой Н. Упражнять в чтении прямых с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зличении предлогов  НАД и ПОД, в правильном их употреблении с существительными. Упражнять в составлении предложений с предлогам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равнивать звуки по артикуляционным и акустическим признакам. Дифференцировать звуки М – Н на слух и в произношени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ыразительно пересказывать текст с помощью опорных сигналов.</w:t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П, П'. Буква 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ельный падеж множественного числа существительны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П, П'. Буква П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ассказа В. Бианки «Купание медвежат»</w:t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 в акустико-артикуляционной характеристике звуков П, П' с опорой на схему. </w:t>
            </w:r>
          </w:p>
          <w:p>
            <w:pPr>
              <w:pStyle w:val="Normal"/>
              <w:rPr/>
            </w:pPr>
            <w:r>
              <w:rPr/>
              <w:t>Упражнять в определении позиции звуков П, П' в слове. Дифференцировать звуки  П и П'. Совершенствовать навык звукового анализа слова из двух открытых слогов с мягким согласным звуко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практическом использовании существительных в форме дательного падежа множественного числа, согласовывая их с глаголами.  Тренировать замечать и исправлять ошибки в падежном согласовании глагола и существительного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ительной характеристике звуков П, П' с опорой на схему.</w:t>
            </w:r>
          </w:p>
          <w:p>
            <w:pPr>
              <w:pStyle w:val="Normal"/>
              <w:rPr/>
            </w:pPr>
            <w:r>
              <w:rPr/>
              <w:t>Познакомить с буквой П. Упражнять в чтении прямых слог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у детей детей пересказа рассказа близко к тексту; развивать умение отвечать на вопросы полными отве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ланируемый результат интегративных качеств:</w:t>
            </w:r>
            <w:r>
              <w:rPr>
                <w:rStyle w:val="StrongEmphasis"/>
                <w:b w:val="false"/>
              </w:rPr>
              <w:t xml:space="preserve"> проявляет любознательность, интерес к экспериментированию, задает вопросы взрослому поискового характера, понимает эмо</w:t>
              <w:softHyphen/>
              <w:t>циональные состояния окружающих, адекватно использует вербальные и невербальные средства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едет при взаимодействии с педагогом и детьми преимущественно в соответствии с элементарными общепринятыми нормами и правилами, умеет строить свою работу в соответствии с требованиями (кри</w:t>
              <w:softHyphen/>
              <w:t>териями), умеет работать по правилу, по образцу, проявляет интерес, при реше</w:t>
              <w:softHyphen/>
              <w:t>нии познавательных задач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897"/>
        <w:gridCol w:w="2321"/>
        <w:gridCol w:w="2760"/>
        <w:gridCol w:w="2756"/>
        <w:gridCol w:w="2877"/>
        <w:gridCol w:w="2753"/>
      </w:tblGrid>
      <w:tr>
        <w:trPr>
          <w:trHeight w:val="6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дняя осе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и буква О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редложений с введением нескольких определений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и буква А, О, И, У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рассказа «Поздняя осень» с опорой на сюжетные картины и схему.</w:t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фонематическое представление детей о звуке О. Упражнять в определении позиции звука О. Познакомить с буквой О. Совершенствовать навык звукового анализа слова из двух открытых слогов с мягким согласны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«предложение». Упражнять подбирать к предмету или объекту несколько определений, а также составлять предложения с введением нескольких определений, совершенствовать навык  подсчета слов в предложении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«звук», «гласный звук», «буква».</w:t>
            </w:r>
          </w:p>
          <w:p>
            <w:pPr>
              <w:pStyle w:val="Normal"/>
              <w:rPr/>
            </w:pPr>
            <w:r>
              <w:rPr/>
              <w:t>Формировать у детей умение различать гласные звук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составления описательного рассказа об осени, используя план – схему, связности, развернутости высказывания. Закрепить навык самоконтроля за произношением в самостоятельной речи.</w:t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и буква Э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ги В, ИЗ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 и буква Ы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сказа «Неудачная охота» по серии сюжетных картин</w:t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фонематическое представление детей о звуке Э. Упражнять в определении наличия звука Э. Познакомить с буквой Э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о значением предлога ИЗ.</w:t>
            </w:r>
          </w:p>
          <w:p>
            <w:pPr>
              <w:pStyle w:val="Normal"/>
              <w:rPr/>
            </w:pPr>
            <w:r>
              <w:rPr/>
              <w:t>Упражнять в различении предлогов В и ИЗ, в правильном их употреблении с существительными. Упражнять в составлении предложений с предлогами и их схе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фонематическое представление детей о звуке Ы. Упражнять в определении позиции звука Ы. Познакомить с буквой Ы. Совершенствовать навык звукового анализа односложного слова, выполненного самостоятельно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составлении рассказа по серии сюжетных картин. Развивать умение строить последовательно св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 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ицы города (транспор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К, К'. Буква К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ги К, ОТ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К, К'. Буква 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сказки «Путешествие веселого автобуса»</w:t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ительной характеристике звуков К, К' с опорой на схему. Дифференцировать звуки  К и К' на слух и в произношении. Совершенствовать навык звукового анализа слова из двух открытых слогов с мягким согласным звуком самостоятельно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зличении предлогов К и ОТ, в правильном их употреблении с существительными. Упражнять в составлении предложений с предлогами и их схе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ительной характеристике звуков К, К' с опорой на схему.</w:t>
            </w:r>
          </w:p>
          <w:p>
            <w:pPr>
              <w:pStyle w:val="Normal"/>
              <w:rPr/>
            </w:pPr>
            <w:r>
              <w:rPr/>
              <w:t>Познакомить с буквой К. Упражнять в чтении прямых слогов, односложных с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составлении сказки с опорой на предметные картинки. Развивать умение строить последовательно свое высказы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у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Т, Т'. Буква 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ги К, ОТ, ИЗ, В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Т, Т'. Буква Т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русской народной сказки «Лиса и журавль»</w:t>
            </w:r>
          </w:p>
          <w:p>
            <w:pPr>
              <w:pStyle w:val="Normal"/>
              <w:rPr/>
            </w:pPr>
            <w:r>
              <w:rPr/>
              <w:t>(с элементами драматиз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дач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сравнительной характеристике звуков Т, Т' с опорой на схему. Упражнять в определении позиции звуков Т, Т'. Совершенствовать навык звукового анализа слова из двух слогов с одним закрытым слогом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 правильном употреблении предлогов с существительными. Упражнять в составлении предложений с предлогами и их схем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звуки  К и К' на слух и в произношении. Упражнять в чтении прямых слогов, односложны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 пересказа близко к тексту и по ролям. Развивать у детей умение строить сложноподчиненные предлож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ланируемый результат интегративных качеств:</w:t>
            </w:r>
            <w:r>
              <w:rPr>
                <w:rStyle w:val="StrongEmphasis"/>
                <w:b w:val="false"/>
              </w:rPr>
              <w:t xml:space="preserve"> проявляет любознательность, интерес к экспериментированию, задает вопросы взрослому поискового характера, </w:t>
            </w:r>
            <w:r>
              <w:rPr>
                <w:rStyle w:val="StrongEmphasis"/>
                <w:b w:val="false"/>
                <w:bCs w:val="false"/>
                <w:iCs/>
              </w:rPr>
              <w:t>активно участвует в «открытии» новых знаний; испытывает положительные эмоции при «открытии» новых знаний</w:t>
            </w:r>
            <w:r>
              <w:rPr>
                <w:rStyle w:val="StrongEmphasis"/>
                <w:b w:val="false"/>
              </w:rPr>
              <w:t>, адекватно использует вербальные и невербальные средства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умеет строить свою работу в соответствии с требованиями (кри</w:t>
              <w:softHyphen/>
              <w:t xml:space="preserve">териями), умеет работать по правилу, по образцу, </w:t>
            </w:r>
            <w:r>
              <w:rPr>
                <w:rStyle w:val="StrongEmphasis"/>
                <w:b w:val="false"/>
                <w:bCs w:val="false"/>
                <w:iCs/>
              </w:rPr>
              <w:t>может осуществлять первичную общую самооценку на основе требований (критериев), предъявляемых взрослым к результатам деятельност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41:00Z</dcterms:created>
  <dc:creator>Alyona</dc:creator>
  <dc:description/>
  <cp:keywords/>
  <dc:language>en-US</dc:language>
  <cp:lastModifiedBy>Alyona</cp:lastModifiedBy>
  <dcterms:modified xsi:type="dcterms:W3CDTF">2013-05-11T14:42:00Z</dcterms:modified>
  <cp:revision>1</cp:revision>
  <dc:subject/>
  <dc:title>Календарно-тематический план</dc:title>
</cp:coreProperties>
</file>