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дошко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«Малы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го занятия в старшей коррекционной группе для детей с ОН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еж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яркина А. В.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дом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образовательные цел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и активизация словаря по теме «Одежда». Совершенствование грамматического строя речи (образование относительных прилагательных, согласование прилагательных с существительными). Совершенствование слогового анализа с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е цел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, фонематического восприятия, навыков звукового анализа и синтеза слов, мышления, общей, тонкой и артикуляционной моторики, координации речи с движени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ые цел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выки сотрудничества в игре на занятии, самостоятельность, инициативность, ответственнос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, мяч, предметные картинки с изображением одежды, флажки синего и зеленого цветов, магнитофо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(Расширение и активизация словаря глаголов по теме «Одежда». Создание эмоционально положительного фона занятия)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одолжим разговор по теме «Одежда». Давайте поиграем в мяч. Подумайте, что можно делать с одеждой. Я бросаю мяч. Тот, кто его поймает, говорит, что можно делать с одеждой, и возвращает мяч мне. (Глаголы – носить, надевать, гладить, стирать, чистить, вешать в шкаф, шить, украшать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Какой, какая, какое?» (Совершенствование грамматического строя речи – образование относительных прилагательных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шьют одежду? Как будет называться одежда, сшитая из разных видов тканей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из шерсти, какие? – Брюки шерстяные. (Платье, юбка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из шелка, какие? – Брюки шелковые. (Платье, юбка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из ситца, какое? – Платье ситцевое. (Юбка, сарафан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акую одежду мы надеваем сейчас, когда выходим на улицу и почему? Какую одежду мы называем теплой? Вот и к нам прилетел ветер и принес разноцветные листья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Листья» (Координация речи с движением. Музыкальное сопровождение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ем по одному листочку и поиграем в игру «Листья»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осенние тихо кружатся,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нам под ноги тихо ложатся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 ногами шуршат, шелестят,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опять закружиться хотят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л осенний ветер и листья подлетели к стульчикам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 Ветерок». (Воспитание направленной воздушной струи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уем на листья так, как дует ветер. Старайтесь не понимать плечи и не надувать щеки. Молодцы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льчиковая гимнастика «Если бы». (Развитие тонкой моторики, чувства ритма, координации речи с движением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играем с пальчиками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если бы слоны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ли бы штаны –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бы материи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им нужны?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е маркизет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жа, рогожа и вельвет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жнение «Разноцветные флажки». (Развитие фонематического восприятия, дифференциация звуков (д) – (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) в ряду звуков, слогов, слов)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 с каким звуком мы познакомились на прошлом занятии. Звук (д) - гласный или согласный и почему? Каким бывает звук (д)? (твердым и мягким). Поиграем с флажками. Я буду произносить сначала просто звуки, потом – слоги, а потом – слова. А вы будете поднимать синий флажок, если услышите звук (д) и зеленый флажок, если услышите звук (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, д, д, п, 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, д, 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, т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у, по, ди, до, дю, та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дым, Дима, диван, тапки, дуб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гра «Раздели слова на слоги» (Совершенствование навыка слогового анализа слов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у меня есть карточки с изображением одежды. Разделите названия одежды на слоги. Поместите в домик с двумя окнами одежду в названии которой два слога, а в домик с тремя окнами одежду в названии которой три слога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, проверим правильно ли выполнили задание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жнение «Кто внимательнее?» (Развитие памяти)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потешку и назовите, какая одежда в ней встречается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трешкиной сестрицы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ревне небылицы: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утка в юбке,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м полушубке,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очка – в жилете,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– в берете,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– в сарафане,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 – в кафтане,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х их пригоже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в рогоже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я, какой одежды встречались в потешке? Почему вы не назвали  - берет?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Вы хорошо выполнили задание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окончания занятия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чем вы сегодня занимались, какие задания выполняли? Вам было интересно?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се сегодня были внимательными, активными, старались отвечать на вопросы полными ответами, слушали друг друга и не перебива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7:00Z</dcterms:created>
  <dc:creator>Дом</dc:creator>
  <dc:description/>
  <cp:keywords/>
  <dc:language>en-US</dc:language>
  <cp:lastModifiedBy>Дом</cp:lastModifiedBy>
  <dcterms:modified xsi:type="dcterms:W3CDTF">2013-05-08T06:20:00Z</dcterms:modified>
  <cp:revision>1</cp:revision>
  <dc:subject/>
  <dc:title/>
</cp:coreProperties>
</file>