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ТДЕЛЕНИЕ «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  <w:szCs w:val="28"/>
          <w:u w:val="single"/>
        </w:rPr>
        <w:t>Воспитатель: Потепалова Алевтина Викторовна</w:t>
      </w:r>
    </w:p>
    <w:p>
      <w:pPr>
        <w:pStyle w:val="Normal"/>
        <w:jc w:val="center"/>
        <w:rPr>
          <w:rStyle w:val="C2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по художественному творчеств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Ярмар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ворением мастеров- умельцев, познакомить с народной игрушкой, показать ее разнообраз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теста, научить лепить хлебобулочные изде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 представление о  том,  что в разных уголках нашей  большой Родины живут и трудятся мастера народной игруш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, любовь, бережное отношение к народному творчеству, формировать потребность и желание делать свои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как называется страна, в которой мы живем? (ответы детей: Рос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ос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что это такое? (ответы детей: - это кар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– это карта нашей Родины –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а наша Россия и талантлив наш народ. О Руси родной и мастерах- умельцах на весь мир идет мол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 кто такие  мастера - умельц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трудняются отве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то люди, которые умеют делать вещи своими руками, которые очень красивые, вызывают восхищение и радость  у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усские мастера вкладывали всю душу в свою работу, поэтому изделия получались яркими и краси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можем познакомиться с их издел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ы можем посмотреть по телевизору, можем съездить на экскурсию в город 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еще все свои изделия они свозят на ярма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такое ярмар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затрудняются ответи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Ярмарка – то место, где можно купить и продать свой тов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астера со всех уголков везут свой товар на ярма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народ по рядам  и глаза у них разбе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ярмарке играют и поют, всюду слышится смех, шутки,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 одну загадку я вам прине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 вы ее отгадаете, отгадка будет в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шку встретили подру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прятались друг в дру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торая осталась больше всех перепуг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атре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бы  стать настоящими мастерами надо много тру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уд и его мастерство русский народ прославил в послов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 эти послов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ы детей: Делу, время - потехе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чешь есть калачи - не сиди на п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 труда, не выловишь и рыбку из п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страшатся, а руки дел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. Много вы знаете посл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теперь давайте встанем в кружок и рассмотрим нашу матре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ая о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называют прилагательные: красивая, расписная, нарядная, волшебная и т 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кие матрешки делают в городе Семенове и называется она Семенов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на ярмарке много всяких игрушек, слад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хотите побывать на ярмар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 Да , хотим туда поех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 мы не можем туда ехать с пустыми ру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мы с вами напечем кренделей, баранок, печенье и всяких других слад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грала 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т и нас на ярмарку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бирайтесь!! И сладости с собой на ярмарку бер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ходят, рассматривают игрушки, посуду, сладости. Делятся своими впечат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хотите покататься на кару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тавайте друг за другом, беритесь за ленточки и  карусель заверте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ле, еле, еле, еле завертелись кару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 все бегом, бегом, б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тише, тише карусель останов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 вам понравилось кататься на карус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еще вам понравилось на ярма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игрушки, свистульки, матрешки, куклы и т.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мы сегодня посмотрели и узнали много интере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будем еще путешествовать и узнавать еще больше о мастерстве наш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5:00Z</dcterms:created>
  <dc:creator>User</dc:creator>
  <dc:description/>
  <cp:keywords/>
  <dc:language>en-US</dc:language>
  <cp:lastModifiedBy>Ирина Турмасова</cp:lastModifiedBy>
  <dcterms:modified xsi:type="dcterms:W3CDTF">2015-02-13T13:37:00Z</dcterms:modified>
  <cp:revision>10</cp:revision>
  <dc:subject/>
  <dc:title>- Ребята, как называется страна, в которой мы живем</dc:title>
</cp:coreProperties>
</file>