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left" w:pos="2160" w:leader="none"/>
        </w:tabs>
        <w:rPr>
          <w:sz w:val="28"/>
          <w:szCs w:val="28"/>
        </w:rPr>
      </w:pPr>
      <w:r>
        <w:rPr>
          <w:b/>
          <w:sz w:val="28"/>
        </w:rPr>
        <w:t>Образовательная область:</w:t>
      </w:r>
      <w:r>
        <w:rPr>
          <w:sz w:val="28"/>
        </w:rPr>
        <w:t xml:space="preserve">  «Познание»,  «Художествен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ластей:  </w:t>
      </w:r>
      <w:r>
        <w:rPr>
          <w:sz w:val="28"/>
          <w:szCs w:val="28"/>
        </w:rPr>
        <w:t>«Коммуникация», «Социализация», «Труд», «Безопасность», «Чтение художественной лите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программ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комить детей со свойствами природных материалов и способами соединения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умение доводить начатое дело до конца, работать в еди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вивать память мышление, внимание, творческие способности при конструировании из природного материала, развивать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спитывать у детей отзывчивость, доброту, сочувствие к персонажам, желание помогать и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стилин, дощечки для лепки, еловые шишки по количеству детей, семена ясеня, льдина  для  получившихся  пингви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 рассказов и рассматривание иллюстраций про пингв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Ход 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спитатель: Ребята, знаете, какая история со мной приключилась? Шла я сегодня  к вам в детский сад, смотрю, летит сорока-белобока, стрекочет, новости разносит. Спрашиваю ее: «Что случилось?» И она мне рассказала такую новость. «Живут в Антарктиде пингвины: папа, мама и их сын пингвиненок. Он учится в школе и получает хорошие отметки. Но однажды он заигрался и уроки не выучил, поэтому получил двойку. Мама стала ругать малыша, а папа от огорчения постукивал клювом. Пингвиненку стало стыдно. Он дал слово, что исправится и будет прилежным учеником. Сорока полетела дальше, а я задумалась: как же мы с вами ребята можем помочь пингвиненку, ведь ему сейчас так грустно. Давайте попробуем сделать ему друз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оспитатель: Посмотрите, как выглядит пингвин (рассматривание иллюстраций).   </w:t>
      </w:r>
    </w:p>
    <w:p>
      <w:pPr>
        <w:pStyle w:val="Normal"/>
        <w:rPr/>
      </w:pPr>
      <w:r>
        <w:rPr>
          <w:sz w:val="28"/>
          <w:szCs w:val="28"/>
        </w:rPr>
        <w:t>Давайте рассмотрим части тела пингвина. У него есть туловище. Какой оно формы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родолгов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Из чего мы можем сделать туловище пингв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з еловой шишки, повернув ее чешуйкам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 пингвина есть крылья. Они хотя и птицы, но не летают. Крылья им нужны для того, чтобы грести под водой. Какой формы крылья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родолговатые. Их мы будем делать из семян яс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Гнезда для птенцов пингвины не делают. Но на снег яйцо не кладут-оно замерзнет. Поэтому папа-пингвин держит его на своих лапах и согревает его своим пухом. Мы с вами будем делать лапы пингвиненка из пластилина. Какого цвета пластилин нужно взят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е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Посмотрите на голову пингвиненка. Какой она формы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круглой. На ней есть голова и клюв. Их мы будем делать из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Получившихся  пингвинят мы поставим на льдину, чтобы им было весело играт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оспитатель: Давайте расскажем веселое стихотворение  о пингв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 произносят текст, сопровождая соответствующими движ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пинг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скакать по льд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воду упад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быстро поплы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ырнем. Смотри рыбе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ймает пингвин-кр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азвалочку как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поставь на пятки л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 ходит среди 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ераторский пинг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атель: Ребята, посмотрите, какой у меня получился пингвиненок (показ образ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ы сами попробуйте сделать пингвинят (на столах у детей лежат материалы нужные для рабо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оспитатель: Ребята, вы сегодня на занятии хорошо потрудились. Посмотрите, какие пингвины у нас получились!  Я думаю, пингвиненок обязательно найдет себе среди них друз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29:00Z</dcterms:created>
  <dc:creator>я</dc:creator>
  <dc:description/>
  <cp:keywords/>
  <dc:language>en-US</dc:language>
  <cp:lastModifiedBy>Admin</cp:lastModifiedBy>
  <dcterms:modified xsi:type="dcterms:W3CDTF">2013-02-07T10:33:00Z</dcterms:modified>
  <cp:revision>10</cp:revision>
  <dc:subject/>
  <dc:title/>
</cp:coreProperties>
</file>