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bCs w:val="false"/>
          <w:color w:val="FD9A00"/>
          <w:kern w:val="2"/>
          <w:sz w:val="30"/>
          <w:szCs w:val="30"/>
        </w:rPr>
      </w:pPr>
      <w:r>
        <w:rPr>
          <w:bCs w:val="false"/>
          <w:color w:val="FD9A00"/>
          <w:kern w:val="2"/>
          <w:sz w:val="30"/>
          <w:szCs w:val="30"/>
        </w:rPr>
        <w:t>Мастер-класс по изготовлению подарка на 8 марта «Сумочка для фото»</w:t>
      </w:r>
    </w:p>
    <w:p>
      <w:pPr>
        <w:pStyle w:val="Normal"/>
        <w:spacing w:lineRule="atLeast" w:line="315" w:before="225" w:after="225"/>
        <w:jc w:val="both"/>
        <w:rPr/>
      </w:pPr>
      <w:r>
        <w:rPr>
          <w:bCs w:val="false"/>
          <w:color w:val="555555"/>
          <w:sz w:val="21"/>
          <w:szCs w:val="21"/>
        </w:rPr>
        <w:t>Предлагаю вашему  вниманию идею подарка для мам на 8 марта «Сумочка для фото». Надеюсь, кому-то пригодиться.</w:t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225" w:after="225"/>
        <w:jc w:val="both"/>
        <w:rPr/>
      </w:pPr>
      <w:r>
        <w:rPr>
          <w:bCs w:val="false"/>
          <w:color w:val="555555"/>
          <w:sz w:val="21"/>
          <w:szCs w:val="21"/>
        </w:rPr>
        <w:t>1. Для изготовления нам понадобится: цветной и белый картон, бумага для квиллинга, спица, клей ПВА, ножницы, простой карандаш, атласная лента в цвет картона 50 см шириной 1, 5 – 2 см, нитка, игла для вышивки (очень тонкая иголочка, немного бисера).</w:t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225" w:after="225"/>
        <w:jc w:val="both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t>2. Для начала готовим рамочку. Для этого нам необходимо на белом и цветном картоне наметить контур нашей «сумочки» затем вырезать. Белый картон является задней частью сумочки, а цветной - лицевой частью. На цветном картоне с изнаночной стороны намечем рамочку и вырезаем.</w:t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225" w:after="225"/>
        <w:jc w:val="both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t>3. Приступаем к сборке «сумочки». Для начала атласную ленточку складываем пополам и разрезаем, это ручки. Теперь приклеиваем их с внутренней стороны к обеим частям сумочки. Когда ручки приклеятся, клеем промазываем три стороны задней части рамочки с изнаночной стороны и приклеиваем изнаночной стороной лицевую часть рамки.</w:t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225" w:after="225"/>
        <w:jc w:val="both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t>4. «Сумочка» готова, теперь можно приступить и к изготовлению заготовок для оформления.</w:t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225" w:after="225"/>
        <w:jc w:val="both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t>5. С помощью спицы скручиваем заготовки в технике квиллинга: 8 заготовок розового цвета в форме капельки, три зеленого в форме глаза, 1 желтую в форме свободной спирали, и 2 зеленого цвета в форме открытой спирали.</w:t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4267200" cy="568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225" w:after="225"/>
        <w:jc w:val="both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t>6. Теперь с помощью иглы собираем бисер на нитку, пропускаем через одну ручку сумочки и крепим с изнаночной стороны. Далее выкладываем рисунок.</w:t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225" w:after="225"/>
        <w:jc w:val="both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t>7. И вот что получается.</w:t>
      </w:r>
    </w:p>
    <w:p>
      <w:pPr>
        <w:pStyle w:val="Normal"/>
        <w:spacing w:lineRule="atLeast" w:line="315"/>
        <w:rPr>
          <w:bCs w:val="false"/>
          <w:color w:val="555555"/>
          <w:sz w:val="21"/>
          <w:szCs w:val="21"/>
        </w:rPr>
      </w:pPr>
      <w:r>
        <w:rPr>
          <w:bCs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5"/>
        <w:outlineLvl w:val="3"/>
        <w:rPr>
          <w:b/>
          <w:b/>
          <w:color w:val="62C62C"/>
          <w:sz w:val="21"/>
          <w:szCs w:val="21"/>
        </w:rPr>
      </w:pPr>
      <w:r>
        <w:rPr>
          <w:b/>
          <w:color w:val="62C62C"/>
          <w:sz w:val="21"/>
          <w:szCs w:val="21"/>
        </w:rPr>
        <w:t>Спасибо за внимание!</w:t>
      </w:r>
    </w:p>
    <w:p>
      <w:pPr>
        <w:pStyle w:val="Normal"/>
        <w:rPr>
          <w:b/>
          <w:b/>
          <w:color w:val="62C62C"/>
          <w:sz w:val="21"/>
          <w:szCs w:val="21"/>
        </w:rPr>
      </w:pPr>
      <w:r>
        <w:rPr>
          <w:b/>
          <w:color w:val="62C62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666666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03:00Z</dcterms:created>
  <dc:creator>sport</dc:creator>
  <dc:description/>
  <cp:keywords/>
  <dc:language>en-US</dc:language>
  <cp:lastModifiedBy>sport</cp:lastModifiedBy>
  <dcterms:modified xsi:type="dcterms:W3CDTF">2015-02-21T15:07:00Z</dcterms:modified>
  <cp:revision>2</cp:revision>
  <dc:subject/>
  <dc:title>Мастер-класс по изготовлению подарка на 8 марта «Сумочка для фото»</dc:title>
</cp:coreProperties>
</file>