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ОД в старшей группе: «В гостях у семьи Экономист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знакомить детей с элементарными экономическими понятиями (экономика, зарплата, стипендия, пен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детей с некоторыми составляющими семейного бюджета и его составными (доход, расход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очнить представления детей о ведении домашне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овершенствовать умение в счете, сравнении чисел, выполнение арифметических действий над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, творческие 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роявление любозна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делять глав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экономическую культуру, самостоятельность в распределении семей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людей различных профе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расходов, денежные монеты, изготовленные на картоне, сюжетно-ролевые картинки «Домашние дела», заготовки для аппликации ( коробочка, цветы, полоски, кружочки), клей, ножницы, кар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экскурсия в поликлинику, наблюдение за работой строителя, беседа о семейном бюджете, дидактическая игра «Распредели правильно семейный бюджет», рисование карандашом «Подарок для д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 и группу заходит гном  (воспитатель  - переодетый в костюм гном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.  Вы узнали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Гном: </w:t>
      </w:r>
      <w:r>
        <w:rPr>
          <w:rFonts w:cs="Times New Roman" w:ascii="Times New Roman" w:hAnsi="Times New Roman"/>
          <w:sz w:val="28"/>
          <w:szCs w:val="28"/>
        </w:rPr>
        <w:t xml:space="preserve">  да, я гном, но я непростой гном, у меня очень  странное имя,  Гном – Эконом, которое произошло от слова – ЭКОНОМИКА, т.е. – ведение домашнего хозяйства. А так же экономика – это наука о ведении хозяйства не только в семье, но и в цело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иглашаю  вас познакомиться с моими  друзьями, с семьей ЭКОНОМ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гласн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давайте знакомиться! Это папа – экономист (воспитатель показывает соответствующую карточку). Его профессия – строитель. Вы знаете, чем занимается строитель? Правильно! Он строит дома для людей и за свой труд он получает зарплату - это деньги, получаемые за работу (на магнитную доску  крепится соответствующая карточка). Что получает папа за свой труд? {зарпла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этой семье живет мама – экономистка. Она работает педиатром. Ребята, а вы знаете, кто такой педиатр? (ответы детей) Правильно! За свою работу она получает что? {зарпла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еще живет в этой семье? Сестра и брат - экономята . Брат пока не работает. Он учится в институте. Учеба – это тоже труд. За свой труд он поучает стипендию. Стипендия – это тоже деньги. Это плата за учебу (на доску крепится  соответствующая карточка). Что получает брат за свой труд? (стипенд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его сестра нигде не учится, и пока не работает. Она еще маленькая и ходит в детский сад. Когда она вырастет, тоже будет учиться, а потом пойдет работать и будет получать деньги (зарпла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семье живут бабушка и дедушка – Экономы (воспитатель показывает соответствующую карточку). Они негде не работают, т. к. старенькие. Но они получают пенсию, потому что когда они были молодыми – работали (на доску крепится соответствующая карточ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я вам задам вопросы и если вы меня внимательно слушали, то сможете на них ответ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колько всего человек в семье? Давайте сосчитаем вместе, если вам тру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называются деньги, которые получают родители за свой тру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 называются деньги, которые получают бабушка и деду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такое стипендия? Кто в семье получает 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прав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! Вот это все деньги, которые получают все члены семьи. И они называются бюджетом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дидактическая игра  «Распредели правильно семейный бюдж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ебенка  карточки с изображением  расходов: важные и менее важные. Дети должны за определенное время  распределить правильно бюджет семьи. После чего подводят итоги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чему выбрали хлеб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 почему не выбрали игрушки?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немного передохнем и выполним упражнения вместе со м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лись, мы уч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утом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мы теперь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ья для спины! (Вращение корпусом вправо, вле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 ру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 под обла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быстрее всех? (Дети имитируют движение крыль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и не бол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, два при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пять и ш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и восемь, девять, десять (Присе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имся мы потом (Дети садя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Гном: </w:t>
      </w:r>
      <w:r>
        <w:rPr>
          <w:rFonts w:cs="Times New Roman" w:ascii="Times New Roman" w:hAnsi="Times New Roman"/>
          <w:sz w:val="28"/>
          <w:szCs w:val="28"/>
        </w:rPr>
        <w:t xml:space="preserve">Молодцы! А теперь давайте продолжим наше знакомство. Мы сейчас с вами поиграем в </w:t>
      </w:r>
      <w:r>
        <w:rPr>
          <w:rFonts w:cs="Times New Roman" w:ascii="Times New Roman" w:hAnsi="Times New Roman"/>
          <w:sz w:val="28"/>
          <w:szCs w:val="28"/>
          <w:u w:val="single"/>
        </w:rPr>
        <w:t>игру:  «Сколько дел в домашнем хозяй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сюжетно – ролевую картинку  «Домашние дела». Дети должны отгадать, кто эти дела выполняет по дому.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забивает гвоз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моет посу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вяжет нос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убирает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Гном: </w:t>
      </w:r>
      <w:r>
        <w:rPr>
          <w:rFonts w:cs="Times New Roman" w:ascii="Times New Roman" w:hAnsi="Times New Roman"/>
          <w:sz w:val="28"/>
          <w:szCs w:val="28"/>
        </w:rPr>
        <w:t>Молодцы! Вы справились с зад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ед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лежат монеты и поднос. Давайте на поднос положим сначала одну монету, а затем еще две. Сколько монет у вас лежит на подносе?  (Считают все вместе). А сейчас одну монету уберите. Сколько монет у вас осталось на подносе. (Считают все вместе) и т. 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Гном:  </w:t>
      </w:r>
      <w:r>
        <w:rPr>
          <w:rFonts w:cs="Times New Roman" w:ascii="Times New Roman" w:hAnsi="Times New Roman"/>
          <w:sz w:val="28"/>
          <w:szCs w:val="28"/>
        </w:rPr>
        <w:t>какие вы молодцы, А давайте чтобы наши  монеты не потерялись мы их положим в коробочку, у вас у каждого она есть. Ой,  посмотрите, какая темная и некрасивая коробочка. Может мы ее украсим? Вы соглас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Гном: </w:t>
      </w:r>
      <w:r>
        <w:rPr>
          <w:rFonts w:cs="Times New Roman" w:ascii="Times New Roman" w:hAnsi="Times New Roman"/>
          <w:sz w:val="28"/>
          <w:szCs w:val="28"/>
        </w:rPr>
        <w:t xml:space="preserve">но сначала давайте подготовим наши пальчики и поиграем с ними в игру «Этот пальчик бабушка…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 вами и готовы выполнить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 столе лежит коробочка, которую мы будем украшать с помощью аппликации. Для этого у вас все и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 начинайте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клеивают готовые загот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равился, вытрите руки салфет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расивые у нас получились коробочки. Молодцы ребята вы очень постарались и у меня для вас садкий сюрпр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ном приносит красивую коробку,  наполненную шоколадными монет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Гном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вам понравилось сегодня на занятии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мы с вами иг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мы с вами учились счи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ном раздает угощения и прощается с деть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 Гном: </w:t>
      </w:r>
      <w:r>
        <w:rPr>
          <w:rFonts w:cs="Times New Roman" w:ascii="Times New Roman" w:hAnsi="Times New Roman"/>
          <w:sz w:val="28"/>
          <w:szCs w:val="28"/>
        </w:rPr>
        <w:t>Мне у вас очень понравилась и я к вам еще приду обязательно. 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Д в старшей группе:</w:t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«Нынче муха – Цокотуха именинница».</w:t>
      </w:r>
    </w:p>
    <w:p>
      <w:pPr>
        <w:pStyle w:val="Normal"/>
        <w:tabs>
          <w:tab w:val="clear" w:pos="708"/>
          <w:tab w:val="left" w:pos="2235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элементарными экономическими понятиями через сказку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– нетрадиционная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е (познавательное развитие, речевое развитие, социально-коммуникативное, художественно-эстетическое)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 понимать и ценить окружающий мир;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подходить к решению проблемной ситуации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навыки работы с бумагой способом оригами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едставления детей об экономическом понятии «деньги»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внимание, умение излагать мысли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зрительной координации и мелкой моторик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качества: трудолюбие, доброту, отзывчивость, желание помогать другим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ая доска, мультимедийное оборудование, цветная бумага, самовар, чайная посуда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и обсуждение сказки К.Чуковского «Муха-Цокотуха», рисование любимых персонажей, изготовление лягушки способом оригами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3435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Ребята, посмотрите, сколько у нас гостей, давайте поздороваемся с ним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Здороваютс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знаю, что вы любите сказки. Сегодня  я вас приглашаю в сказку К. Чуковского «Муха – Цокотуха».  А вы узнали меня? Кто же я?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лайд (картинка Муха -  цокотуха)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с говорит слова: </w:t>
      </w:r>
      <w:r>
        <w:rPr>
          <w:rFonts w:cs="Times New Roman" w:ascii="Times New Roman" w:hAnsi="Times New Roman"/>
          <w:sz w:val="28"/>
          <w:szCs w:val="28"/>
        </w:rPr>
        <w:t>Муха – муха – цокотуха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олоченное брюхо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ха по полю пошла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ха денежку нашла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ха бегает,  инсценирует слова)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 Ц. </w:t>
      </w:r>
      <w:r>
        <w:rPr>
          <w:rFonts w:cs="Times New Roman" w:ascii="Times New Roman" w:hAnsi="Times New Roman"/>
          <w:sz w:val="28"/>
          <w:szCs w:val="28"/>
        </w:rPr>
        <w:t xml:space="preserve">Ой – ой – ой! Беда – беда! Денежку я нашла, положила в карман, а в нем оказалась дыра! Денежку я потеряла. (Плачет). </w:t>
      </w:r>
    </w:p>
    <w:p>
      <w:pPr>
        <w:pStyle w:val="Normal"/>
        <w:tabs>
          <w:tab w:val="clear" w:pos="708"/>
          <w:tab w:val="left" w:pos="1830" w:leader="none"/>
        </w:tabs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растяпа я растяпа, что же я наделала! </w:t>
      </w:r>
    </w:p>
    <w:p>
      <w:pPr>
        <w:pStyle w:val="Normal"/>
        <w:tabs>
          <w:tab w:val="clear" w:pos="708"/>
          <w:tab w:val="left" w:pos="1830" w:leader="none"/>
        </w:tabs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пойду я на базар и на что куплю товар?</w:t>
      </w:r>
    </w:p>
    <w:p>
      <w:pPr>
        <w:pStyle w:val="Normal"/>
        <w:tabs>
          <w:tab w:val="clear" w:pos="708"/>
          <w:tab w:val="left" w:pos="1830" w:leader="none"/>
        </w:tabs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нежку найду, то куда – же положу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скажите, где можно хранить деньги, чтобы их не потерять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банке, дома, в копилке, в кошельке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 Ц.:</w:t>
      </w:r>
      <w:r>
        <w:rPr>
          <w:rFonts w:cs="Times New Roman" w:ascii="Times New Roman" w:hAnsi="Times New Roman"/>
          <w:sz w:val="28"/>
          <w:szCs w:val="28"/>
        </w:rPr>
        <w:t xml:space="preserve"> А для чего нужны деньги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бы расплачиваться  за покупки, на них можно что - то купить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а Ц.: </w:t>
      </w:r>
      <w:r>
        <w:rPr>
          <w:rFonts w:cs="Times New Roman" w:ascii="Times New Roman" w:hAnsi="Times New Roman"/>
          <w:sz w:val="28"/>
          <w:szCs w:val="28"/>
        </w:rPr>
        <w:t>а где мы делаем покупки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магазине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 Ц.: </w:t>
      </w:r>
      <w:r>
        <w:rPr>
          <w:rFonts w:cs="Times New Roman" w:ascii="Times New Roman" w:hAnsi="Times New Roman"/>
          <w:sz w:val="28"/>
          <w:szCs w:val="28"/>
        </w:rPr>
        <w:t>а куда мы положим деньги, когда пойдем в магазин за покупками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кошелек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 Ц.: </w:t>
      </w:r>
      <w:r>
        <w:rPr>
          <w:rFonts w:cs="Times New Roman" w:ascii="Times New Roman" w:hAnsi="Times New Roman"/>
          <w:sz w:val="28"/>
          <w:szCs w:val="28"/>
        </w:rPr>
        <w:t>а может,  вы мне поможете сделать кошелек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 Ц.:  </w:t>
      </w:r>
      <w:r>
        <w:rPr>
          <w:rFonts w:cs="Times New Roman" w:ascii="Times New Roman" w:hAnsi="Times New Roman"/>
          <w:sz w:val="28"/>
          <w:szCs w:val="28"/>
        </w:rPr>
        <w:t>садитесь за стол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лать кошелек мы будем своими руками и для этого нам надо подготовить наши пальчики, вы сейчас вместе со мной будете сжимать по одному, по два, по три пальчика как это показано на экране со славами:</w:t>
      </w:r>
    </w:p>
    <w:p>
      <w:pPr>
        <w:pStyle w:val="Normal"/>
        <w:tabs>
          <w:tab w:val="clear" w:pos="708"/>
          <w:tab w:val="left" w:pos="1830" w:leader="none"/>
        </w:tabs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</w:t>
      </w:r>
    </w:p>
    <w:p>
      <w:pPr>
        <w:pStyle w:val="Normal"/>
        <w:tabs>
          <w:tab w:val="clear" w:pos="708"/>
          <w:tab w:val="left" w:pos="1830" w:leader="none"/>
        </w:tabs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м мы скучать,</w:t>
      </w:r>
    </w:p>
    <w:p>
      <w:pPr>
        <w:pStyle w:val="Normal"/>
        <w:tabs>
          <w:tab w:val="clear" w:pos="708"/>
          <w:tab w:val="left" w:pos="1830" w:leader="none"/>
        </w:tabs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все вместе</w:t>
      </w:r>
    </w:p>
    <w:p>
      <w:pPr>
        <w:pStyle w:val="Normal"/>
        <w:tabs>
          <w:tab w:val="clear" w:pos="708"/>
          <w:tab w:val="left" w:pos="1830" w:leader="none"/>
        </w:tabs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ухе помогать!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 Ц.:</w:t>
      </w:r>
      <w:r>
        <w:rPr>
          <w:rFonts w:cs="Times New Roman" w:ascii="Times New Roman" w:hAnsi="Times New Roman"/>
          <w:sz w:val="28"/>
          <w:szCs w:val="28"/>
        </w:rPr>
        <w:t xml:space="preserve"> а делать мы кошелек  будем из бумаги способом оригами. Знаете ли вы что такое оригами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Ответы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Оригами ребята – это искусство складывания фигурок из бумаги. Вот такой красивы и оригинальный кошелек у нас с вами должен получиться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слайд (схема оригами).МУЗЫКА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добства можно сложить лист пополам по длине и шир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беих сторон загибаем уголки на себя к намеченному посередине горизонтальному сгиб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ся уголки снова загибаем на себ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края загибаем к намеченному посередине вертикальному сгиб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 на обратную сторо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и нижний края загибаем к намеченному посередине горизонтальному сгиб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ем пополам по вертика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кошелек с двумя отделен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го отделения есть уголок. Если один из них вынуть, он станет клапаном кошелька.</w:t>
      </w:r>
    </w:p>
    <w:p>
      <w:pPr>
        <w:pStyle w:val="Normal"/>
        <w:tabs>
          <w:tab w:val="clear" w:pos="708"/>
          <w:tab w:val="left" w:pos="1830" w:leader="none"/>
        </w:tabs>
        <w:ind w:left="1843" w:hanging="27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 Ц.: </w:t>
      </w:r>
      <w:r>
        <w:rPr>
          <w:rFonts w:cs="Times New Roman" w:ascii="Times New Roman" w:hAnsi="Times New Roman"/>
          <w:sz w:val="28"/>
          <w:szCs w:val="28"/>
        </w:rPr>
        <w:t>какие у вас красивые, оригинальные получились кошельки. Спасибо.</w:t>
      </w:r>
    </w:p>
    <w:p>
      <w:pPr>
        <w:pStyle w:val="Normal"/>
        <w:ind w:left="-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кошелек, я денежку уже не потеряю и у вас есть кошелек, в который вы сможете положить деньги. Давайте ваши кошельки положим на поднос, чтобы они нам не мешали, а в конце занятия мы их заберем</w:t>
      </w:r>
    </w:p>
    <w:p>
      <w:pPr>
        <w:pStyle w:val="Normal"/>
        <w:ind w:left="-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ойду на базар и куплю вам самовар</w:t>
      </w:r>
    </w:p>
    <w:p>
      <w:pPr>
        <w:pStyle w:val="Normal"/>
        <w:tabs>
          <w:tab w:val="clear" w:pos="708"/>
          <w:tab w:val="left" w:pos="2025" w:leader="none"/>
        </w:tabs>
        <w:ind w:left="-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к. Муха – цокотуха именинница.</w:t>
      </w:r>
    </w:p>
    <w:p>
      <w:pPr>
        <w:pStyle w:val="Normal"/>
        <w:tabs>
          <w:tab w:val="clear" w:pos="708"/>
          <w:tab w:val="left" w:pos="2025" w:leader="none"/>
        </w:tabs>
        <w:ind w:left="-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помним сказку про Муху – цокотуху. Скажите кто приходил в гости на день рождение к Мухи – цокотухи?</w:t>
      </w:r>
    </w:p>
    <w:p>
      <w:pPr>
        <w:pStyle w:val="Normal"/>
        <w:tabs>
          <w:tab w:val="clear" w:pos="708"/>
          <w:tab w:val="left" w:pos="2025" w:leader="none"/>
        </w:tabs>
        <w:ind w:left="-10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Ответы .</w:t>
      </w:r>
    </w:p>
    <w:p>
      <w:pPr>
        <w:pStyle w:val="Normal"/>
        <w:tabs>
          <w:tab w:val="clear" w:pos="708"/>
          <w:tab w:val="left" w:pos="2025" w:leader="none"/>
        </w:tabs>
        <w:ind w:left="-10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Ц..</w:t>
      </w:r>
      <w:r>
        <w:rPr>
          <w:rFonts w:cs="Times New Roman" w:ascii="Times New Roman" w:hAnsi="Times New Roman"/>
          <w:sz w:val="28"/>
          <w:szCs w:val="28"/>
        </w:rPr>
        <w:t xml:space="preserve"> Вот сейчас, вы превратитесь в моих гостей (одевает на голову каждого ребенка маску насекомого из сказки комментируя словами).</w:t>
      </w:r>
    </w:p>
    <w:p>
      <w:pPr>
        <w:pStyle w:val="Normal"/>
        <w:tabs>
          <w:tab w:val="clear" w:pos="708"/>
          <w:tab w:val="left" w:pos="2025" w:leader="none"/>
        </w:tabs>
        <w:ind w:left="1843" w:hanging="3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ите в хоровод, муха вас плясать завет.</w:t>
      </w:r>
    </w:p>
    <w:p>
      <w:pPr>
        <w:pStyle w:val="Normal"/>
        <w:tabs>
          <w:tab w:val="clear" w:pos="708"/>
          <w:tab w:val="left" w:pos="2025" w:leader="none"/>
        </w:tabs>
        <w:ind w:left="1843" w:hanging="3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петь ей каравай, ну - ка песни запевай!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слайд (Муха Ц.танцует) живая музыка «Каравай»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 Ц.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амовар вам принесла,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й вам в чашки разлила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ходите,  угощайтесь, 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ынче Муха – цокотуха именинница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осит поднос с самоваром и инсценирует свои слова.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нь рождение Мухи – цокотухи мы праздновать будем в группе. А сейчас ответьте мне на вопросы: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мы сегодня побывали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у Мухи – цокотухи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ей помогли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мы делали кошелек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считаете, мы доброе дело сегодня сделали?</w:t>
      </w:r>
    </w:p>
    <w:p>
      <w:pPr>
        <w:pStyle w:val="Normal"/>
        <w:tabs>
          <w:tab w:val="clear" w:pos="708"/>
          <w:tab w:val="left" w:pos="183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едь доброта – это все хорошее и положительное, это все то, что приносит людям счастье, пользу и благополу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Художественное творчество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с элементами театрализаци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«Угостим волка баранками» в младшей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навыки работы с соленым тес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детей о сказке «Волк и семеро козля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основные цвета (красный, синий, желты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умения передавать чувства и эмо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разное мышление, творчество, мелкую моторику, умение пе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 с движе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желательность, отзывчивость, чувство взаимопомощ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глядные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каз выполнения работы, наблюдение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ы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 объяснение, пояснение, вопросы, словесная инструкц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збушка, печка, полянка с цветами, крынка с молоком, игрушки, маски козы,  волка и козлят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чтение сказки «Волк и семеро козлят» и беседа по ее содержанию, просмотр мультфильма, лепка из соленого теста угощенья для  зверей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наряжается в маму-козу, а дети - в козляток. Мама-коза и козлятки гуляют на лужайке среди цве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озлятушки - ребятушки! Посмотрите, какие красивые цветочки растут на лужайке! Каждому козленочку можно сорвать по одному цветочку. Мы ведь козлятки. Выберите себе красивый цветочек и сорвите его. Скажи, Вика , какого цвета твой цветочек? А твой, Саша? (Ответы детей.)  Ну вот мы и пришли домой. Вы, наверное, устали, проголодались. Козлятки едят травку и веточки. А цветы мы будем есть? Нет. А почему? Они такие красивые! Поставим их в вазу и будем на них любоваться. А чем же мне вас накорм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лоч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(поет) Ой козлятушки вы ребятушки, остаетесь вы без матушки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базар пойду за капустою, может волк придти,  сердцем чувствую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о сидеть слышите вы: тише воды ниже травы \2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егает волк</w:t>
      </w:r>
      <w:r>
        <w:rPr>
          <w:rFonts w:cs="Times New Roman" w:ascii="Times New Roman" w:hAnsi="Times New Roman"/>
          <w:sz w:val="24"/>
          <w:szCs w:val="24"/>
        </w:rPr>
        <w:t xml:space="preserve"> (ребенок в костюме вол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(поет): Отпирайте, открывайте, ваша мама приш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(поют) Твой голос на мамин совсем не похож, ты голосом толстым фальшиво по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>(поет): Козлятушки, ребятушки, отопритесь, отворитесь, ваша мама пришла, молочка прине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А к нам Волк приходил. Хотел нас съ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Голодный, наверное, был. А вы молока хотите? (Наливает всем детям из кувшинчика в чашечки понемножку моло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-ка с вами напечем баранок. А если придет голодный Волк и захочет маленьких козлят съесть, угостим Волка баранками и он будет добрым.  Бояться мы его не буд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девают фартучки, садятся за столы. Воспитатель объясняет им задачу и показывает приемы лепки. Перед началом работы проводится пальчиковая гимнастика. Дети выполняют движения, приговарива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хочет сп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прыг в кро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прикорну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альчик уж засн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е, пальчик, не шу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иков не разбу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ли пальчики, у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кам всем лепить п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присмотром воспитателя лепят из соленого теста бар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и движениями ладоней раскатывают колбаску, затем соединяют концы колбаски, кладут баранку на тарелку и вытирают руки влажной салфе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епленные из теста баранки  с тарелочек перекладывают на противень и ставят в "печь"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ка наши баранки пекутся, давайте-ка здесь, на лужайке, устроим хоровод. Возьмемся за руки  - какая большая баранка у нас получила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(поют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, качи, качи, к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нь, баранки, кал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нь, баранки, кал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ылу, с жару, из п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 достают из печи противень с заранее испеченными баранками и печеньем. Дети рассматривают баранки, угощаются. Над ширмой появляется Вол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(поет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ятушки, ребятушки! Отопритесь, отвори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голодный Волк, я зубами щелк-щелк! Проглочу козлят - от макушки до пя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т, Волк, козлят я тебе не отдам. Мы лучше тебя печеньем угости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>Вкусные у вас баранки, вот пойду в лес и всем расскажу какие вы умеете печь барак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убе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 вам понравилось работать с тестом? (отве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сегодня с вами лепили? (отве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о мы угостили баранками? (отве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я вам принесла из леса?(отве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чего мы пьем молоко? (Ответы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9:00Z</dcterms:created>
  <dc:creator>1</dc:creator>
  <dc:description/>
  <cp:keywords/>
  <dc:language>en-US</dc:language>
  <cp:lastModifiedBy>комп</cp:lastModifiedBy>
  <cp:lastPrinted>2014-09-29T16:34:00Z</cp:lastPrinted>
  <dcterms:modified xsi:type="dcterms:W3CDTF">2014-09-29T16:42:00Z</dcterms:modified>
  <cp:revision>3</cp:revision>
  <dc:subject/>
  <dc:title>  НОД в старшей группе: «В гостях у семьи Экономистов»</dc:title>
</cp:coreProperties>
</file>