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стер-класс </w:t>
      </w:r>
      <w:r>
        <w:rPr>
          <w:sz w:val="32"/>
          <w:szCs w:val="32"/>
        </w:rPr>
        <w:t>(Работа с родителями)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Цель: Способствовать формированию детско-родительских отношений в совместной продуктивной деятельности;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дачи: Познакомить с техникой бумагокручения – квиллинг и научить изготовлению снежинки;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воображение, мелкую моторику;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оспитывать эстетическое восприятие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игласительные на мастер-класс.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  Наборы цветных полосок, клей, зубочистки, трафареты кругов, ёлочка с заготовленными крючками, ноутбук с проектором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роведения мероприятия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ступительная часть. Демонстрация презентации о квиллинге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актическая часть: изготовление украшений.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ключительная часть: украшение ёлки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ступление; - Добрый вечер, уважаемые мамы и папы. Спасибо вам, что вы посетили наш мастер-класс.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гласили вас и ваших детей для того, чтобы вместе провести этот зимний вечер. Сегодня мы попробуем воссоздать ту атмосферу любви, доброты и дружбы, которая так необходима в каждом доме и каждой семье. 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дверии Нового года в воздухе витает дух праздника, торжества, волшебства. Хочется забыть про все проблемы и думать только о хорошем и добром. У каждого свои мечты, надежды, а праздник у всех один. И хочется встретить его красиво и радостно. Поэтому люди дарят друг другу подарки. А подарки, сделанные своими руками, от всего сердца, особенно дороги, так как они согреты вашей любовью. 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на нашей встрече я познакомлю вас с одной интересной техникой работы с бумагой, техникой квиллинга. Мы создадим необыкновенно красивую снежинку.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е буду забегать вперёд, всё по порядку.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презентации.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актическая часть. </w:t>
      </w:r>
      <w:r>
        <w:rPr>
          <w:i/>
          <w:sz w:val="28"/>
          <w:szCs w:val="28"/>
        </w:rPr>
        <w:t>Ёлочка не украшенная.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/>
      </w:pPr>
      <w:r>
        <w:rPr>
          <w:sz w:val="28"/>
          <w:szCs w:val="28"/>
        </w:rPr>
        <w:t>- нравится вам наша ёлочка? Как же сделать ёлочку красивой?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едлагаю украсить её снежинками. 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каз основных приёмов изготовления элементов для бедующей снежинки.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снежинок родителями и детьми.</w:t>
      </w:r>
    </w:p>
    <w:p>
      <w:pPr>
        <w:pStyle w:val="Normal"/>
        <w:tabs>
          <w:tab w:val="clear" w:pos="708"/>
          <w:tab w:val="left" w:pos="2925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оду выполнения можно включить динамическую паузу, выполнение упражнений в парах с родител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Дети и родители становятся свободно по залу)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 Р. 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Потягушечк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й и ребенок стоят лицом друг к другу на расстоянии небольшого шага, и держаться за руки. Взрослый поднимает руки ребенка через стороны и потягивает их. Ребенок поднимается на носки. Затем взрослый возвращаются в исходное положени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Дин-дон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й и ребенок стоят лицом друг к другу. Руки ребенка лежат на талии взрослого, руки взрослого на плечах ребенка. Одновременно взрослый и ребенок наклоняются вправо и влево, произнося: «Дин-дон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Борцы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неры стоят лицом дуг к другу, выставив одну ногу вперед, опираясь на ладони партнера. С напряжением поочередно руки партнеров то сгибаются, то разгибаются в локтях.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Мостик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й встает на четвереньки, а ребенок проползает под «мостиком».</w:t>
      </w:r>
      <w:r>
        <w:rPr/>
        <w:t xml:space="preserve">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/>
        <w:t xml:space="preserve">    </w:t>
      </w:r>
      <w:r>
        <w:rPr>
          <w:sz w:val="28"/>
          <w:szCs w:val="28"/>
        </w:rPr>
        <w:t>«Свободное падение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стоит спиной к взрослому на расстоянии шага. Ребенок, не сгибаясь, начинает падать назад. Взрослый подхватывает его за подмышки. Возвращает его в исходное по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ют выполнение начатой работ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 xml:space="preserve">3. Дорогие родители! Мы надеемся, что сегодняшний вечер принес вам немало приятных минут. И я также надеюсь, что то, чему вы здесь научились, пригодится вам в дальнейшем. Подобными занятиями вы можете украсить ваши семейные вечера, что принесет много удовольствия вам и вашим детям. </w:t>
      </w:r>
    </w:p>
    <w:p>
      <w:pPr>
        <w:pStyle w:val="Normal"/>
        <w:tabs>
          <w:tab w:val="clear" w:pos="708"/>
          <w:tab w:val="left" w:pos="1365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здравляю вас с наступающим Новым годом! Желаю вам семейного благополучия, здоровья, счастья. Удачи вам! 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ошу вас взять изготовленные вами украшения и пройти нарядить нашу елочку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33:00Z</dcterms:created>
  <dc:creator>Rasta - XP™</dc:creator>
  <dc:description/>
  <cp:keywords/>
  <dc:language>en-US</dc:language>
  <cp:lastModifiedBy>Rasta - XP™</cp:lastModifiedBy>
  <dcterms:modified xsi:type="dcterms:W3CDTF">2013-01-20T15:39:00Z</dcterms:modified>
  <cp:revision>2</cp:revision>
  <dc:subject/>
  <dc:title/>
</cp:coreProperties>
</file>