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 ОД  для  детей  6-7 лет</w:t>
      </w:r>
    </w:p>
    <w:p>
      <w:pPr>
        <w:pStyle w:val="Normal"/>
        <w:shd w:fill="FFFFFF" w:val="clear"/>
        <w:spacing w:lineRule="auto" w:line="360"/>
        <w:ind w:left="-1080" w:right="-365" w:firstLine="540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sz w:val="28"/>
          <w:szCs w:val="28"/>
        </w:rPr>
        <w:t>«Декоративные фоторамки для детской комнаты»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ind w:left="-1080" w:right="-365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способность украшать фоторамки декоративными элементами в заданном стилевом направлении, создавая гармоничную композицию, используя различные приемы и техники аппликации.</w:t>
      </w:r>
    </w:p>
    <w:p>
      <w:pPr>
        <w:pStyle w:val="Normal"/>
        <w:spacing w:lineRule="auto" w:line="360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  образовательных  областей  -</w:t>
      </w:r>
    </w:p>
    <w:p>
      <w:pPr>
        <w:pStyle w:val="Normal"/>
        <w:spacing w:lineRule="auto" w:line="360"/>
        <w:ind w:left="-1080" w:right="-36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ознавательное развитие» -  </w:t>
      </w:r>
      <w:r>
        <w:rPr>
          <w:sz w:val="28"/>
          <w:szCs w:val="28"/>
        </w:rPr>
        <w:t>расширять и углублять у детей знания о профессии дизайнера, о разнообразии стилевых направлений, используемых в создании интерьера жилого помещения.</w:t>
      </w:r>
    </w:p>
    <w:p>
      <w:pPr>
        <w:pStyle w:val="Normal"/>
        <w:spacing w:lineRule="auto" w:line="360"/>
        <w:ind w:left="-1080" w:right="-36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чевое развитие» -  </w:t>
      </w:r>
      <w:r>
        <w:rPr>
          <w:sz w:val="28"/>
          <w:szCs w:val="28"/>
        </w:rPr>
        <w:t>совершенствовать диалоговое общение в процессе применения  интерактивной технологии "Калейдоскоп подсказок", обогащать словарь детей.</w:t>
      </w:r>
    </w:p>
    <w:p>
      <w:pPr>
        <w:pStyle w:val="Normal"/>
        <w:spacing w:lineRule="auto" w:line="360"/>
        <w:ind w:left="-1080" w:right="-365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коммуникативное» - </w:t>
      </w:r>
      <w:r>
        <w:rPr>
          <w:sz w:val="28"/>
          <w:szCs w:val="28"/>
        </w:rPr>
        <w:t>формировать  навыки сотрудничества, взаимопонимания, самостоятельности, инициативы, ответственности.</w:t>
      </w:r>
    </w:p>
    <w:p>
      <w:pPr>
        <w:pStyle w:val="Normal"/>
        <w:spacing w:lineRule="auto" w:line="360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36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080" w:right="-36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гра «Создай интерьер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080" w:right="-36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 Дизайнерское бюро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080" w:right="-36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 Укрась рамку для фотографии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080" w:right="-36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, проектов интерьеров в разных стилевых направлениях (классицизм, этнический стиль, хай – тек, эклектика, минимализм, консерватизм, кантри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080" w:right="-36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ппликации на тему «Интерьер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080" w:right="-36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льбом интерьеров детской комнат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080" w:right="-36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создание декоративных рамок в разных стилевых направлениях.</w:t>
      </w:r>
    </w:p>
    <w:p>
      <w:pPr>
        <w:pStyle w:val="ListParagraph"/>
        <w:spacing w:lineRule="auto" w:line="360" w:before="0" w:after="0"/>
        <w:ind w:left="-1080" w:right="-36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1080" w:right="-36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1080" w:right="-36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1080" w:right="-36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ть коллекцию картинок, фотоальбом с детьми на тему «Дизайн интерьера», «Аксессуары для украшения интерьера»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1080" w:right="-36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с детьми рассказы на выбранную тему:</w:t>
      </w:r>
    </w:p>
    <w:p>
      <w:pPr>
        <w:pStyle w:val="ListParagraph"/>
        <w:spacing w:lineRule="auto" w:line="360" w:before="0" w:after="0"/>
        <w:ind w:left="-1080" w:right="-36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я квартира»;</w:t>
      </w:r>
    </w:p>
    <w:p>
      <w:pPr>
        <w:pStyle w:val="ListParagraph"/>
        <w:spacing w:lineRule="auto" w:line="360" w:before="0" w:after="0"/>
        <w:ind w:left="-1080" w:right="-36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ект моей детской комнаты»;</w:t>
      </w:r>
    </w:p>
    <w:p>
      <w:pPr>
        <w:pStyle w:val="ListParagraph"/>
        <w:spacing w:lineRule="auto" w:line="360" w:before="0" w:after="0"/>
        <w:ind w:left="-1080" w:right="-36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Я - дизайнер».</w:t>
      </w:r>
    </w:p>
    <w:p>
      <w:pPr>
        <w:pStyle w:val="Normal"/>
        <w:spacing w:lineRule="auto" w:line="360"/>
        <w:ind w:left="-108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ind w:left="-1080" w:right="-365" w:firstLine="540"/>
        <w:jc w:val="both"/>
        <w:rPr/>
      </w:pPr>
      <w:r>
        <w:rPr>
          <w:sz w:val="28"/>
          <w:szCs w:val="28"/>
        </w:rPr>
        <w:t>Фоторамки, наборы элементов декора, картинки, вырезки из журналов и газет, с изображением аксессуаров, используемых для создания интерьера квартиры; материалы для аппликации (обойный клей, кисти для клея, салфетки, клеенки); кубик с 4 действующими гранями, на которых изображены символы: глаз, вопрос, плюс и минус, кисть руки, алгоритм рассказа, рисунки-подсказки с правилами общения в группах.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деятельности:</w:t>
      </w:r>
    </w:p>
    <w:p>
      <w:pPr>
        <w:pStyle w:val="Normal"/>
        <w:spacing w:lineRule="auto" w:line="360"/>
        <w:ind w:left="-1080" w:right="-365" w:firstLine="540"/>
        <w:jc w:val="both"/>
        <w:rPr/>
      </w:pPr>
      <w:r>
        <w:rPr>
          <w:sz w:val="28"/>
          <w:szCs w:val="28"/>
        </w:rPr>
        <w:t>Рассматривание стенда с фотографиями  или презентации (города Тольятти, семьи).</w:t>
      </w:r>
    </w:p>
    <w:p>
      <w:pPr>
        <w:pStyle w:val="Normal"/>
        <w:spacing w:lineRule="auto" w:line="360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узнали этот город?</w:t>
      </w:r>
    </w:p>
    <w:p>
      <w:pPr>
        <w:pStyle w:val="Normal"/>
        <w:spacing w:lineRule="auto" w:line="360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льятти – город, в котором мы живем, учимся, работаем. С каждым годом наш город растет и расширяется: появляются новые здания – жилые дома, торговые центры, спортивные комплексы (ледовая «Лада – арена»).  Но очень важно не только построить, но и  создать красивые, уютные, функциональные интерьеры внутри зданий.</w:t>
      </w:r>
    </w:p>
    <w:p>
      <w:pPr>
        <w:pStyle w:val="Normal"/>
        <w:spacing w:lineRule="auto" w:line="360"/>
        <w:ind w:left="-1080" w:right="-365" w:firstLine="540"/>
        <w:jc w:val="both"/>
        <w:rPr/>
      </w:pPr>
      <w:r>
        <w:rPr>
          <w:sz w:val="28"/>
          <w:szCs w:val="28"/>
        </w:rPr>
        <w:t>- Как называют, людей, которые создают  интерьеры жилых и общественных помещений?</w:t>
      </w:r>
    </w:p>
    <w:p>
      <w:pPr>
        <w:pStyle w:val="Normal"/>
        <w:spacing w:lineRule="auto" w:line="360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работа дизайнера? (дизайнеры помогают разработать красивый вид (интерьер) наших квартир, они подбирают обои для стен, шторы на окна, посоветуют, как лучше расставить мебель, где лучше повесить картину, а где лампу,…)</w:t>
      </w:r>
    </w:p>
    <w:p>
      <w:pPr>
        <w:pStyle w:val="Normal"/>
        <w:spacing w:lineRule="auto" w:line="360"/>
        <w:ind w:left="-1080" w:right="-365" w:firstLine="540"/>
        <w:jc w:val="both"/>
        <w:rPr/>
      </w:pPr>
      <w:r>
        <w:rPr>
          <w:sz w:val="28"/>
          <w:szCs w:val="28"/>
        </w:rPr>
        <w:t>- Давайте мы с вами ненадолго попробуем стать дизайнерами – оформителями</w:t>
      </w:r>
      <w:r>
        <w:rPr/>
        <w:t>.</w:t>
      </w:r>
    </w:p>
    <w:tbl>
      <w:tblPr>
        <w:tblW w:w="1018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52"/>
        <w:gridCol w:w="37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ый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хочу вас сегодня озадачить. У меня есть знакомая семья, где есть папа и мама, дедушка и бабушка и ребенок – мальчик Саша, который ходит в наш детский сад «Салют» в старшую группу № 83, ему совсем скоро исполняется 6 лет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ни очень дружные, любят все вместе отдыхать, совершать морские путешеств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 Саши недавно переехала в новую квартиру и у мальчика теперь будет своя комната, родители хотят сделать ему сюрприз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взрослые не могут решить, какой интерьер создать в детской у Саши: в морском или африканском  этническом стиле, как украсить фоторамки, развешенные на стенах комнаты и обратились к нам, в дизайнерское бюр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жем семье Саши  разобраться в этом вопро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не кажется, что по - одному решить эту проблему будет сложно. А вместе вы справитесь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, что вместе решить проблему будет лег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помощь к нам придет наш кубик подсказ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ачала предлагаю вам разделиться на дв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говоритесь, чья группа  будет собирать информацию об интерьере в морском стиле,  а чья  об интерьере в африканском этническ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мотрите, у нас всего 2 группы, а сколько подсказок на кубик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же делать?   Нам придётся или    ещё раз  разделится внутри каждой группы на 2  подгруппы,  или каждая группа возьмёт на себя по два задания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А теперь будем бросать  кубик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так,  каждой группе даны задания. Кто же всем нам напомнит   правила общения в группах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проявляют активность и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группы по взаимной симпа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оговариваются между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ты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выбирают способ сбора информации, предложенной восп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 включаются в деятельность - кидают кубик и определяют задания. Вспоминают в соответствии с символами, о чем им предстоит рассказ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ающий ребёнок называет  правила с помощью рисунков-подсказок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ступайте к обсужд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товы? Договоритесь, кто от имени вашей группы будет знакомить нас с информ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йте свой рассказ. А вот вам и подсказ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12620" cy="450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  <w:gridCol w:w="752"/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4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8940" cy="250825"/>
                                              <wp:effectExtent l="0" t="0" r="0" b="0"/>
                                              <wp:docPr id="2" name="Рисунок 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60979" t="38151" r="5852" b="208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940" cy="250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42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4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7345" cy="313055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24094" t="-119" r="-79" b="-1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7345" cy="3130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42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6pt;height:35.4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752"/>
                              <w:gridCol w:w="754"/>
                              <w:gridCol w:w="75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940" cy="250825"/>
                                        <wp:effectExtent l="0" t="0" r="0" b="0"/>
                                        <wp:docPr id="4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0979" t="38151" r="5852" b="208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7345" cy="313055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24094" t="-119" r="-79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1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рассаживаются по группам и начинают обсуж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договариваются между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 обмениваются информацией согласно алгоритма: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 w:val="false"/>
                <w:bCs w:val="false"/>
                <w:sz w:val="28"/>
                <w:szCs w:val="28"/>
              </w:rPr>
              <w:t>Морской стиль в интерьере</w:t>
            </w:r>
            <w:r>
              <w:rPr>
                <w:b w:val="false"/>
                <w:sz w:val="28"/>
                <w:szCs w:val="28"/>
              </w:rPr>
              <w:t>, состоит из ярких, свежих цветовых сочетаний темно-синего с белым и цветах морского побережья, песка и гальки. Мебель – плетеные кресла, столики необычного вида, например, сундуки, чемоданы и фотографии с морскими пейзажами и путешествиями. Мебель должна выглядеть старой, и выгоревшей на солнце, очень часто в таком интерьере используются камины и украшения на  морскую тему (корабли, рыбацкие сети, фонари, якоря, спасательные круги, шторы – паруса, наклейки с морскими обитателями, …), сувениры, привезенные из морских поездок. Полы в морском стиле из натурального дерева - дуба, сосны или березы. Стены украшены рисунком волн, морскими живот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интерьер похож кругосветное путешествие, на морском побережье, на фотоальбом воспомин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ом интерьере можно отдохнуть, успокоится после шумных игр, проснуться с хорошим настроением, пофантазировать, помечтать о море, вспомнить о поездке, показать друзьям коллекцию морских сувениров, рассмотреть фот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ской стиль оформления свеж, как легкий ветерок,  и красив, пользуется</w:t>
            </w:r>
            <w:r>
              <w:rPr>
                <w:sz w:val="28"/>
                <w:szCs w:val="28"/>
              </w:rPr>
              <w:t xml:space="preserve"> большой популяр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х, для тех, кто 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морских прогулок, кому скучен и не нравится синий цвет и его отте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риканский стиль</w:t>
              <w:br/>
              <w:t>- экзотический. Цвета Африки – очень теплые, яркие оттенки красного, оранжевого, желтого, все оттенки коричневого цветов, цвет топленого молока,   черный цвет, как африканская ночь. Мебель плетеная или с резьбой, с наклейками животных деревянная (из красного дерева; бамбука, эбенового дерева), в цвет шкуры зебры, жирафа, тигра. Для украшения используют статуэтки, керамическую и деревянную посуду, маски шаманов и вождей африканских племен, шкатулки удивительных форм, подушки - игрушки в форме африканских животных, светильники, картины и фотографии. Полы в африканских интерьерах желательно сделать каме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ий интерьер напоминает жару, летний зной, сафари – охотничью поездку по Афр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ом интерьере  можно шумно поиграть, полазить по натянутым веревкам, как маленькая обезья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риканский стиль заводит, придает сил и энерг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десь сложно успокоится, не подходит для спальни. В темноте можно испугаться масок и наклеек, с изображением животных. Если пол сделан из камня, то он холоден».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мы можем сделать из вышесказан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 предложить оформить детскую для Саши в морском стиле, чем африканском. Тем более мы знаем, что Саша и его семья любит морские путеше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другой вывод.</w:t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ind w:left="-1080" w:right="-365" w:firstLine="540"/>
        <w:rPr/>
      </w:pPr>
      <w:r>
        <w:rPr>
          <w:sz w:val="28"/>
          <w:szCs w:val="28"/>
        </w:rPr>
        <w:t xml:space="preserve">- Мы определились, украсим фоторамки в морском (африканском) стилевом направлении, но перед началом работы, я хочу познакомить вас с подборкой фотографий в виде презентации, которая поможет  справиться с заданием. 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осмотр презентации)</w:t>
      </w:r>
    </w:p>
    <w:p>
      <w:pPr>
        <w:pStyle w:val="Normal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пары, договариваются, как будут оформлять, декорировать фоторамки на морскую (африканскую) тему, подбирают элементы украшений.  </w:t>
      </w:r>
    </w:p>
    <w:p>
      <w:pPr>
        <w:pStyle w:val="Normal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создание декора на рамках для морского (африканского)  интерьера, гармоничной композиции,  наклеивание.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>Анализ дизайн – проекта.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аждый, кто хочет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ером стать, 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ен прекрасно 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меть рисовать.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ли рисунок его удачен,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дут красивы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ухня, и дача,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шина и чайник,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ван и посуда.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зайнерам много</w:t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ты повсюду».</w:t>
      </w:r>
    </w:p>
    <w:p>
      <w:pPr>
        <w:pStyle w:val="Normal"/>
        <w:ind w:left="-1080" w:right="-365" w:firstLine="540"/>
        <w:jc w:val="both"/>
        <w:rPr/>
      </w:pPr>
      <w:r>
        <w:rPr>
          <w:sz w:val="28"/>
          <w:szCs w:val="28"/>
        </w:rPr>
        <w:t>- Сегодня вечером я передам подборку фотографий и ваши авторские фоторамки своим друзьям. Затем вам расскажу, что у них получилось.</w:t>
      </w:r>
    </w:p>
    <w:p>
      <w:pPr>
        <w:pStyle w:val="Style11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1080" w:right="-365" w:firstLine="540"/>
        <w:rPr/>
      </w:pPr>
      <w:r>
        <w:rPr/>
      </w:r>
    </w:p>
    <w:p>
      <w:pPr>
        <w:pStyle w:val="Style11"/>
        <w:ind w:left="-1080" w:right="-365" w:firstLine="540"/>
        <w:rPr/>
      </w:pPr>
      <w:r>
        <w:rPr/>
      </w:r>
    </w:p>
    <w:p>
      <w:pPr>
        <w:pStyle w:val="Style11"/>
        <w:ind w:left="-1080" w:right="-365" w:firstLine="54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6:00Z</dcterms:created>
  <dc:creator>User</dc:creator>
  <dc:description/>
  <cp:keywords/>
  <dc:language>en-US</dc:language>
  <cp:lastModifiedBy>Орлова</cp:lastModifiedBy>
  <dcterms:modified xsi:type="dcterms:W3CDTF">2015-01-15T14:36:00Z</dcterms:modified>
  <cp:revision>50</cp:revision>
  <dc:subject/>
  <dc:title/>
</cp:coreProperties>
</file>