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>Сотрудничество учителя</w:t>
      </w:r>
      <w:r>
        <w:rPr>
          <w:color w:val="FF6600"/>
          <w:sz w:val="36"/>
          <w:szCs w:val="36"/>
        </w:rPr>
        <w:t>-</w:t>
      </w:r>
      <w:r>
        <w:rPr>
          <w:b/>
          <w:color w:val="FF6600"/>
          <w:sz w:val="36"/>
          <w:szCs w:val="36"/>
        </w:rPr>
        <w:t>логопеда и родителей в старшей логопедической группе детей с ОНР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Ц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, умений родителей и активизация их внимания к тем коррекционно-педагогическим  задачам, которые осуществляются  в работе с детьми, делая   воспитание ребёнка в семье и  в детском саду более  последовательным и эффективны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коррекционно-педагогическую работу с деть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ртнёрские отношения с семьёй каждого воспитанника, побудив интерес и желание заниматься со своими деть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с детьми знания, полученные на занятиях о профессии пожарного, развить наблюдательность, дисциплинированность.</w:t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Принцип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сотрудничества между родителями и детским сад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ответственности родителей за воспитание дете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взаимного доверия всех участников коррекционно-развивающего про</w:t>
        <w:softHyphen/>
        <w:t>цесса.</w:t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Усло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- дифференцированный подх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детство - уникальный период в жизни человека, когда формируется здоровье, осуществляется развитие личности. Вместе с тем это время, в течение которого ребёнок находится в полной зависимости от окружающих взрослых - родителей,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>Ознакомление дошкольников с правилами пожарной безопасности должно проводиться и в семье. Только систематическая планомерная работа педагогов в содружестве с семьёй поможет сформировать у дошкольников прочные знания о правилах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знанное включение родителей в единый, совместный с педагогами процесс воспитания и развития ребёнка позволяют значительно повысить его эффективность. Создание единого пространства развития невозможно, если усилия педагогов и родителей будут осуществляться независимо друг от друга, и обе стороны будут оставаться в неведении относительно планов и намерений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о работать в сотрудничестве с родителями, так как им принадлежит  ведущая роль в воспитании своего ребёнка. При этом педагогам и родителям необходимо понимание того, что физическое, умственное, эмоциональное, и социальное развитие детей дошкольного возраста происходит быстрыми темпами. А совместная работа родителей и педагогов будет иметь положительное влияние, если она будет носить партнёрский характер. Устанавливая партнёрское сотрудничество с родителями, надо стремиться  к обеспечению индивидуального подхода к каждому ребёнку, чтобы ни один из них не оказался исключённым из эт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дея объединение педагогов Белоярского детского сада «Буратино», родителей, детей на сотрудничество была выражена в девизе: </w:t>
      </w:r>
      <w:r>
        <w:rPr>
          <w:b/>
          <w:sz w:val="28"/>
          <w:szCs w:val="28"/>
        </w:rPr>
        <w:t xml:space="preserve">«Не жалейте затраченного времени! Оно многократно окупится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сновной формой сотрудничества стали «Домашние задания», при выполнении которых </w:t>
      </w:r>
      <w:r>
        <w:rPr>
          <w:b/>
          <w:sz w:val="28"/>
          <w:szCs w:val="28"/>
        </w:rPr>
        <w:t xml:space="preserve"> помощь родителей педагогам  чрезвычайно ценна. Во-первых</w:t>
      </w:r>
      <w:r>
        <w:rPr>
          <w:sz w:val="28"/>
          <w:szCs w:val="28"/>
        </w:rPr>
        <w:t xml:space="preserve">, именно родительское мнение является наиболее авторитетным для ребёнка, и,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только у родителей есть возможность</w:t>
      </w:r>
      <w:r>
        <w:rPr>
          <w:b/>
          <w:sz w:val="28"/>
          <w:szCs w:val="28"/>
        </w:rPr>
        <w:t xml:space="preserve"> ежедневно</w:t>
      </w:r>
      <w:r>
        <w:rPr>
          <w:sz w:val="28"/>
          <w:szCs w:val="28"/>
        </w:rPr>
        <w:t xml:space="preserve"> закреплять формируемые навыки в процессе «живого», непосредственного общения в быту с малышом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  <w:lang w:val="en-US"/>
        </w:rPr>
        <w:t>C</w:t>
      </w:r>
      <w:r>
        <w:rPr>
          <w:b/>
          <w:color w:val="FF6600"/>
          <w:sz w:val="28"/>
          <w:szCs w:val="28"/>
          <w:u w:val="single"/>
        </w:rPr>
        <w:t>содержание домашних заданий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 xml:space="preserve">отражает коррекционные 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детей навык продуктивной учебной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лексический запас и грамматический строй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недельная работа с родителями начинается с групповых консультации, как лучше организовать выполнение «домашних заданий» с детьми. Каждому родителю предлагается </w:t>
      </w:r>
      <w:r>
        <w:rPr>
          <w:b/>
          <w:sz w:val="28"/>
          <w:szCs w:val="28"/>
        </w:rPr>
        <w:t>«Памятка по организации выполнения домашнего задания»</w:t>
      </w:r>
      <w:r>
        <w:rPr>
          <w:sz w:val="28"/>
          <w:szCs w:val="28"/>
        </w:rPr>
        <w:t>, в зависимости от этапа работы, которую он может поместить в удобном для себя месте и регулярно пользоваться ею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род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Для закрепления результатов логопедической работы ваши дети нуждаются в постоянных домашних занят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Время занятий (15-20 мин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Необходимо определить, кто именно из взрослого окружения ребенка будет с ним заниматься по заданиям логопеда; необходимо выработать единые требования, которые будут предъявляться к реб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При получении задания внимательно ознакомьтесь с его содержанием, убедитесь в том, что оно вами понято. В случаях затруднений проконсультируйтесь с воспитателем или логопе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Подберите наглядный или игровой материал, который вам потребуется для занят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майте, какой материал вы можете изготовить совместно с ребенком.</w:t>
      </w:r>
    </w:p>
    <w:p>
      <w:pPr>
        <w:pStyle w:val="Normal"/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Будьте терпеливы с ребенком, внимательны к нему во время занятий. Вы должны быть доброжелательны, участливы, но достаточно требовательны. Не забывайте отмечать успехи детей, хвалить их за достигнут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Все  «домашние задания» объединены общей лексической темой и задачами, а содержание определяется цель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и выполнении «домашних заданий» решаются не только коррекционные и образовательные задачи, но и проблемы нравственного воспитания ребёнка, а совместное творчество радует и детей и всех членов семьи. Взрослые начинают интересоваться успехам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оих малышей, помогают  логопеду формировать  правильную и красивую речь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одители отмечают, что у детей не ослабевает интерес к выполнению «домашних заданий» в течение всего периода обучения. Они становятся более самостоятельными, организованными, а время выполнения заданий детьми дома  постепенно сокращается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группе сами ребята с удовольствием организуют выставку домашних рисунков, а за рассказанное стихотворение каждый получает лепесток ромашки, цветок которого «распускается» на его шкафчике для одежды. Благодаря такому тесному сотрудничеству логопеда и родителей удаётся добиться самого главного – хороших результатов в развитии речи и психических процессов у детей с  речевой патологией разной степени тяже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тогом работы являются результаты проводимой диагностики, которые  показывают эффективность сотрудничества логопеда и родителей по коррекции речевого развития детей с речевой патологией разной степени тяжести и подготовки их к школ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ь  положительный результат коррекционной работы во многом зависит от того, какие условия для общего и речевого развития детей созданы в семье. Что целенаправленные и систематические мероприят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своевременной коррекции речи необходимы как в ДОУ, так и дома, и именно совместная деятельность родителей и специалистов является наиболее эффективн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(образец «домашнего задания»).</w:t>
      </w:r>
    </w:p>
    <w:p>
      <w:pPr>
        <w:pStyle w:val="Normal"/>
        <w:ind w:left="360" w:hanging="0"/>
        <w:jc w:val="center"/>
        <w:rPr/>
      </w:pPr>
      <w:r>
        <w:rPr>
          <w:b/>
          <w:color w:val="FF6600"/>
          <w:sz w:val="32"/>
          <w:szCs w:val="32"/>
        </w:rPr>
        <w:t xml:space="preserve">Тема: "Профессия пожарного».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Выучите стихотвор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Сам не справишься с пожаром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Это труд не для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Не теряя  время дар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«01» звони ско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Набирай умел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Чтоб не всё сгорело!   </w:t>
      </w:r>
      <w:r>
        <w:rPr>
          <w:i/>
        </w:rPr>
        <w:t>(Л.Зильберг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FF6600"/>
          <w:sz w:val="32"/>
          <w:szCs w:val="32"/>
          <w:u w:val="single"/>
        </w:rPr>
        <w:t>Побеседуйте с ребёнком</w:t>
      </w:r>
      <w:r>
        <w:rPr>
          <w:b/>
          <w:color w:val="FF6600"/>
          <w:sz w:val="32"/>
          <w:szCs w:val="32"/>
          <w:u w:val="single"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Кто такие пожарны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Для чего служит одежда пожарного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Зачем пожарному широкий пояс?</w:t>
      </w:r>
    </w:p>
    <w:p>
      <w:pPr>
        <w:pStyle w:val="Normal"/>
        <w:ind w:left="360" w:hanging="0"/>
        <w:rPr/>
      </w:pPr>
      <w:r>
        <w:rPr>
          <w:b/>
          <w:i/>
        </w:rPr>
        <w:t>- Зачем пожарному каска, топор, противогаз, рация, пила для резки металла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Какого цвета пожарная машина? Почему?</w:t>
      </w:r>
    </w:p>
    <w:p>
      <w:pPr>
        <w:pStyle w:val="Normal"/>
        <w:ind w:left="360" w:hanging="0"/>
        <w:rPr/>
      </w:pPr>
      <w:r>
        <w:rPr>
          <w:b/>
          <w:i/>
        </w:rPr>
        <w:t>- Какой номер телефона нужно набрать в случае пожара?</w:t>
      </w:r>
      <w:r>
        <w:rPr>
          <w:b/>
          <w:color w:val="FF6600"/>
          <w:u w:val="single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В квартире много дыма. Как необходимо вести себя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Какие огнеопасные предметы вы знаете?</w:t>
      </w:r>
    </w:p>
    <w:p>
      <w:pPr>
        <w:pStyle w:val="Normal"/>
        <w:ind w:left="360" w:hanging="0"/>
        <w:rPr/>
      </w:pPr>
      <w:r>
        <w:rPr>
          <w:b/>
          <w:i/>
        </w:rPr>
        <w:t>- Какие предметы нужны для тушения пожара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Объясните значение пословицы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чка - невеличка, а огонь от неё великан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Пожарный, какой?</w:t>
      </w:r>
      <w:r>
        <w:rPr>
          <w:b/>
          <w:i/>
          <w:color w:val="FF6600"/>
        </w:rPr>
        <w:t xml:space="preserve"> </w:t>
      </w:r>
      <w:r>
        <w:rPr>
          <w:b/>
          <w:i/>
        </w:rPr>
        <w:t>(сильный, смелый, находчивый, отважный, быстрый, подготовленный, решительный и т. д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Рассмотрите одежду  пожарного.</w:t>
      </w:r>
      <w:r>
        <w:rPr>
          <w:sz w:val="32"/>
          <w:szCs w:val="32"/>
        </w:rPr>
        <w:t xml:space="preserve"> </w:t>
      </w:r>
      <w:r>
        <w:rPr>
          <w:b/>
          <w:i/>
        </w:rPr>
        <w:t xml:space="preserve">Она нужна для защиты от воды, высокой температуры и травматических повреждений при тушении пожаров. Это куртка, брюки, рукавицы, каска, сапоги, ремень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Наклейте в тетрадь (нарисуйте) пожарную машину и составьте описательный рассказ по образцу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>Это специальная машина называется</w:t>
      </w:r>
      <w:r>
        <w:rPr>
          <w:b/>
          <w:i/>
          <w:color w:val="000000"/>
          <w:u w:val="single"/>
        </w:rPr>
        <w:t xml:space="preserve"> пожарная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на большая, красная быстра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>У неё есть кабина, двери, колёса, лестница, шланги, сирен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на нужна, чтобы тушить пожа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На альбомных листах</w:t>
      </w:r>
      <w:r>
        <w:rPr>
          <w:b/>
          <w:i/>
          <w:color w:val="FF6600"/>
          <w:sz w:val="32"/>
          <w:szCs w:val="32"/>
        </w:rPr>
        <w:t xml:space="preserve">:  </w:t>
      </w:r>
    </w:p>
    <w:p>
      <w:pPr>
        <w:pStyle w:val="Normal"/>
        <w:jc w:val="both"/>
        <w:rPr/>
      </w:pPr>
      <w:r>
        <w:rPr>
          <w:b/>
          <w:i/>
          <w:color w:val="FF6600"/>
          <w:sz w:val="32"/>
          <w:szCs w:val="32"/>
        </w:rPr>
        <w:t xml:space="preserve">    </w:t>
      </w:r>
      <w:r>
        <w:rPr>
          <w:b/>
          <w:i/>
        </w:rPr>
        <w:t xml:space="preserve">Попросите ребёнка нарисовать ситуацию, в которой действуют пожарные. По окончании работы поинтересуйтесь, почему  малыш изобразил на своём рисунке  те или иные объекты. Пусть он расскажет, что хотел нарисовать и по какой причине, по его мнению, произошёл изображённый ими пожар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Научите ребёнка набирать по телефону «01», чётко называя Ф.И.О. и домашний адрес.</w:t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b/>
        <w:szCs w:val="32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66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6600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FF6600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color w:val="FF6600"/>
      <w:sz w:val="32"/>
      <w:szCs w:val="3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color w:val="FF6600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color w:val="FF66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3z0">
    <w:name w:val="WW8Num13z0"/>
    <w:qFormat/>
    <w:rPr>
      <w:rFonts w:ascii="Symbol" w:hAnsi="Symbol" w:cs="Symbol"/>
      <w:color w:val="FF66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FF000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6600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08:00Z</dcterms:created>
  <dc:creator>Комп</dc:creator>
  <dc:description/>
  <cp:keywords/>
  <dc:language>en-US</dc:language>
  <cp:lastModifiedBy>Катя</cp:lastModifiedBy>
  <cp:lastPrinted>2008-11-17T18:05:00Z</cp:lastPrinted>
  <dcterms:modified xsi:type="dcterms:W3CDTF">2013-05-03T10:02:00Z</dcterms:modified>
  <cp:revision>9</cp:revision>
  <dc:subject/>
  <dc:title>Пояснительная записка</dc:title>
</cp:coreProperties>
</file>