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889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43600" cy="4229100"/>
                <wp:effectExtent l="5715" t="1905" r="0" b="0"/>
                <wp:wrapTight wrapText="bothSides">
                  <wp:wrapPolygon edited="0">
                    <wp:start x="0" y="10800"/>
                    <wp:lineTo x="14" y="10262"/>
                    <wp:lineTo x="53" y="9723"/>
                    <wp:lineTo x="120" y="9191"/>
                    <wp:lineTo x="215" y="8659"/>
                    <wp:lineTo x="335" y="8134"/>
                    <wp:lineTo x="480" y="7615"/>
                    <wp:lineTo x="651" y="7106"/>
                    <wp:lineTo x="847" y="6606"/>
                    <wp:lineTo x="1068" y="6114"/>
                    <wp:lineTo x="1315" y="5634"/>
                    <wp:lineTo x="1585" y="5170"/>
                    <wp:lineTo x="1876" y="4716"/>
                    <wp:lineTo x="2190" y="4278"/>
                    <wp:lineTo x="2527" y="3859"/>
                    <wp:lineTo x="2882" y="3454"/>
                    <wp:lineTo x="3258" y="3068"/>
                    <wp:lineTo x="3653" y="2702"/>
                    <wp:lineTo x="4066" y="2358"/>
                    <wp:lineTo x="4495" y="2030"/>
                    <wp:lineTo x="4941" y="1729"/>
                    <wp:lineTo x="5400" y="1446"/>
                    <wp:lineTo x="5873" y="1190"/>
                    <wp:lineTo x="6358" y="957"/>
                    <wp:lineTo x="6854" y="746"/>
                    <wp:lineTo x="7359" y="561"/>
                    <wp:lineTo x="7874" y="402"/>
                    <wp:lineTo x="8398" y="269"/>
                    <wp:lineTo x="8924" y="165"/>
                    <wp:lineTo x="9457" y="84"/>
                    <wp:lineTo x="9992" y="29"/>
                    <wp:lineTo x="10530" y="3"/>
                    <wp:lineTo x="11070" y="3"/>
                    <wp:lineTo x="11608" y="29"/>
                    <wp:lineTo x="12143" y="84"/>
                    <wp:lineTo x="12676" y="165"/>
                    <wp:lineTo x="13202" y="269"/>
                    <wp:lineTo x="13726" y="402"/>
                    <wp:lineTo x="14241" y="561"/>
                    <wp:lineTo x="14746" y="746"/>
                    <wp:lineTo x="15242" y="957"/>
                    <wp:lineTo x="15727" y="1190"/>
                    <wp:lineTo x="16200" y="1446"/>
                    <wp:lineTo x="16659" y="1729"/>
                    <wp:lineTo x="17105" y="2030"/>
                    <wp:lineTo x="17534" y="2358"/>
                    <wp:lineTo x="17947" y="2702"/>
                    <wp:lineTo x="18342" y="3068"/>
                    <wp:lineTo x="18718" y="3454"/>
                    <wp:lineTo x="19073" y="3859"/>
                    <wp:lineTo x="19410" y="4278"/>
                    <wp:lineTo x="19724" y="4716"/>
                    <wp:lineTo x="20015" y="5170"/>
                    <wp:lineTo x="20285" y="5634"/>
                    <wp:lineTo x="20532" y="6114"/>
                    <wp:lineTo x="20753" y="6606"/>
                    <wp:lineTo x="20949" y="7106"/>
                    <wp:lineTo x="21120" y="7615"/>
                    <wp:lineTo x="21265" y="8134"/>
                    <wp:lineTo x="21385" y="8659"/>
                    <wp:lineTo x="21480" y="9191"/>
                    <wp:lineTo x="21547" y="9723"/>
                    <wp:lineTo x="21586" y="10262"/>
                    <wp:lineTo x="21600" y="10800"/>
                    <wp:lineTo x="5400" y="10800"/>
                    <wp:lineTo x="5407" y="10531"/>
                    <wp:lineTo x="5428" y="10262"/>
                    <wp:lineTo x="5460" y="9996"/>
                    <wp:lineTo x="5506" y="9730"/>
                    <wp:lineTo x="5566" y="9467"/>
                    <wp:lineTo x="5640" y="9208"/>
                    <wp:lineTo x="5725" y="8955"/>
                    <wp:lineTo x="5825" y="8702"/>
                    <wp:lineTo x="5935" y="8458"/>
                    <wp:lineTo x="6058" y="8218"/>
                    <wp:lineTo x="6192" y="7985"/>
                    <wp:lineTo x="6339" y="7758"/>
                    <wp:lineTo x="6496" y="7541"/>
                    <wp:lineTo x="6662" y="7330"/>
                    <wp:lineTo x="6842" y="7129"/>
                    <wp:lineTo x="7029" y="6934"/>
                    <wp:lineTo x="7228" y="6752"/>
                    <wp:lineTo x="7433" y="6577"/>
                    <wp:lineTo x="7648" y="6415"/>
                    <wp:lineTo x="7869" y="6263"/>
                    <wp:lineTo x="8100" y="6123"/>
                    <wp:lineTo x="8335" y="5994"/>
                    <wp:lineTo x="8580" y="5877"/>
                    <wp:lineTo x="8827" y="5773"/>
                    <wp:lineTo x="9081" y="5682"/>
                    <wp:lineTo x="9337" y="5601"/>
                    <wp:lineTo x="9598" y="5536"/>
                    <wp:lineTo x="9863" y="5481"/>
                    <wp:lineTo x="10128" y="5442"/>
                    <wp:lineTo x="10396" y="5416"/>
                    <wp:lineTo x="10666" y="5403"/>
                    <wp:lineTo x="10934" y="5403"/>
                    <wp:lineTo x="11204" y="5416"/>
                    <wp:lineTo x="11472" y="5442"/>
                    <wp:lineTo x="11737" y="5481"/>
                    <wp:lineTo x="12002" y="5536"/>
                    <wp:lineTo x="12263" y="5601"/>
                    <wp:lineTo x="12519" y="5682"/>
                    <wp:lineTo x="12773" y="5773"/>
                    <wp:lineTo x="13020" y="5877"/>
                    <wp:lineTo x="13265" y="5994"/>
                    <wp:lineTo x="13500" y="6123"/>
                    <wp:lineTo x="13731" y="6263"/>
                    <wp:lineTo x="13952" y="6415"/>
                    <wp:lineTo x="14167" y="6577"/>
                    <wp:lineTo x="14372" y="6752"/>
                    <wp:lineTo x="14571" y="6934"/>
                    <wp:lineTo x="14758" y="7129"/>
                    <wp:lineTo x="14938" y="7330"/>
                    <wp:lineTo x="15104" y="7541"/>
                    <wp:lineTo x="15261" y="7758"/>
                    <wp:lineTo x="15408" y="7985"/>
                    <wp:lineTo x="15542" y="8218"/>
                    <wp:lineTo x="15665" y="8458"/>
                    <wp:lineTo x="15775" y="8702"/>
                    <wp:lineTo x="15875" y="8955"/>
                    <wp:lineTo x="15960" y="9208"/>
                    <wp:lineTo x="16034" y="9467"/>
                    <wp:lineTo x="16094" y="9730"/>
                    <wp:lineTo x="16140" y="9996"/>
                    <wp:lineTo x="16172" y="10262"/>
                    <wp:lineTo x="16193" y="10531"/>
                    <wp:lineTo x="162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2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занятия художественным конструированием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дно из услов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вития креативности ребё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7pt;width:467.95pt;height:3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занятия художественным конструированием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дно из услов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вития креативности ребёнка</w:t>
                      </w:r>
                    </w:p>
                  </w:txbxContent>
                </v:textbox>
                <v:path textpathok="t"/>
                <v:textpath on="t" fitshape="t" string="занятия художественным конструированием – &#10;одно из условий &#10;развития креативности ребёнка" style="font-family:&quot;Impact&quot;;font-size:12pt"/>
                <v:imagedata r:id="rId2" o:detectmouseclick="t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дизайн – новая художественно-продуктивная деятельность, которая понимается как проектное мышление самого широкого диапазона. В дизайне важны не только развитие замысла, но и планирование результата.</w:t>
      </w:r>
    </w:p>
    <w:p>
      <w:pPr>
        <w:pStyle w:val="Style14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этой деятельности в образовательный процесс обусловлено возросшими культурными потребностями людей в современном мире, возможностями детей, а также концепцией дошкольного образования, которая заявляет в качестве важнейшей основы реализации программного содержания развивающую предметную среду детской деятельности – как систему материальных объектов, функционально моделирующих содержание физического и духовного развития ребенка. </w:t>
      </w:r>
    </w:p>
    <w:p>
      <w:pPr>
        <w:pStyle w:val="Style14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с детьми основами дизайн-деятельности, мы формируем у дошкольников  творческие способности через  умение создавать красивые и полезные предметы, а также выражать свой внутренний мир, используя элементы дизайн-культуры. </w:t>
      </w:r>
    </w:p>
    <w:p>
      <w:pPr>
        <w:pStyle w:val="Style14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детского сада нередко смешивают содержания понятий: “изобразительная деятельность и художественный труд» и “творческое конструирование” с деятельностью детского дизайна. Естественно, что эти ограничения условны, но вместе с тем следует отметить следующее: детская продукция после художественно-дидактических занятий складываемая в папки и коробки и далее не востребованная – это еще не детский дизайн. Так, детская выставка (интерьер, декор и костюмы к праздниками развлечениям (к примеру, оформленные с их участием) могут являться объектами детского дизайна (декоративно-оформительской деятельности). Вместе с тем, профессиональный дизайн имеет общие черты с детским дизайном, т.е. изобразительной деятельностью и конструированием. Это: 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 неповторимость творческого продукта; 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системой сенсорных эталонов, предпосылкой модульного принципа проектирования; 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раздельный характер исполнения замысла; 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 и пространственно-декоративный характер проектной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налогичных материалов и техник; 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одход в оценке художественности профессионального и “детского” искусства; </w:t>
      </w:r>
    </w:p>
    <w:p>
      <w:pPr>
        <w:pStyle w:val="Normal"/>
        <w:numPr>
          <w:ilvl w:val="0"/>
          <w:numId w:val="2"/>
        </w:numPr>
        <w:spacing w:before="0" w:after="28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достаточность, неконкурентоспособность продукции детского творчества. </w:t>
      </w:r>
    </w:p>
    <w:p>
      <w:pPr>
        <w:pStyle w:val="Style14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дизайна активно входит в жизнь. Если “дизайн для детей” является одним из направлений профессиональной деятельности художников-дизайнеров, то “детский дизайн” связан с декоративной деятельностью самого ребенка по благоустройству окружающей его предметно-пространственной среды.</w:t>
      </w:r>
    </w:p>
    <w:p>
      <w:pPr>
        <w:pStyle w:val="Style14"/>
        <w:ind w:right="-5" w:firstLine="540"/>
        <w:jc w:val="both"/>
        <w:rPr/>
      </w:pPr>
      <w:r>
        <w:rPr>
          <w:sz w:val="28"/>
          <w:szCs w:val="28"/>
        </w:rPr>
        <w:t>Дети обращают внимание на окружающие объекты среды, которые им нравятся или не нравятся, отмечают разнообразие их окраски, формы, величины, пропорций. Они могут собирать растения и камешки, использовать бумагу, ткани и синтетические материалы, создавать из них аранжировки (букеты, гербарии, гирлянды) и образные композиции для украшения своего быта.</w:t>
      </w:r>
    </w:p>
    <w:p>
      <w:pPr>
        <w:pStyle w:val="Style14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художественного содержания и сюжетно-ролевые побуждают детей к поискам гардероба для кукол (платья, шляпки, туфли), декора спектаклей, развлечений и праздничных утренников. </w:t>
      </w:r>
    </w:p>
    <w:p>
      <w:pPr>
        <w:pStyle w:val="Style14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е дошкольники оценивают костюмы персонажей, одежду и внешний вид сверстников и взрослых, подражают опрятно и нарядно одетым людям. По одежде и поведению они могут судить о возрасте и профессии, вкусах и образе жизни людей. В этом возрасте ребенок способен подбирать обстановку кукольных комнат не только по назначению (гостиная, кухня-столовая, спальня). Наблюдая и оценивая убранство комнат (дома, в детском саду), дети переносят доступные им принципы эстетического единства (сервиз, гарнитур мебели, ансамбль декора) и художественной образности убранства в собственную практику создания кукольно-игрового интерьера.</w:t>
      </w:r>
    </w:p>
    <w:p>
      <w:pPr>
        <w:pStyle w:val="Style14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могут участвовать в создании многоплановых архитектурно-художественных композиций (“Волшебный городок”, “Дворец снежной королевы”, “Страна чудес”, “Три медведя”, “Русский дом” и др.), рассчитанных на длительный срок, любят постоянно что-то изменять в обстановке, достраивать и дорисовывать.</w:t>
      </w:r>
    </w:p>
    <w:p>
      <w:pPr>
        <w:pStyle w:val="Style14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дошкольник в состоянии “увидеть” и с помощью взрослого поэтапно реализовать свой “проектный замысел”, предвосхищая художественный результат. Это делает возможным наряду с использованием традиционных видов изобразительной деятельности приобщение детей к новым ее видам: архитектурно-художественному дизайну и моделированию одежды с аранжировками-украшениями из разных материалов. </w:t>
      </w:r>
    </w:p>
    <w:p>
      <w:pPr>
        <w:pStyle w:val="Style14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по развитию творческих способностей детей при формировании дизайн-культуры помогает каждому ребенку, независимо от уровня его развития, раскрыть свой творческий потенциал и проявить себя. Разнообразие материала (подручного или бросового) рождает у детей оригинальные идеи, развивает фантазию и воображение, вызывает желание придумывать новые конструкции и использовать их в играх. А так же позволяют ребенку почувствовать уверенность в себе, в своих силах, что способствует повышению самооценки. </w:t>
      </w:r>
    </w:p>
    <w:p>
      <w:pPr>
        <w:pStyle w:val="Normal"/>
        <w:ind w:left="1416" w:right="-5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1939290</wp:posOffset>
            </wp:positionV>
            <wp:extent cx="4070350" cy="2562225"/>
            <wp:effectExtent l="0" t="0" r="82550" b="82550"/>
            <wp:wrapTight wrapText="bothSides">
              <wp:wrapPolygon edited="0">
                <wp:start x="-103" y="-152"/>
                <wp:lineTo x="-103" y="21753"/>
                <wp:lineTo x="246" y="22306"/>
                <wp:lineTo x="22197" y="22306"/>
                <wp:lineTo x="22148" y="470"/>
                <wp:lineTo x="21745" y="-152"/>
                <wp:lineTo x="-103" y="-1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44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16205" dir="2700000">
                        <a:srgbClr val="CCECFF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езультате занятий по детскому дизайну дети стали эмоциональнее откликаться на красоту природы, одежды, помещений, проявлять более устойчивый интерес к изобразительному искусству, повысилась их творческая активность и художественная самостоятель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39:00Z</dcterms:created>
  <dc:creator>Аня</dc:creator>
  <dc:description/>
  <cp:keywords/>
  <dc:language>en-US</dc:language>
  <cp:lastModifiedBy>Аня</cp:lastModifiedBy>
  <dcterms:modified xsi:type="dcterms:W3CDTF">2008-01-10T22:12:00Z</dcterms:modified>
  <cp:revision>3</cp:revision>
  <dc:subject/>
  <dc:title/>
</cp:coreProperties>
</file>