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НОД по конструированию для детей старшего дошкольного возраста по теме: «Как воспитать щен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овместная работа воспитателя и детей)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ограммное содержан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задач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я и навыки создавать поделки в технике «Оригами»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совершенствовать навыки детей делать правильные четкие сгибы, внутренние сгибы, складывать квадрат по диагонал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выполнять поделку, используя пошаговую схему.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остранственное воображение, память, творческие способности, уверенность в своих силах, конструктивное мышлени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;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оммуникативные способности дете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художественный вкус, культуру труда, стремление делать работу аккуратно, до конца, конструктивно правильн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самостоятельно конструировать из бумаги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атериалы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поделки (приложение 1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аговые схемы выполнения поделки (приложение 2,3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бумаги квадратной формы 10×10 см.  желтого и  коричневого цвета по 1 шт. на каждого ребенка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и для глаз и носика: 2 кружка белого цв. + 2 кружка черного цв. + треугольник + ошейник с надписью имени ребенка (комплект на каждого ребенка)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с правилами воспитания щенка (готовит воспитатель)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едварительная рабо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воспитатель проводит беседу с детьми на тему «Друзья наши меньшие и как воспитать щенка»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од занятия.</w:t>
      </w:r>
    </w:p>
    <w:p>
      <w:pPr>
        <w:pStyle w:val="Heading1"/>
        <w:spacing w:lineRule="auto" w:line="276"/>
        <w:ind w:left="786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sz w:val="28"/>
          <w:szCs w:val="28"/>
        </w:rPr>
        <w:t>В:</w:t>
      </w:r>
    </w:p>
    <w:p>
      <w:pPr>
        <w:pStyle w:val="Normal"/>
        <w:spacing w:before="0" w:after="0"/>
        <w:ind w:left="709" w:hanging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еня есть новый д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обнюхал все вокру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, диван, журнал и книж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еще совсем малыш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ет громко как звон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конечно, он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….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: Щенок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правильно догадал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сегодня у нас в гостях Щенок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сказать о нем? Какой он?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й, хулиган, маленький, смешной, и т.д.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всё правильно, и он очень похож на маленького ребенка, который без заботы и воспитания, также как и маленький ребенок может попасть в неприятности.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лый раз мы с вами говорили, о правилах, которые необходимо соблюдать при воспитании щенка, давайте их вспомним…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енка нужно любить. 2. С щенком нужно играть. 3. Щенок любит гулять, ему нужен поводок и ошейник. 4. Обязательно водить к ветеринару. 5. Заниматься с ним на специальной площадке. 6. Кормить специальной едой. 7. Не забывать про витамины. 8 у щенка должно быть свое место. 9. Регулярно расчесывать шерстку. 10. Мыть лапы после прогулки. 11. Если соблюдать все правила, то щенок обязательно станет вам лучшим другом.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ребята, правила вы запомнили хорошо. Ну а теперь каждый из вас сможет сделать себе маленького щеночка из бумаги. Мы поместим их на наш совместный плакат, и в нашей группе будут жить 12 (или больше, по кол-ву детей) веселых щенков.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работы</w:t>
      </w:r>
    </w:p>
    <w:p>
      <w:pPr>
        <w:pStyle w:val="Style17"/>
        <w:spacing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для вас уже изготовила образец щенка, который должен у нас получиться, и вы, глядя на него, сможете просто справиться с вашей работой. (Прилодение1)</w:t>
      </w:r>
    </w:p>
    <w:p>
      <w:pPr>
        <w:pStyle w:val="Style17"/>
        <w:spacing w:before="0" w:after="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нем нашу работу с изготовления головы щ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Приложение 1) Для этого возьмем первый квадрат и кладем его на стол перед соб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ем квадрат по диагонали. Кладем, получившийся треугольник перед собой, прямым углом вниз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ибаем боковые уголки книз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ибаем оба нижних уголка кверх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уголочек отгибаем к нижней линии сгиб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заготовки глазок. Сначала необходимо приклеить белые кружочки, а затем черные, по центру белых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еиваем носик (черный уголок).</w:t>
      </w:r>
    </w:p>
    <w:p>
      <w:pPr>
        <w:pStyle w:val="Style17"/>
        <w:spacing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ая симпатичная мордочка получилась.</w:t>
      </w:r>
    </w:p>
    <w:p>
      <w:pPr>
        <w:pStyle w:val="Style17"/>
        <w:spacing w:before="0" w:after="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перь щенку нужно сделать тель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 ), для этого возьмем второй квадрат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ем квадрат по диагонали и разворачиваем обратно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инии сгиба складываем боковые стороны квадрата и переворачиваем заготовку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ые уголочки загибаем к центральной линии сгиб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уголочек загибаем кверху, получается хвостик.</w:t>
      </w:r>
    </w:p>
    <w:p>
      <w:pPr>
        <w:pStyle w:val="Style17"/>
        <w:spacing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остается последний шаг! Приклеиваем голову к тельцу и наклеиваем ошейник с именем.</w:t>
      </w:r>
    </w:p>
    <w:p>
      <w:pPr>
        <w:pStyle w:val="Style17"/>
        <w:spacing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 щенок готов!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мы приклеим наших щенков на плакат. Плакат вешаем в раздевалке на выставку работ.</w:t>
      </w:r>
    </w:p>
    <w:p>
      <w:pPr>
        <w:pStyle w:val="Style17"/>
        <w:spacing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) 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вместе посмотрим на нашу работу.  Какие хорошенькие щеночки у нас получились, и у каждого свой характер. Обязательно покажите родителям, когда они вечером придут за вами в сад, своих маленьких питомцев. И теперь мы с вами точно можем сказать, что мы хорошо изучили все правила воспитания ще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dthisseparator">
    <w:name w:val="addthis_separat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9:00Z</dcterms:created>
  <dc:creator>HOME</dc:creator>
  <dc:description/>
  <cp:keywords/>
  <dc:language>en-US</dc:language>
  <cp:lastModifiedBy>HOME</cp:lastModifiedBy>
  <dcterms:modified xsi:type="dcterms:W3CDTF">2013-02-12T06:29:00Z</dcterms:modified>
  <cp:revision>2</cp:revision>
  <dc:subject/>
  <dc:title/>
</cp:coreProperties>
</file>