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заимосвязь логопеда и воспитателя в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коррекционно-развивающем процесс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одготовительная к школе групп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имерные варианты заданий и упражнений для воспит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Составила учитель-логопе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Ковалёва Ирина Николаев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обенности работы воспитателя в коррекционных группах.</w:t>
      </w:r>
    </w:p>
    <w:p>
      <w:pPr>
        <w:pStyle w:val="Normal"/>
        <w:ind w:hanging="9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Специфика работы воспитателя в логопедических группах определяется имеющимися  у каждого такого дошкольни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чевыми недостаткам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еполной сформированностью процессов, тесно связанных с речевой деятельностью (внимания, памяти, словесно-логического мышления, пальчиковой и артикуляционной моторики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характерологическими особенност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ррекционные задачи, стоящие перед воспитателем логопедической группы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остоянное совершенствование артикуляционной, тонкой и общей моторики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Закрепление произношения поставленных логопедом звуков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богащение, уточнение и активизация отработанной лексики в соответствии с лексическими темами программы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Упражнение  в правильном употреблении сформированных грамматических категорий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азвитие памяти, внимания, логического мышления в играх и упражнениях на бездефектном материале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Формирование связной речи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Закрепление формирующихся навыков звуко-слогового анализа и синтеза.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новные направления коррекционной работы воспитателя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 xml:space="preserve">Артикуляционная гимнастика </w:t>
      </w:r>
      <w:r>
        <w:rPr>
          <w:sz w:val="32"/>
          <w:szCs w:val="32"/>
        </w:rPr>
        <w:t>(с элементами дыхательной и голосовой). Выполняется  в течение дня 3-5 ра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Пальчиковая гимнастика </w:t>
      </w:r>
      <w:r>
        <w:rPr>
          <w:sz w:val="32"/>
          <w:szCs w:val="32"/>
        </w:rPr>
        <w:t>выполняется в комплексе с артикуляционной 3-5 раз в день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Коррегирующая мини-гимнастика </w:t>
      </w:r>
      <w:r>
        <w:rPr>
          <w:sz w:val="32"/>
          <w:szCs w:val="32"/>
        </w:rPr>
        <w:t>для профилактики нарушений осанки и стопы выполняется ежедневно после сна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ечерние индивидуальные занятия </w:t>
      </w:r>
      <w:r>
        <w:rPr>
          <w:sz w:val="32"/>
          <w:szCs w:val="32"/>
        </w:rPr>
        <w:t>воспитателя по заданию логопеда, закрепляющие звукопроизношени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абота проводится воспитателем по индивидуальным тетрадям дете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одержание данных занятий определено программой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А) проговаривание слогов, слов, предложений на закрепляемый звук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Б) повторение скороговорок, коротких рассказов, стихов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) упражнение в звуко-слоговом анализе и синтез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Г) повторение лексико-грамматических упражнени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Д) упражнения на развитие внимания, памяти, мыш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Подгрупповые занятия по программе ДОУ</w:t>
      </w:r>
      <w:r>
        <w:rPr>
          <w:sz w:val="32"/>
          <w:szCs w:val="32"/>
        </w:rPr>
        <w:t xml:space="preserve"> (в соответствии с календарным планом логопедической работы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тличительной особенностью этих занятий воспитателя в логопедической групп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Является то, что кроме образовательных и воспитательных задач перед ним стоят и коррекционные задачи, непосредственно связанные с темой каждого занят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Коррекционная работа вне занятий:</w:t>
      </w:r>
      <w:r>
        <w:rPr>
          <w:sz w:val="32"/>
          <w:szCs w:val="32"/>
        </w:rPr>
        <w:t xml:space="preserve"> во время режимных моментов, самообслуживания, хозяйственно-бытового труда и труда на природе, на прогулке, экскурсии, в играх и развлечениях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собая значимость этой работы в том, что она предоставляет возможность широкой практики свободного речевого общения детей и закрепления речевых навыков в повседневной жизни и деятельности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Индивидуальная  работа.</w:t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512"/>
        <w:gridCol w:w="9237"/>
        <w:gridCol w:w="2171"/>
      </w:tblGrid>
      <w:tr>
        <w:trPr>
          <w:trHeight w:val="75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ребёнка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ы работ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мечания</w:t>
            </w:r>
          </w:p>
        </w:tc>
      </w:tr>
      <w:tr>
        <w:trPr>
          <w:trHeight w:val="752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иц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Осень. Деревья.</w:t>
      </w:r>
    </w:p>
    <w:tbl>
      <w:tblPr>
        <w:tblW w:w="16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5056"/>
      </w:tblGrid>
      <w:tr>
        <w:trPr>
          <w:trHeight w:val="677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првление работы </w:t>
            </w:r>
          </w:p>
        </w:tc>
        <w:tc>
          <w:tcPr>
            <w:tcW w:w="1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одержание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витие лексико-грамматич.. строя речи. Связная речь</w:t>
            </w:r>
          </w:p>
        </w:tc>
        <w:tc>
          <w:tcPr>
            <w:tcW w:w="1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теме «Осень», периоды осени. Повторение осенних месяцев.</w:t>
            </w:r>
          </w:p>
          <w:p>
            <w:pPr>
              <w:pStyle w:val="Normal"/>
              <w:rPr/>
            </w:pPr>
            <w:r>
              <w:rPr/>
              <w:t>д/и «Один – много» по теме « Деревья», образование относительных прил. : д/и «Разноцветные листья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Пересказ текста «Листопад»</w:t>
            </w: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т из густых елок вышел под березу заяц и остановился, увидев большую поляну.            </w:t>
            </w:r>
            <w:r>
              <w:rPr>
                <w:b/>
                <w:i/>
                <w:sz w:val="20"/>
                <w:szCs w:val="20"/>
              </w:rPr>
              <w:t>Вопрос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посмел прямо идти на ту сторону и пошел кругом поляны, от берёзки к берёзке.                </w:t>
            </w:r>
            <w:r>
              <w:rPr>
                <w:i/>
                <w:sz w:val="20"/>
                <w:szCs w:val="20"/>
              </w:rPr>
              <w:t>О каком времени года рассказ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т он остановился , прислушался….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Кто вышел из густых елок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жется зайцу, будто кто-то сзади крадется. А на самом деле это листья с деревьев                 </w:t>
            </w:r>
            <w:r>
              <w:rPr>
                <w:i/>
                <w:sz w:val="20"/>
                <w:szCs w:val="20"/>
              </w:rPr>
              <w:t>Почему заяц прислушался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дают, шелестят.                     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Правильно ли заяц осторожничает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жно, конечно, набраться зайцу храбрости  и не оглядываться. Но может случиться так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ддастся заяц обману падающих листьев, а в это время кто-то воспользуется 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лестом и схватит его в зубы.                                    </w:t>
            </w:r>
          </w:p>
        </w:tc>
      </w:tr>
      <w:tr>
        <w:trPr>
          <w:trHeight w:val="213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витие мелкой и общей моторики</w:t>
            </w:r>
          </w:p>
        </w:tc>
        <w:tc>
          <w:tcPr>
            <w:tcW w:w="1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льчиковое упр. « Осень»</w:t>
            </w:r>
            <w:r>
              <w:rPr>
                <w:b/>
                <w:sz w:val="32"/>
                <w:szCs w:val="32"/>
              </w:rPr>
              <w:t xml:space="preserve">                                                  </w:t>
            </w:r>
            <w:r>
              <w:rPr/>
              <w:t>Координация речи с движением «Дождик»</w:t>
            </w:r>
          </w:p>
          <w:tbl>
            <w:tblPr>
              <w:tblW w:w="12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4"/>
              <w:gridCol w:w="2781"/>
              <w:gridCol w:w="3799"/>
              <w:gridCol w:w="3074"/>
            </w:tblGrid>
            <w:tr>
              <w:trPr/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 нам на длинной тонкой ножке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качет дождик по дорожке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 лужице – смотри, смотри! –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н пускает пузыри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али мокрыми кусты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али мокрыми цветы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крый серый воробей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шит перышки скорей.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ыжки на 1 ноге по кругу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ти стоят лицом в круг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итмичные приседания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ки вверх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тряхивания кистями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аклон, руки к полу,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тряхивания кистями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тали, руки вдоль тела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тряхивания кистями</w:t>
                  </w:r>
                </w:p>
              </w:tc>
              <w:tc>
                <w:tcPr>
                  <w:tcW w:w="3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етер по лесу летал,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етер листики считал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т дубовый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т кленовый, вот рябиновый резной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т с берёзки – золотой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т последний лист с осинк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етер бросил на тропинку.</w:t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лавные волнообразные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вижения ладоням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гибают по одному пальчику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обеих руках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покойно укладывают ладони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стол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Развитие языкового анализа и синтеза </w:t>
            </w:r>
          </w:p>
        </w:tc>
        <w:tc>
          <w:tcPr>
            <w:tcW w:w="1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лов на слоги «Поймай и раздели» (игра с мячом)</w:t>
            </w:r>
          </w:p>
          <w:p>
            <w:pPr>
              <w:pStyle w:val="Normal"/>
              <w:rPr/>
            </w:pPr>
            <w:r>
              <w:rPr/>
              <w:t>И-ва, то-поль, я-сень, сос-на, ель, клен, дуб, о-си-на, ря-би-на, бе-рё-за, и т.д.</w:t>
            </w:r>
          </w:p>
          <w:p>
            <w:pPr>
              <w:pStyle w:val="Normal"/>
              <w:rPr/>
            </w:pPr>
            <w:r>
              <w:rPr/>
              <w:t>Сколько звуков в слове :   ива, дуб, липа, лист, туча, погода, гроза, гром.</w:t>
            </w:r>
          </w:p>
          <w:p>
            <w:pPr>
              <w:pStyle w:val="Normal"/>
              <w:rPr/>
            </w:pPr>
            <w:r>
              <w:rPr/>
              <w:t>Характеристика звука А. закрепление зрит. образа буквы А (выложить из палочек, слепить из пластилина.) Придумать слова со звуком А (в начале, в середине, в конце)</w:t>
            </w:r>
          </w:p>
          <w:p>
            <w:pPr>
              <w:pStyle w:val="Normal"/>
              <w:rPr/>
            </w:pPr>
            <w:r>
              <w:rPr/>
              <w:t>Ребусы. Изографы.</w:t>
            </w:r>
          </w:p>
        </w:tc>
      </w:tr>
      <w:tr>
        <w:trPr>
          <w:trHeight w:val="213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витие ОРН,</w:t>
            </w:r>
          </w:p>
        </w:tc>
        <w:tc>
          <w:tcPr>
            <w:tcW w:w="1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над дикцией, интонационной выразительностью речи. Стихи для заучивания наизу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мный лес дремучий заглянула осе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ко свежих шишек у зеленых сосен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ко спелых ягод у лесной рябин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осли волнушки прямо на тропин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ыгрался ветер на лесной полян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ужил осинку в красном сарафа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листок берёзки золотистой пчел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ьется и летает над колючей елкой!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Овощи. Труд  людей на полях и огородах.</w:t>
      </w:r>
    </w:p>
    <w:tbl>
      <w:tblPr>
        <w:tblW w:w="16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5056"/>
      </w:tblGrid>
      <w:tr>
        <w:trPr>
          <w:trHeight w:val="677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првление работы </w:t>
            </w:r>
          </w:p>
        </w:tc>
        <w:tc>
          <w:tcPr>
            <w:tcW w:w="1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одержание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витие лексико-грамматич.. строя речи. Связная речь</w:t>
            </w:r>
          </w:p>
        </w:tc>
        <w:tc>
          <w:tcPr>
            <w:tcW w:w="1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 и уточнение словаря по теме «Овощи». Беседа по лексич.  тем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сказ текста «Кто как одет»</w:t>
            </w:r>
          </w:p>
          <w:p>
            <w:pPr>
              <w:pStyle w:val="Normal"/>
              <w:rPr/>
            </w:pPr>
            <w:r>
              <w:rPr/>
              <w:t>Дни стали ненастные, ночи  холодеют. На огородах стали овощи убирать, чтобы не попортились, не помёрзли. Сначала убрали огурцы-голыши. Потом лук в бумажных рубашках. Потом бобы в шерстяных чулочках. Убрали репу, брюкву, редьку, морковку, свеклу и разную петрушку.</w:t>
            </w:r>
          </w:p>
          <w:p>
            <w:pPr>
              <w:pStyle w:val="Normal"/>
              <w:rPr/>
            </w:pPr>
            <w:r>
              <w:rPr/>
              <w:t>Одна капуста осталась. Её позже всех убирают. У неё, у капусты, семьдесят одежек, она холода не боится!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</w:t>
            </w:r>
            <w:r>
              <w:rPr/>
              <w:t xml:space="preserve">Э. Шим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витие мелкой и общей моторики</w:t>
            </w:r>
          </w:p>
        </w:tc>
        <w:tc>
          <w:tcPr>
            <w:tcW w:w="1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ж (или самомассаж) фаланг пальцев (на каждый ударный слог – разминание фаланги одного пальца; направление массажных движений – от ногтевой фаланги к основанию пальц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Вырос у нас чесночок,                указательный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55110</wp:posOffset>
                      </wp:positionH>
                      <wp:positionV relativeFrom="paragraph">
                        <wp:posOffset>71755</wp:posOffset>
                      </wp:positionV>
                      <wp:extent cx="5162550" cy="1733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255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ечь с движением «Капуст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Тук! Тук! Тук! Тук!        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Ритмичные удары ребром ладоней по столу.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дается в доме стук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ы капусту нарубили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еретерли,                              </w:t>
                                  </w:r>
                                  <w:r>
                                    <w:rPr>
                                      <w:i/>
                                    </w:rPr>
                                    <w:t>Хватательные движения обеими рука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Посолили                                </w:t>
                                  </w:r>
                                  <w:r>
                                    <w:rPr>
                                      <w:i/>
                                    </w:rPr>
                                    <w:t>Указат. и средний палец трутся о большо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И набили плотно в кадку.       </w:t>
                                  </w:r>
                                  <w:r>
                                    <w:rPr>
                                      <w:i/>
                                    </w:rPr>
                                    <w:t>Удары обеими руками по столу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се теперь у нас в порядке.    </w:t>
                                  </w:r>
                                  <w:r>
                                    <w:rPr>
                                      <w:i/>
                                    </w:rPr>
                                    <w:t>Отряхивают руки.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6.5pt;height:136.5pt;mso-wrap-distance-left:9.05pt;mso-wrap-distance-right:9.05pt;mso-wrap-distance-top:0pt;mso-wrap-distance-bottom:0pt;margin-top:5.65pt;mso-position-vertical-relative:text;margin-left:31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ечь с движением «Капуста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Тук! Тук! Тук! Тук!         </w:t>
                            </w:r>
                            <w:r>
                              <w:rPr>
                                <w:i/>
                              </w:rPr>
                              <w:t xml:space="preserve">Ритмичные удары ребром ладоней по столу.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дается в доме сту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ы капусту нарубил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еретерли,                              </w:t>
                            </w:r>
                            <w:r>
                              <w:rPr>
                                <w:i/>
                              </w:rPr>
                              <w:t>Хватательные движения обеими рук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Посолили                                </w:t>
                            </w:r>
                            <w:r>
                              <w:rPr>
                                <w:i/>
                              </w:rPr>
                              <w:t>Указат. и средний палец трутся о большой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И набили плотно в кадку.       </w:t>
                            </w:r>
                            <w:r>
                              <w:rPr>
                                <w:i/>
                              </w:rPr>
                              <w:t>Удары обеими руками по стол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се теперь у нас в порядке.    </w:t>
                            </w:r>
                            <w:r>
                              <w:rPr>
                                <w:i/>
                              </w:rPr>
                              <w:t>Отряхивают руки.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Перец, томат, кабачок,                средний   </w:t>
            </w:r>
          </w:p>
          <w:p>
            <w:pPr>
              <w:pStyle w:val="Normal"/>
              <w:rPr/>
            </w:pPr>
            <w:r>
              <w:rPr/>
              <w:t>Тыква, капуста, картошка,         безымянный</w:t>
            </w:r>
          </w:p>
          <w:p>
            <w:pPr>
              <w:pStyle w:val="Normal"/>
              <w:rPr/>
            </w:pPr>
            <w:r>
              <w:rPr/>
              <w:t>Лук и немножко горошка.          мизинец</w:t>
            </w:r>
          </w:p>
          <w:p>
            <w:pPr>
              <w:pStyle w:val="Normal"/>
              <w:rPr/>
            </w:pPr>
            <w:r>
              <w:rPr/>
              <w:t>Овощи мы собирали,                  мизинец</w:t>
            </w:r>
          </w:p>
          <w:p>
            <w:pPr>
              <w:pStyle w:val="Normal"/>
              <w:rPr/>
            </w:pPr>
            <w:r>
              <w:rPr/>
              <w:t>Ими друзей угощали,                 безымянный</w:t>
            </w:r>
          </w:p>
          <w:p>
            <w:pPr>
              <w:pStyle w:val="Normal"/>
              <w:rPr/>
            </w:pPr>
            <w:r>
              <w:rPr/>
              <w:t>Квасили, ели, солили,                 средний</w:t>
            </w:r>
          </w:p>
          <w:p>
            <w:pPr>
              <w:pStyle w:val="Normal"/>
              <w:rPr/>
            </w:pPr>
            <w:r>
              <w:rPr/>
              <w:t>С дачи домой увозили.               указательный</w:t>
            </w:r>
          </w:p>
          <w:p>
            <w:pPr>
              <w:pStyle w:val="Normal"/>
              <w:rPr/>
            </w:pPr>
            <w:r>
              <w:rPr/>
              <w:t>Прощай же на год,                      большой палец левой руки</w:t>
            </w:r>
          </w:p>
          <w:p>
            <w:pPr>
              <w:pStyle w:val="Normal"/>
              <w:rPr/>
            </w:pPr>
            <w:r>
              <w:rPr/>
              <w:t>Наш друг – огород!                     большой палец правой рук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витие ОРН,</w:t>
            </w:r>
          </w:p>
        </w:tc>
        <w:tc>
          <w:tcPr>
            <w:tcW w:w="1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наизусть стихотворение  Ю. Тувима « Хозяйка однажды с базара пришла» (Нищева. Система работы… стр.258-259)</w:t>
            </w:r>
          </w:p>
          <w:p>
            <w:pPr>
              <w:pStyle w:val="Normal"/>
              <w:rPr/>
            </w:pPr>
            <w:r>
              <w:rPr/>
              <w:t xml:space="preserve">Е. Стюарт «Огород» (Нищева. Система работы… стр.255-256)   </w:t>
            </w:r>
          </w:p>
          <w:p>
            <w:pPr>
              <w:pStyle w:val="Normal"/>
              <w:rPr/>
            </w:pPr>
            <w:r>
              <w:rPr/>
              <w:t>* на усмотрение воспитателя</w:t>
            </w:r>
          </w:p>
        </w:tc>
      </w:tr>
      <w:tr>
        <w:trPr>
          <w:trHeight w:val="213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Развитие языкового анализа и синтеза </w:t>
            </w:r>
          </w:p>
        </w:tc>
        <w:tc>
          <w:tcPr>
            <w:tcW w:w="1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ить: звук У гласный. Обозначаем красным цветом. Складываем букву У из палочек, из пластилина. !!! закрепить зрит. образ буквы (в какую сторону смотрит)</w:t>
            </w:r>
            <w:r>
              <w:rPr/>
              <w:t xml:space="preserve"> Определение наличия звука в слове. ( улица, улитка, мак, улей, лук, свекла, … и т.д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Где спрятался звук? (нач. сер. кон.)</w:t>
            </w:r>
          </w:p>
          <w:p>
            <w:pPr>
              <w:pStyle w:val="Normal"/>
              <w:rPr/>
            </w:pPr>
            <w:r>
              <w:rPr/>
              <w:t>Придумать слова со звуком У в разных позиц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елим слова – названия овощей на слоги.</w:t>
            </w:r>
          </w:p>
        </w:tc>
      </w:tr>
    </w:tbl>
    <w:p>
      <w:pPr>
        <w:pStyle w:val="Normal"/>
        <w:jc w:val="center"/>
        <w:rPr/>
      </w:pPr>
      <w:r>
        <w:rPr/>
        <w:t>Фрукты. Сад .</w:t>
      </w:r>
    </w:p>
    <w:tbl>
      <w:tblPr>
        <w:tblW w:w="16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5056"/>
      </w:tblGrid>
      <w:tr>
        <w:trPr>
          <w:trHeight w:val="677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првление работы </w:t>
            </w:r>
          </w:p>
        </w:tc>
        <w:tc>
          <w:tcPr>
            <w:tcW w:w="1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одержание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витие лексико-грамматич.. строя речи. Связная речь</w:t>
            </w:r>
          </w:p>
        </w:tc>
        <w:tc>
          <w:tcPr>
            <w:tcW w:w="1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и расширение словарного запаса по теме « Фрук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относительных прилагательных д/и « Пова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каз текста « Как собирают яблоки». </w:t>
            </w:r>
          </w:p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Я увидкл лестницу. А на лестнице стояла тетя. Она доставала яблоки и давала их девочкам. А девочки их в корзину клали. А потом я увидел целую кучу яблок. Там сидели  две тети и на яблоки смотрели. Возьмут яблоки, повертят и складывают в корзинки. Смотрели, чтобы пятнышка не было. Без пятнышка – это самые лучшие яблоки. Эти яблоки каждое в бумажку заворачивают, потом накладывают в ящики, а потом в ящиках всюду развозят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</w:rPr>
              <w:t xml:space="preserve">Б. Житков.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витие мелкой и общей моторики</w:t>
            </w:r>
          </w:p>
        </w:tc>
        <w:tc>
          <w:tcPr>
            <w:tcW w:w="1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2"/>
              <w:gridCol w:w="7413"/>
            </w:tblGrid>
            <w:tr>
              <w:trPr/>
              <w:tc>
                <w:tcPr>
                  <w:tcW w:w="7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Координация речи с движением « Садовник»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Нищева Н.В. стр. 430-431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ы вчера в саду гуляли, мы смородину сажали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Яблони белили мы известью, белилами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чинили мы забор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вели мы разговор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Ты скажи, садовник наш,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то ты нам в награду дашь?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Дам в награду слов лиловых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уш медовых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амых крупных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лых яблок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шен целый килограмм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т что вам в награду дам.</w:t>
                  </w:r>
                </w:p>
              </w:tc>
              <w:tc>
                <w:tcPr>
                  <w:tcW w:w="7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Пальчиковая гимнастика «Апельсин»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ы делили апельсин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ного нас, а он один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Эта долька – для ежа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Эта долька – для чижа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Эта долька – для утят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Эта долька – для котят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Эта долька – для бобра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 для волка – кожур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н сердит на нас – беда!!!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збегайтесь кто куда!</w:t>
                  </w:r>
                </w:p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витие ОРН,</w:t>
            </w:r>
          </w:p>
        </w:tc>
        <w:tc>
          <w:tcPr>
            <w:tcW w:w="1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стихи по выбору воспитателя. Работаем над выразительностью речи, умением декламировать стихи  перед аудиторией.</w:t>
            </w:r>
          </w:p>
        </w:tc>
      </w:tr>
      <w:tr>
        <w:trPr>
          <w:trHeight w:val="213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Развитие языкового анализа и синтеза </w:t>
            </w:r>
          </w:p>
        </w:tc>
        <w:tc>
          <w:tcPr>
            <w:tcW w:w="1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: звук О гласный. Обозначаем красным цветом. Складываем букву О из палочек, из пластилина. !!! </w:t>
            </w:r>
          </w:p>
          <w:p>
            <w:pPr>
              <w:pStyle w:val="Normal"/>
              <w:rPr/>
            </w:pPr>
            <w:r>
              <w:rPr/>
              <w:t xml:space="preserve">Определение наличия звука в слове. ( обруч, окно, ослик, пальто, … и т.д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Где спрятался звук? (нач. сер. кон.)</w:t>
            </w:r>
          </w:p>
          <w:p>
            <w:pPr>
              <w:pStyle w:val="Normal"/>
              <w:rPr/>
            </w:pPr>
            <w:r>
              <w:rPr/>
              <w:t>Придумать слова со звуком О в разных позиц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елим слова – названия фруктов на слоги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Насекомые. Пауки </w:t>
      </w:r>
    </w:p>
    <w:tbl>
      <w:tblPr>
        <w:tblW w:w="16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5056"/>
      </w:tblGrid>
      <w:tr>
        <w:trPr>
          <w:trHeight w:val="677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првление работы </w:t>
            </w:r>
          </w:p>
        </w:tc>
        <w:tc>
          <w:tcPr>
            <w:tcW w:w="1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одержание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витие лексико-грамматич.. строя речи. Связная речь</w:t>
            </w:r>
          </w:p>
        </w:tc>
        <w:tc>
          <w:tcPr>
            <w:tcW w:w="1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и расширение словарного запаса по теме « Насекомые.Пауки.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сказ « Насекомые осенью»</w:t>
            </w:r>
          </w:p>
          <w:p>
            <w:pPr>
              <w:pStyle w:val="Normal"/>
              <w:rPr/>
            </w:pPr>
            <w:r>
              <w:rPr/>
              <w:t>В конце сентября исчезает большинство насекомых. Одни отложили яички и погибли, а другие забрались в какую-нибудь щелку, трещинку под кору ил зарылись в землю и уснули. На сырых тропинках не встретишь проворных жужелиц. Над водой и над лугом не порхают стрекозы. Пропали дневные бабочки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                                                                                                                 </w:t>
            </w:r>
            <w:r>
              <w:rPr>
                <w:i/>
              </w:rPr>
              <w:t>По В. Строкову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Назови ласково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равей – муравьиш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  - комари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ница – гусенич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чела – пчел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к – жучо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ук – пауч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гра с мячом: Сосчитай насекомых: 1 маленький комар, 2 маленьких комара и т.д.</w:t>
            </w:r>
          </w:p>
        </w:tc>
      </w:tr>
      <w:tr>
        <w:trPr>
          <w:trHeight w:val="213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витие мелкой и общей моторики</w:t>
            </w:r>
          </w:p>
        </w:tc>
        <w:tc>
          <w:tcPr>
            <w:tcW w:w="1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гимнастика «Насекомые»:</w:t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0"/>
              <w:gridCol w:w="6868"/>
            </w:tblGrid>
            <w:tr>
              <w:trPr/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з, два, три, четыре, пять –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секомых надо знать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уха, бабочка, пчел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уравей, комар, ос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Шмель, кузнечик и сверчок –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 у каждого шесть ног!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жимать – разжимать кулачки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оследовательно соединять пальцы рук с большим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оочередно сгибать пальцы рук, начиная с большого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однять правую руку ладошкой вверх, а левую сжать в кулачок,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одняв большой палец вверх – показать 6 пальцев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витие ОРН,</w:t>
            </w:r>
          </w:p>
        </w:tc>
        <w:tc>
          <w:tcPr>
            <w:tcW w:w="1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сим скороговор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осы не усы, не усищи, а ус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тко жуку жить на су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истый, как из бронз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 кружится возле роз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жужжит: «Жу-жу.жу-жу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с розами дружу!»</w:t>
            </w:r>
          </w:p>
        </w:tc>
      </w:tr>
      <w:tr>
        <w:trPr>
          <w:trHeight w:val="1865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Развитие языкового анализа и синтеза </w:t>
            </w:r>
          </w:p>
        </w:tc>
        <w:tc>
          <w:tcPr>
            <w:tcW w:w="1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нятия «Гласный звук», «Звук», «Буква»,</w:t>
            </w:r>
          </w:p>
          <w:p>
            <w:pPr>
              <w:pStyle w:val="Normal"/>
              <w:rPr/>
            </w:pPr>
            <w:r>
              <w:rPr/>
              <w:t>Назови слово, которое загадали: Воспитатель называет гласные звуки в слове, а дети по картинкам должны назвать загаданное слов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_О_А_, _У_А, О_А, _О_ _ А,</w:t>
              <w:br/>
              <w:t>КОМАР,МУХА,ОСА, МОШКА.)</w:t>
            </w:r>
          </w:p>
          <w:p>
            <w:pPr>
              <w:pStyle w:val="Normal"/>
              <w:rPr/>
            </w:pPr>
            <w:r>
              <w:rPr/>
              <w:t>Составление звуковых и слоговых схем слов: Муха, комар, о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еление слов на слоги.</w:t>
            </w:r>
          </w:p>
        </w:tc>
      </w:tr>
    </w:tbl>
    <w:p>
      <w:pPr>
        <w:pStyle w:val="Normal"/>
        <w:jc w:val="center"/>
        <w:rPr/>
      </w:pPr>
      <w:r>
        <w:rPr/>
        <w:t>Перелетные птицы.</w:t>
      </w:r>
    </w:p>
    <w:tbl>
      <w:tblPr>
        <w:tblW w:w="16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5056"/>
      </w:tblGrid>
      <w:tr>
        <w:trPr>
          <w:trHeight w:val="497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првление работы </w:t>
            </w:r>
          </w:p>
        </w:tc>
        <w:tc>
          <w:tcPr>
            <w:tcW w:w="1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одержание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2715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витие лексико-грамматич.. строя речи. Связная речь</w:t>
            </w:r>
          </w:p>
        </w:tc>
        <w:tc>
          <w:tcPr>
            <w:tcW w:w="1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гащение и расширение словарного запаса по теме « Перелетные птицы.»</w:t>
            </w:r>
          </w:p>
          <w:p>
            <w:pPr>
              <w:pStyle w:val="Normal"/>
              <w:rPr/>
            </w:pPr>
            <w:r>
              <w:rPr/>
              <w:t>Пересказ «Улетают журавли»</w:t>
            </w:r>
          </w:p>
          <w:tbl>
            <w:tblPr>
              <w:tblW w:w="12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5"/>
              <w:gridCol w:w="5360"/>
            </w:tblGrid>
            <w:tr>
              <w:trPr/>
              <w:tc>
                <w:tcPr>
                  <w:tcW w:w="7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</w:t>
                  </w:r>
                  <w:r>
                    <w:rPr>
                      <w:sz w:val="16"/>
                      <w:szCs w:val="16"/>
                    </w:rPr>
                    <w:t>В золотые осенние дни собрались к отлету журавли. Покружили над рекой, над родным болотом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Собрались в стройные косяки, потянулись в теплые страны. С высокого ясного неба слышали мы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их прощальные клики.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</w:t>
                  </w:r>
                  <w:r>
                    <w:rPr>
                      <w:sz w:val="16"/>
                      <w:szCs w:val="16"/>
                    </w:rPr>
                    <w:t>Через леса, через поля, через шумные города высоко в небе летели журавли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</w:t>
                  </w:r>
                  <w:r>
                    <w:rPr>
                      <w:sz w:val="16"/>
                      <w:szCs w:val="16"/>
                    </w:rPr>
                    <w:t>До свидания, до свидания, журавли! До радостной встречи весной!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>По И. Соколову-Микитову.</w:t>
                  </w:r>
                </w:p>
              </w:tc>
              <w:tc>
                <w:tcPr>
                  <w:tcW w:w="5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Подумай и назови: (с мячом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енценосный - … журавль                                       щебечет - … ласточк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линноногая - …цапля                                             кукует - …кукушк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ыстрокрылая - … ласточка                                     курлычет - … журавль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линношеий  - … лебедь, журавль                          ходит по болоту – цапля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>стоит на крыше - … аист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ьи крылья? Чья стая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журавля- журавлиные, стая журавлей – журавлиная и т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лебедя – 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гуся – 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 утки - …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читай и называ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по очереди бросают кубик и составляют предложения по образцу с использованием названия птицы : У меня два аиста. У меня пять грачей. У меня семь ласточек. И т.д.</w:t>
            </w:r>
          </w:p>
        </w:tc>
      </w:tr>
      <w:tr>
        <w:trPr>
          <w:trHeight w:val="213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витие мелкой и общей моторики</w:t>
            </w:r>
          </w:p>
        </w:tc>
        <w:tc>
          <w:tcPr>
            <w:tcW w:w="1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гимнастика «Птички»:</w:t>
            </w:r>
          </w:p>
          <w:tbl>
            <w:tblPr>
              <w:tblW w:w="6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0"/>
              <w:gridCol w:w="3859"/>
            </w:tblGrid>
            <w:tr>
              <w:trPr>
                <w:trHeight w:val="2560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ой-ка, подпевай-ка: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есять птичек – стайка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Эта птичка – соловей,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Эта птичка – воробей.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Эта птичка – совушка,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Сонная головушка.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Эта птичка – свиристель,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та птичка – коростель,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Эта птичка – скворушка,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Серенькое перышко.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Эта – зяблик.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Эта – стриж.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Эта – развеселый чиж.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у, а эта – злой орлан.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тички, птички – по домам!</w:t>
                  </w:r>
                </w:p>
              </w:tc>
              <w:tc>
                <w:tcPr>
                  <w:tcW w:w="3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ети сжимают, разжимают  кулачки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Дети загибают по одному пальчику на правой,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 затем на левой руке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Машут сложенными накрест ладонями,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 затем убирают руки за спину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Ведущий в это время «ловит» ладошки кого-нибудь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витие ОРН,</w:t>
            </w:r>
          </w:p>
        </w:tc>
        <w:tc>
          <w:tcPr>
            <w:tcW w:w="1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лог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Улетели сегодня стрижи…                                                                                              Повтори скороговорку: Летели лебеди с лебедята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 куда улетели, скажи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А туда улетели они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 на солнышке греются дн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 совсем не бывает зим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 милее им все-таки мы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они прилетят по вес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опять засвистят в вышине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</w:t>
            </w:r>
            <w:r>
              <w:rPr>
                <w:i/>
                <w:sz w:val="16"/>
                <w:szCs w:val="16"/>
              </w:rPr>
              <w:t>Е Благинина</w:t>
            </w:r>
          </w:p>
        </w:tc>
      </w:tr>
      <w:tr>
        <w:trPr>
          <w:trHeight w:val="161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Развитие языкового анализа и синтеза </w:t>
            </w:r>
          </w:p>
        </w:tc>
        <w:tc>
          <w:tcPr>
            <w:tcW w:w="1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и на слог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ч, скво-рец, а-ист, ле-бедь, ут-ка, гусь, жу-равль, со-ло-вей, жа-во-ро-нок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«Ловишки»</w:t>
            </w:r>
            <w:r>
              <w:rPr>
                <w:sz w:val="20"/>
                <w:szCs w:val="20"/>
              </w:rPr>
              <w:t xml:space="preserve">     (хлопни в ладоши, если услышишь звук И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«Отгадай слово» </w:t>
            </w:r>
            <w:r>
              <w:rPr>
                <w:sz w:val="20"/>
                <w:szCs w:val="20"/>
              </w:rPr>
              <w:t xml:space="preserve">воспитатель называет 1 и последний звук  в названии птицы, а дети должны отгадать эту птицу. (напр.1-й звук  Л, посл. – А  </w:t>
            </w:r>
            <w:r>
              <w:rPr>
                <w:i/>
                <w:sz w:val="20"/>
                <w:szCs w:val="20"/>
              </w:rPr>
              <w:t>ласточка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вуковой и слоговой анализ слов:</w:t>
            </w:r>
            <w:r>
              <w:rPr>
                <w:sz w:val="20"/>
                <w:szCs w:val="20"/>
              </w:rPr>
              <w:t xml:space="preserve">     аист, утки, гуси. (определить, где находится в этих словах звук И) </w:t>
            </w:r>
          </w:p>
        </w:tc>
      </w:tr>
    </w:tbl>
    <w:p>
      <w:pPr>
        <w:pStyle w:val="Normal"/>
        <w:jc w:val="center"/>
        <w:rPr/>
      </w:pPr>
      <w:r>
        <w:rPr/>
        <w:t>Ягоды. Грибы. Осенний лес.</w:t>
      </w:r>
    </w:p>
    <w:tbl>
      <w:tblPr>
        <w:tblW w:w="16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5056"/>
      </w:tblGrid>
      <w:tr>
        <w:trPr>
          <w:trHeight w:val="497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првление работы </w:t>
            </w:r>
          </w:p>
        </w:tc>
        <w:tc>
          <w:tcPr>
            <w:tcW w:w="1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одержание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витие лексико-грамматич.. строя речи. Связная речь</w:t>
            </w:r>
          </w:p>
        </w:tc>
        <w:tc>
          <w:tcPr>
            <w:tcW w:w="1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Игры с мячом:</w:t>
            </w:r>
            <w:r>
              <w:rPr>
                <w:sz w:val="20"/>
                <w:szCs w:val="20"/>
              </w:rPr>
              <w:t>д/и «Один – много»,   д/и « Назови ласково», д/и  « Какое варенье? Какой компот?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огащение и расширение словарного запаса по теме « Ягоды.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ересказ  Где растет ягода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2"/>
                <w:szCs w:val="22"/>
              </w:rPr>
              <w:t>Кислая клюква растет на болоте. Собирать её можно и весной, когда растает снег. Кто не видел, как растет клюква, может ходить по ней и не видеть её. Черника растет – её видишь: рядом с листиком ягоды. И так их много, что место синеет. Голубика растет кустиком. В глухих местах встречается и костяника – красная ягода кисточкой, кислая ягода. Единственная ягода у нас клюква невидима сверху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бъяснение смысла пословиц: </w:t>
            </w:r>
            <w:r>
              <w:rPr>
                <w:sz w:val="20"/>
                <w:szCs w:val="20"/>
              </w:rPr>
              <w:t>Осень – запасиха, а зима – подбериха. Назвался груздем – полезай в кузовок.</w:t>
            </w:r>
          </w:p>
        </w:tc>
      </w:tr>
      <w:tr>
        <w:trPr>
          <w:trHeight w:val="213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витие мелкой и общей моторики</w:t>
            </w:r>
          </w:p>
        </w:tc>
        <w:tc>
          <w:tcPr>
            <w:tcW w:w="1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гимнастика КОРЗИНА С ЯГОДАМИ</w:t>
            </w:r>
          </w:p>
          <w:tbl>
            <w:tblPr>
              <w:tblW w:w="8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3"/>
              <w:gridCol w:w="4219"/>
            </w:tblGrid>
            <w:tr>
              <w:trPr/>
              <w:tc>
                <w:tcPr>
                  <w:tcW w:w="3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от корзина- так корзина!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 ней крыжовник,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ней малина,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И лесная земляника,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 садовая клубника,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ам брусника и черника! К нам ты в гости приходи-ка!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Ягод, что найдем мы в ней, нет полезней и вкусней!</w:t>
                  </w:r>
                </w:p>
              </w:tc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зображают удивление, разводят руки в стороны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Загибают пальцы, начиная с большого,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дновременно на правой и на левой руках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елают приглашающий жест – движение руками на себя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очередно ритмично ударяют о кулак и ладонь о ладонь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Координация речи с движением «МЫ ИДЕМ В ОСЕННИЙ ЛЕС»</w:t>
            </w:r>
          </w:p>
          <w:tbl>
            <w:tblPr>
              <w:tblW w:w="6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6"/>
              <w:gridCol w:w="4513"/>
            </w:tblGrid>
            <w:tr>
              <w:trPr/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Мы идем в осенний лес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 в лесу полно чудес!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Дождь вчера в лесу прошел –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то очень хорошо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Будем мы грибы искать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И в корзинку собирать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от сидят маслята,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пеньке – опята,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 во мху – лисички,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ружные сестрички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« Подосиновик, груздок,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лезайте в кузовок!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у, а ты, мухомор,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крашай осенний бор».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Маршируют на месте.</w:t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Разводят руки в стороны, «удивляются»</w:t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Потряхивают ладонями обеих рук.</w:t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Хлопают в ладоши.</w:t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Подставляют ладонь ко лбу и см. то в одну, то в др. сторону.</w:t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Сводят перед собой руки – «корзина»</w:t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Загибают по одному пальцу на обеих руках одновременно на</w:t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i/>
                      <w:sz w:val="16"/>
                      <w:szCs w:val="16"/>
                    </w:rPr>
                    <w:t>каждое название грибочка.</w:t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Делают манящие движения руками.</w:t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розят указательным пальцем правой руки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витие ОРН,</w:t>
            </w:r>
          </w:p>
        </w:tc>
        <w:tc>
          <w:tcPr>
            <w:tcW w:w="1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быстрее и правильнее произнесет скороговорку:</w:t>
            </w:r>
          </w:p>
          <w:p>
            <w:pPr>
              <w:pStyle w:val="Normal"/>
              <w:rPr/>
            </w:pPr>
            <w:r>
              <w:rPr/>
              <w:t>У пеньков опять пять опят.</w:t>
            </w:r>
          </w:p>
        </w:tc>
      </w:tr>
      <w:tr>
        <w:trPr>
          <w:trHeight w:val="1865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Развитие языкового анализа и синтеза </w:t>
            </w:r>
          </w:p>
        </w:tc>
        <w:tc>
          <w:tcPr>
            <w:tcW w:w="1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думать слова со звуком 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ь слова на слоги (названия грибов и ягод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ть звуки по порядку в словах: грибы, лист, рыжик, мали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редложения про грибы (ягоды), назвать, сколько слов в предложении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Домашние животные</w:t>
      </w:r>
    </w:p>
    <w:tbl>
      <w:tblPr>
        <w:tblW w:w="16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5056"/>
      </w:tblGrid>
      <w:tr>
        <w:trPr>
          <w:trHeight w:val="497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првление работы </w:t>
            </w:r>
          </w:p>
        </w:tc>
        <w:tc>
          <w:tcPr>
            <w:tcW w:w="1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одержание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витие лексико-грамматич.. строя речи. Связная речь</w:t>
            </w:r>
          </w:p>
        </w:tc>
        <w:tc>
          <w:tcPr>
            <w:tcW w:w="1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ид. упр-я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кое дом. животное:</w:t>
            </w:r>
            <w:r>
              <w:rPr>
                <w:sz w:val="22"/>
                <w:szCs w:val="22"/>
              </w:rPr>
              <w:t xml:space="preserve"> лает-…. Ржет - …, мычит -…, блеет - …, хрюкает – ;    </w:t>
            </w:r>
            <w:r>
              <w:rPr>
                <w:b/>
                <w:i/>
                <w:sz w:val="22"/>
                <w:szCs w:val="22"/>
              </w:rPr>
              <w:t>Сосчитай до 5. ;     Назови семью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ересказ с дополнительным заданием:</w:t>
            </w:r>
            <w:r>
              <w:rPr/>
              <w:t xml:space="preserve"> «Кролик»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Пап купил кролика. Кролик очень красивый. У него мягкая серая шерсть, длинные ушки, короткий хвост. Он сидит и быстро-быстро грызет морковку.</w:t>
            </w:r>
          </w:p>
          <w:p>
            <w:pPr>
              <w:pStyle w:val="Normal"/>
              <w:rPr/>
            </w:pPr>
            <w:r>
              <w:rPr/>
              <w:t>(пересказать, употребляя слово кролик во мн. 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витие мелкой и общей моторики</w:t>
            </w:r>
          </w:p>
        </w:tc>
        <w:tc>
          <w:tcPr>
            <w:tcW w:w="1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гимнастика: Почему не спят котята?</w:t>
            </w:r>
          </w:p>
          <w:tbl>
            <w:tblPr>
              <w:tblW w:w="11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3"/>
              <w:gridCol w:w="5430"/>
            </w:tblGrid>
            <w:tr>
              <w:trPr/>
              <w:tc>
                <w:tcPr>
                  <w:tcW w:w="5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то случилось у котят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чему они не спят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чему буфет открыли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ашку новую разбили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Уронили барабан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царапали диван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чему их лапки влезли в чьи-то тапки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 молоком разбили плошку, разбудили маму-кошку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чему порвали книжку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тому что ловят мышку!</w:t>
                  </w:r>
                </w:p>
              </w:tc>
              <w:tc>
                <w:tcPr>
                  <w:tcW w:w="5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жимать и разжимать пальцы обеих рук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оочередно загибать пальцы, начиная с большого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начала на правой, а затем на левой рук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альцами изобразить коготки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витие ОРН,</w:t>
            </w:r>
          </w:p>
        </w:tc>
        <w:tc>
          <w:tcPr>
            <w:tcW w:w="1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оем гласные. (громко, тихо)  </w:t>
            </w:r>
            <w:r>
              <w:rPr>
                <w:b/>
              </w:rPr>
              <w:t xml:space="preserve">АУ,   АОУ, ИУОА,  </w:t>
            </w:r>
            <w:r>
              <w:rPr/>
              <w:t>и .т.д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ороговорка:</w:t>
            </w:r>
          </w:p>
          <w:p>
            <w:pPr>
              <w:pStyle w:val="Normal"/>
              <w:rPr/>
            </w:pPr>
            <w:r>
              <w:rPr/>
              <w:t>Дядя Коля дочке Поле</w:t>
            </w:r>
          </w:p>
          <w:p>
            <w:pPr>
              <w:pStyle w:val="Normal"/>
              <w:rPr/>
            </w:pPr>
            <w:r>
              <w:rPr/>
              <w:t>Подарил щеночка колли</w:t>
            </w:r>
          </w:p>
          <w:p>
            <w:pPr>
              <w:pStyle w:val="Normal"/>
              <w:rPr/>
            </w:pPr>
            <w:r>
              <w:rPr/>
              <w:t>Но щенок породы колли</w:t>
            </w:r>
          </w:p>
          <w:p>
            <w:pPr>
              <w:pStyle w:val="Normal"/>
              <w:rPr/>
            </w:pPr>
            <w:r>
              <w:rPr/>
              <w:t>Убежал от Поли в поле.</w:t>
            </w:r>
          </w:p>
        </w:tc>
      </w:tr>
      <w:tr>
        <w:trPr>
          <w:trHeight w:val="1865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Развитие языкового анализа и синтеза </w:t>
            </w:r>
          </w:p>
        </w:tc>
        <w:tc>
          <w:tcPr>
            <w:tcW w:w="1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 гласные звуки в слове.(домашние  животные) кошка, лошадь, бык, баран,овцы,</w:t>
            </w:r>
          </w:p>
          <w:p>
            <w:pPr>
              <w:pStyle w:val="Normal"/>
              <w:rPr/>
            </w:pPr>
            <w:r>
              <w:rPr/>
              <w:t>Отгадай животное, которое я загадала: С…А  (по 1 и посл. звук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здели на слоги названия дом животны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кие  </w:t>
      </w:r>
      <w:r>
        <w:rPr/>
        <w:t xml:space="preserve">животные. </w:t>
      </w:r>
    </w:p>
    <w:tbl>
      <w:tblPr>
        <w:tblW w:w="16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5056"/>
      </w:tblGrid>
      <w:tr>
        <w:trPr>
          <w:trHeight w:val="497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првление работы </w:t>
            </w:r>
          </w:p>
        </w:tc>
        <w:tc>
          <w:tcPr>
            <w:tcW w:w="1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одержание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витие лексико-грамматич.. строя речи. Связная речь</w:t>
            </w:r>
          </w:p>
        </w:tc>
        <w:tc>
          <w:tcPr>
            <w:tcW w:w="1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ловарного запаса по теме «Дикие животные. Подготовка к зиме.»</w:t>
            </w:r>
          </w:p>
          <w:tbl>
            <w:tblPr>
              <w:tblW w:w="5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4"/>
              <w:gridCol w:w="2604"/>
            </w:tblGrid>
            <w:tr>
              <w:trPr/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i/>
                      <w:sz w:val="18"/>
                      <w:szCs w:val="18"/>
                      <w:u w:val="single"/>
                    </w:rPr>
                    <w:t xml:space="preserve">Угадай кто?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Большой (кто?) …, маленькая…                                   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ушистая…            колючий…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огучий…             пятнистый…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линноногий…     серый.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овкая…                 неуклюжий…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ильный…             слабый…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русливый…          добрая…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лой…                    быстрый…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Хитрая…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i/>
                      <w:sz w:val="18"/>
                      <w:szCs w:val="18"/>
                      <w:u w:val="single"/>
                    </w:rPr>
                    <w:t>Назови детенышей диких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i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b/>
                      <w:i/>
                      <w:sz w:val="18"/>
                      <w:szCs w:val="18"/>
                      <w:u w:val="single"/>
                    </w:rPr>
                    <w:t>животных.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i/>
                      <w:sz w:val="18"/>
                      <w:szCs w:val="18"/>
                      <w:u w:val="single"/>
                    </w:rPr>
                    <w:t>Чей дом?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649095</wp:posOffset>
                            </wp:positionH>
                            <wp:positionV relativeFrom="paragraph">
                              <wp:posOffset>98425</wp:posOffset>
                            </wp:positionV>
                            <wp:extent cx="5866765" cy="1365885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866765" cy="13658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Пересказ текста Е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сенью у ежей мало добычи. Попрятались в землю черви, скрылись юркие ящерицы. Трудно находить жуков, лягушек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 ясные осенние дни  готовит себе еж теплое зимовище, таскает в нору сухие листочки и мягкий мох. Скоро он заберется в логово на всю долгую зиму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                                                    </w:t>
                                        </w:r>
                                        <w:r>
                                          <w:rPr/>
                                          <w:t xml:space="preserve">По И. Соколову-Микитову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461.95pt;height:107.55pt;mso-wrap-distance-left:9.05pt;mso-wrap-distance-right:9.05pt;mso-wrap-distance-top:0pt;mso-wrap-distance-bottom:0pt;margin-top:7.75pt;mso-position-vertical-relative:text;margin-left:129.8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ересказ текста Е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енью у ежей мало добычи. Попрятались в землю черви, скрылись юркие ящерицы. Трудно находить жуков, лягушек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ясные осенние дни  готовит себе еж теплое зимовище, таскает в нору сухие листочки и мягкий мох. Скоро он заберется в логово на всю долгую зиму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</w:t>
                                  </w:r>
                                  <w:r>
                                    <w:rPr/>
                                    <w:t xml:space="preserve">По И. Соколову-Микитову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дведь выбирает …(берлогу)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елка ищет …(дупло)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иса роет …(нору)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лк устраивает …(логово)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i/>
                      <w:sz w:val="18"/>
                      <w:szCs w:val="18"/>
                      <w:u w:val="single"/>
                    </w:rPr>
                    <w:t>Чей хвост?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i/>
                      <w:sz w:val="18"/>
                      <w:szCs w:val="18"/>
                      <w:u w:val="single"/>
                    </w:rPr>
                    <w:t>Назови ласково: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елка – белочка,    лиса - …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яц - ..                   копыто - …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Хвост - …               нос -…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апа - 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витие мелкой и общей моторики</w:t>
            </w:r>
          </w:p>
        </w:tc>
        <w:tc>
          <w:tcPr>
            <w:tcW w:w="1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льчиковая гимнастика                                                                             Подвижная игра «На водопой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« Есть у каждого свой дом » 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Координация речи с движением, развитие творч. воображения и подражательности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закрепление в речи   сущ. с суф. – ОНОК, -ЕНО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tbl>
            <w:tblPr>
              <w:tblW w:w="141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6"/>
              <w:gridCol w:w="3025"/>
              <w:gridCol w:w="4434"/>
              <w:gridCol w:w="4611"/>
            </w:tblGrid>
            <w:tr>
              <w:trPr/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 лисы в лесу глухом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сть нора – надежный дом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 страшны зимой метели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елочке в дупле на ели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д кустами еж колючий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гребает листья в кучу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Из ветвей, корней, коры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атки делают бобры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ит в берлоге косолапый,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весны сосет там лапу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сть у каждого свой дом,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м тепло, уютно в нем.</w:t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.Пальчинскайте</w:t>
                  </w:r>
                </w:p>
              </w:tc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ети загибают пальцы на обеих руках: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по одному пальцу на каждое двустишье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Удары ладонями и кулачками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очередно</w:t>
                  </w:r>
                </w:p>
              </w:tc>
              <w:tc>
                <w:tcPr>
                  <w:tcW w:w="4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Жарким днем лесной тропой                     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вери шли на водопой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 мамой-лосихой топал лосенок,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 мамой-лисицей крался лисенок,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 мамой-ежихой катился ежонок,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 мамой-медведицей шел медвежонок,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 мамою-белкой скакали бельчата,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 мамой-зайчихой – косые зайчата,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олчица вела за собою волчат,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 мамы и дети напиться хотят.</w:t>
                  </w:r>
                </w:p>
              </w:tc>
              <w:tc>
                <w:tcPr>
                  <w:tcW w:w="4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ети спокойно идут по кругу друг за другом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дут, громко топая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радутся на носочках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седают, медленно двигаются вперед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дут вперевалку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качут вприсядку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качут на прямых ногах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дут на четвереньках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ицом в круг, делают движения языком – «лакают»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витие ОРН,</w:t>
            </w:r>
          </w:p>
        </w:tc>
        <w:tc>
          <w:tcPr>
            <w:tcW w:w="1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9"/>
            </w:tblGrid>
            <w:tr>
              <w:trPr/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иалог: ЕЖ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Еж, еж, где живешь?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2388235</wp:posOffset>
                            </wp:positionH>
                            <wp:positionV relativeFrom="paragraph">
                              <wp:posOffset>79375</wp:posOffset>
                            </wp:positionV>
                            <wp:extent cx="5038090" cy="580390"/>
                            <wp:effectExtent l="0" t="0" r="0" b="0"/>
                            <wp:wrapNone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038090" cy="5803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зучивание стихов по лексической теме.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396.7pt;height:45.7pt;mso-wrap-distance-left:9.05pt;mso-wrap-distance-right:9.05pt;mso-wrap-distance-top:0pt;mso-wrap-distance-bottom:0pt;margin-top:6.25pt;mso-position-vertical-relative:text;margin-left:188.0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учивание стихов по лексической теме.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Я живу в густом лесу!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Еж, еж, что несешь?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В норку яблоки несу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уду яблоки делить,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оих детушек кормить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гадки про диких животных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то лишний ? (с картинками дикие  и дом. животные )</w:t>
            </w:r>
          </w:p>
        </w:tc>
      </w:tr>
      <w:tr>
        <w:trPr>
          <w:trHeight w:val="1865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Развитие языкового анализа и синтеза </w:t>
            </w:r>
          </w:p>
        </w:tc>
        <w:tc>
          <w:tcPr>
            <w:tcW w:w="1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 1 звук в слове: ночь, нитка, небо, ножницы, Надя, Нина, Нева, нога и т.д.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й звук в слове:   сон, кабан, день, лень, диван, аккордеон, и т.д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ови звуки по порядку  в слове: СОН, НИНА,КАБА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 слова-названия диких животных на сло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ое слово получится из слогов:  КИ, НОС; БАН, КА;  ГА, КНИ; НИ, КО; </w:t>
            </w:r>
          </w:p>
        </w:tc>
      </w:tr>
    </w:tbl>
    <w:p>
      <w:pPr>
        <w:pStyle w:val="Normal"/>
        <w:jc w:val="center"/>
        <w:rPr/>
      </w:pPr>
      <w:r>
        <w:rPr/>
        <w:t xml:space="preserve">Одежда, обувь головные уборы. </w:t>
      </w:r>
    </w:p>
    <w:tbl>
      <w:tblPr>
        <w:tblW w:w="16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5056"/>
      </w:tblGrid>
      <w:tr>
        <w:trPr>
          <w:trHeight w:val="497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првление работы </w:t>
            </w:r>
          </w:p>
        </w:tc>
        <w:tc>
          <w:tcPr>
            <w:tcW w:w="1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одержание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витие лексико-грамматич.. строя речи. Связная речь</w:t>
            </w:r>
          </w:p>
        </w:tc>
        <w:tc>
          <w:tcPr>
            <w:tcW w:w="1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словарь по теме « Одежда, обувь, гол. уборы», уточнить названия деталей одежды, обуви, гол. уборов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46190</wp:posOffset>
                      </wp:positionH>
                      <wp:positionV relativeFrom="paragraph">
                        <wp:posOffset>121920</wp:posOffset>
                      </wp:positionV>
                      <wp:extent cx="2980690" cy="16090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Составление описательного рассказа про одежду (обувь, гол.убор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*Развитие творческого воображения: Обувь, одежда, гол.убор будущег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* НА ВЫБОР ПЕДАГОГ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7pt;height:126.7pt;mso-wrap-distance-left:9.05pt;mso-wrap-distance-right:9.05pt;mso-wrap-distance-top:0pt;mso-wrap-distance-bottom:0pt;margin-top:9.6pt;mso-position-vertical-relative:text;margin-left:49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Составление описательного рассказа про одежду (обувь, гол.убор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*Развитие творческого воображения: Обувь, одежда, гол.убор будущего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* НА ВЫБОР ПЕДАГОГ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/и  </w:t>
            </w:r>
            <w:r>
              <w:rPr>
                <w:b/>
                <w:i/>
                <w:sz w:val="20"/>
                <w:szCs w:val="20"/>
              </w:rPr>
              <w:t xml:space="preserve">Кто подберет больше слов: </w:t>
            </w:r>
            <w:r>
              <w:rPr>
                <w:sz w:val="20"/>
                <w:szCs w:val="20"/>
              </w:rPr>
              <w:t xml:space="preserve"> Отвечаем на вопросы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ожно сшить? … связать?... завязывать?...надеть?... обуть?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ови ласков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ка – юбочка и.т.д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кажи наоборо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й – грязный        мокрый - сух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 - маленький   теплая – легкая Длинный – короткий новый – старый Толстый – тонкий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кая одежд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меха – меховая, из шелка -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кожи - …           из фланели  -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шерсти - …        из ситца - …</w:t>
            </w:r>
          </w:p>
          <w:p>
            <w:pPr>
              <w:pStyle w:val="Normal"/>
              <w:rPr/>
            </w:pPr>
            <w:r>
              <w:rPr/>
              <w:t>Из джинсы - …       из драпа - …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счит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 шапка, две шапки и т.д.     одно пальто, два пальто, три пальто и т.д.</w:t>
            </w:r>
          </w:p>
        </w:tc>
      </w:tr>
      <w:tr>
        <w:trPr>
          <w:trHeight w:val="213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витие мелкой и общей моторики</w:t>
            </w:r>
          </w:p>
        </w:tc>
        <w:tc>
          <w:tcPr>
            <w:tcW w:w="1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астегиваем пуговицы, завязываем шнурки, приклеиваем липучки на одежде, гол.уборах, обуви.</w:t>
            </w:r>
          </w:p>
          <w:p>
            <w:pPr>
              <w:pStyle w:val="Normal"/>
              <w:rPr/>
            </w:pPr>
            <w:r>
              <w:rPr/>
              <w:t>Пальчиковая гимнастика  СТО ОДЕЖЕК</w:t>
            </w:r>
          </w:p>
          <w:tbl>
            <w:tblPr>
              <w:tblW w:w="57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4"/>
              <w:gridCol w:w="3555"/>
            </w:tblGrid>
            <w:tr>
              <w:trPr/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иф на байке, три фуфайки,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подкладке платьице,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арф на шее, шаль большая,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то за шарик катится?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о одежек, сто застежек,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лово вымолвить не может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ма так закутала,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то не знаю,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ут ли я?</w:t>
                    <w:br/>
                    <w:t xml:space="preserve">                                  А. Барто</w:t>
                  </w:r>
                </w:p>
              </w:tc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Поочередно загибают пальцы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2760980</wp:posOffset>
                            </wp:positionH>
                            <wp:positionV relativeFrom="paragraph">
                              <wp:posOffset>41910</wp:posOffset>
                            </wp:positionV>
                            <wp:extent cx="4466590" cy="923290"/>
                            <wp:effectExtent l="0" t="0" r="0" b="0"/>
                            <wp:wrapNone/>
                            <wp:docPr id="5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466590" cy="9232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*Лиф – верхняя часть женского плать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Байка – мягкая ворсистая хлопчатобумажная ткань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Фуфайка – 1. теплая вязаная рубашка. , 2. то же, что ватник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Шаль – большой вязаный или тканый платок.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351.7pt;height:72.7pt;mso-wrap-distance-left:9.05pt;mso-wrap-distance-right:9.05pt;mso-wrap-distance-top:0pt;mso-wrap-distance-bottom:0pt;margin-top:3.3pt;mso-position-vertical-relative:text;margin-left:217.4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Лиф – верхняя часть женского плать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Байка – мягкая ворсистая хлопчатобумажная ткань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Фуфайка – 1. теплая вязаная рубашка. , 2. то же, что ватник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Шаль – большой вязаный или тканый платок.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i/>
                      <w:sz w:val="16"/>
                      <w:szCs w:val="16"/>
                    </w:rPr>
                    <w:t xml:space="preserve">на обеих руках одновременно </w:t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на каждое название одежды.</w:t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Пожимают плечами.</w:t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Ритмично сжимают – разжимают</w:t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i/>
                      <w:sz w:val="16"/>
                      <w:szCs w:val="16"/>
                    </w:rPr>
                    <w:t>пальцы обеих рук.</w:t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Похлопывают себя по плечам.</w:t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Пожимают плечами.</w:t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Руки от груди, через середину сбрасывают вниз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витие ОРН,</w:t>
            </w:r>
          </w:p>
        </w:tc>
        <w:tc>
          <w:tcPr>
            <w:tcW w:w="1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четкостью дикции: (скороговорки)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38090</wp:posOffset>
                      </wp:positionH>
                      <wp:positionV relativeFrom="paragraph">
                        <wp:posOffset>-5715</wp:posOffset>
                      </wp:positionV>
                      <wp:extent cx="2190750" cy="19621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1962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Диалог: Шап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Шапка, шапка, где была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Я была в кин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Что ж ты, шапка, видела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Было там темно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дремала я нечая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 коленях у хозяин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Шапка, шапка, где была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В цирке шапит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Что ж ты в цирке видела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Шапки да пальто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мерки, зонты и палки 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, что было в раздевалк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. Берест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5pt;height:154.5pt;mso-wrap-distance-left:9.05pt;mso-wrap-distance-right:9.05pt;mso-wrap-distance-top:0pt;mso-wrap-distance-bottom:0pt;margin-top:-0.45pt;mso-position-vertical-relative:text;margin-left:39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иалог: Шап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Шапка, шапка, где была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Я была в кин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Что ж ты, шапка, видела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Было там темно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дремала я нечаян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 коленях у хозяин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Шапка, шапка, где была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В цирке шапит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Что ж ты в цирке видела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Шапки да пальт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мерки, зонты и палки 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, что было в раздевалк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. Берест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Сшит колпак, связан колпак . да не по-колпаковски.</w:t>
            </w:r>
          </w:p>
          <w:p>
            <w:pPr>
              <w:pStyle w:val="Normal"/>
              <w:rPr/>
            </w:pPr>
            <w:r>
              <w:rPr/>
              <w:t>Стеша спешила, рубашку шила,</w:t>
            </w:r>
          </w:p>
          <w:p>
            <w:pPr>
              <w:pStyle w:val="Normal"/>
              <w:rPr/>
            </w:pPr>
            <w:r>
              <w:rPr/>
              <w:t>Да поспешила – рукав не доши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5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Развитие языкового анализа и синтеза </w:t>
            </w:r>
          </w:p>
        </w:tc>
        <w:tc>
          <w:tcPr>
            <w:tcW w:w="1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1 (последний звук в словах): машина, манишка, макасины, миш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м слова – названия одежды на сло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ем предложения с заданным словом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бель. Назначение мебели. Части мебели. Материалы, из которых сделана мебел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5056"/>
      </w:tblGrid>
      <w:tr>
        <w:trPr>
          <w:trHeight w:val="497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првление работы </w:t>
            </w:r>
          </w:p>
        </w:tc>
        <w:tc>
          <w:tcPr>
            <w:tcW w:w="1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одержани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52290</wp:posOffset>
                      </wp:positionH>
                      <wp:positionV relativeFrom="paragraph">
                        <wp:posOffset>141605</wp:posOffset>
                      </wp:positionV>
                      <wp:extent cx="4932045" cy="173355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2045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д/и Подскажи словеч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стя в комнату вошел и поставил сок …НА сто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м детишкам по конфете взял из вазочки … В буфет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ша в комнату впорхнула, шарф и плащ взяла … СО стул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тя вынула жирафа, мяч и гномика … ИЗ шкаф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тала барабан наша Оля …ПОД дива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портрете - Аня с бантом, а портрет тот … НАД серванто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нижку новую Ивана я достал …ИЗ-ПОД диван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сли хочет Миша спать, он приляжет … НА кроват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тобы ноги отдохнули, посидит чуть-чуть …НА стул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читать хотим мы если, то развалимся … НА кресл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8.35pt;height:136.5pt;mso-wrap-distance-left:9.05pt;mso-wrap-distance-right:9.05pt;mso-wrap-distance-top:0pt;mso-wrap-distance-bottom:0pt;margin-top:11.15pt;mso-position-vertical-relative:text;margin-left:34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д/и Подскажи словеч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стя в комнату вошел и поставил сок …НА сто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м детишкам по конфете взял из вазочки … В буфет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ша в комнату впорхнула, шарф и плащ взяла … СО стул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тя вынула жирафа, мяч и гномика … ИЗ шкаф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тала барабан наша Оля …ПОД дива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портрете - Аня с бантом, а портрет тот … НАД серванто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нижку новую Ивана я достал …ИЗ-ПОД диван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сли хочет Миша спать, он приляжет … НА кроват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Чтобы ноги отдохнули, посидит чуть-чуть …НА стул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читать хотим мы если, то развалимся … НА кресл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96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витие лексико-грамматич.. строя речи. Связная речь</w:t>
            </w:r>
          </w:p>
        </w:tc>
        <w:tc>
          <w:tcPr>
            <w:tcW w:w="1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словарь по теме Мебель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/и «Что это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ки, крышка – ст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ка, ножки, сиденье – ст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денье, ножки – табур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цы, полки, ручки – шкаф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нье, ножки, спинка, подлокотники – кресло (диван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дин – много. ( с мячом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ольшой – маленький (с мячом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гадай загадку: составление описательных рассказов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о мебели по опорной схеме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витие мелкой и общей моторики</w:t>
            </w:r>
          </w:p>
        </w:tc>
        <w:tc>
          <w:tcPr>
            <w:tcW w:w="1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гимнастика   НАША КВАРТИРА.</w:t>
            </w:r>
          </w:p>
          <w:tbl>
            <w:tblPr>
              <w:tblW w:w="125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10"/>
              <w:gridCol w:w="4769"/>
            </w:tblGrid>
            <w:tr>
              <w:trPr/>
              <w:tc>
                <w:tcPr>
                  <w:tcW w:w="7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нашей комнате – столовой – есть отличный СТОЛ дубовы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УЛЬЯ – спинки все резные, ножки гнутые. Виты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 ореховый  БУФЕТ для варенья и конфет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комнате для взрослых – спальне – есть для платьев ШКАФ зеркальны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ве широкие КРОВАТИ с одеялами на ват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 березовый КОМОД, мама там белье берет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 в гостиной КРЕСЛА есть, телевизор смотрят здесь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сть ДИВАН и СТОЛ журнальный, в СТЕНКЕ центр музыкальный.</w:t>
                  </w:r>
                </w:p>
              </w:tc>
              <w:tc>
                <w:tcPr>
                  <w:tcW w:w="4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На каждое название предмета мебели дети 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загибают по одному пальчику. К концу 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тихотворения должны быть загнуты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>все десять пальцев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витие ОРН,</w:t>
            </w:r>
          </w:p>
        </w:tc>
        <w:tc>
          <w:tcPr>
            <w:tcW w:w="1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/и «Чего не стало?» ( с картинками 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гадк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Развитие языкового анализа и синтеза </w:t>
            </w:r>
          </w:p>
        </w:tc>
        <w:tc>
          <w:tcPr>
            <w:tcW w:w="1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ать слова со звуками К и К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им слова-названия мебели  на сло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адай предмет мебели по 1 и посл. зву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Транспорт. Виды транспорта. Профессии на транспорте. </w:t>
      </w:r>
    </w:p>
    <w:tbl>
      <w:tblPr>
        <w:tblW w:w="16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5056"/>
      </w:tblGrid>
      <w:tr>
        <w:trPr>
          <w:trHeight w:val="497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првление работы </w:t>
            </w:r>
          </w:p>
        </w:tc>
        <w:tc>
          <w:tcPr>
            <w:tcW w:w="1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одержание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витие лексико-грамматич.. строя речи. Связная речь</w:t>
            </w:r>
          </w:p>
        </w:tc>
        <w:tc>
          <w:tcPr>
            <w:tcW w:w="1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словарь по теме «Транспорт».Д/у</w:t>
            </w:r>
            <w:r>
              <w:rPr>
                <w:b/>
                <w:sz w:val="20"/>
                <w:szCs w:val="20"/>
              </w:rPr>
              <w:t xml:space="preserve"> «Один – много(игра с мячом)», «Сосчитай» «Назови одним словом машину, которая: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ит молоко- молоковоз Мешает бетон – бетономешалка Возит воду – водовоз Черпает землю – землечерпалка Укладывает трубы – трубоукладчик Дробит камни – камнедробил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бъясни словечко: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гоуборочная (машина), же-лезнодорожный, подземный, международные (перевозки),сухопутный, вездеход, внедорожник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то сильнее? (текст для пересказ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ша всегда пристает  к Антону с разными вопросам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 сколько километров до неба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А что глубже: море или океан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А кто сильнее всех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смотри вон туда, - говорит Антон. – Видишь кран? Какую тяжесть он поднимает – целый ваго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 кто сильнее крана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идишь поезд? Впереди  - синий электровоз. Он тянет целых пятьдесят вагонов. И они доверху нагружены. Он посильнее кра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А кто сильнее электровоза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н, смотри, говорит Антон. Видишь, грузят корабль. У него огромное брюхо. Туда влезут 25 таких поезд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 кто самый сильный? – не унимался Алёш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умай сам! Кто заставляет работать кран, бежать по рельсам электровоз, плыть корабль?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Люд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начит, кто самый сильный на земле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А! Догадался! Человек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В.Суслов</w:t>
            </w:r>
          </w:p>
        </w:tc>
      </w:tr>
      <w:tr>
        <w:trPr>
          <w:trHeight w:val="213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витие мелкой и общей моторики</w:t>
            </w:r>
          </w:p>
        </w:tc>
        <w:tc>
          <w:tcPr>
            <w:tcW w:w="1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ра с пальчиками. Соединение всех пальцев с большим по очереди, начиная с указательного, на каждый ударный слог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, троллейбус, машина, трамвай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их на улице не забывай (смена рук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орях – корабли, ледоколы, су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и очень редко заходят сюда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чь с движением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 летаем высок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 летаем низк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 летаем далек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ы летаем близко.</w:t>
            </w:r>
          </w:p>
        </w:tc>
      </w:tr>
      <w:tr>
        <w:trPr>
          <w:trHeight w:val="1881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витие ОРН,</w:t>
            </w:r>
          </w:p>
        </w:tc>
        <w:tc>
          <w:tcPr>
            <w:tcW w:w="1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ороговорки.                                                                         Загадк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015</wp:posOffset>
                      </wp:positionH>
                      <wp:positionV relativeFrom="paragraph">
                        <wp:posOffset>225425</wp:posOffset>
                      </wp:positionV>
                      <wp:extent cx="6071235" cy="14846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1235" cy="148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9459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96"/>
                                    <w:gridCol w:w="2104"/>
                                    <w:gridCol w:w="2105"/>
                                    <w:gridCol w:w="31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ьет бензин, как молок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ожет бегать далеко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озит грузы и людей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Ты знаком, конечно, с не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бувь носит из резины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азывается …(машин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У нас в семье веселье 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мечаем новоселье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ереехали за миг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А помог нам … (грузови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ак блестит на солнце рама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Удивляется сосе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- Целый день учусь упрям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Я водить …(велосипе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Без деревьев мы ни шагу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ебель делаем, бумагу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 для этого приве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х из леса … (лесовоз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Выезжаем на природу!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Будем изучать погоду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обираем карты, глобу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 садимся мы в … (автобус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ом на рельсах тут как тут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сех умчит он в пять мину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Ты садись и не зевай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правляется … (трамва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од большими городам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сё подземными ходам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Перепутано хитро 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озит там людей .. (метр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Эта сильная маши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Едет на огромных шинах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разу полгоры убра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емитонный … (самосвал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8.05pt;height:116.9pt;mso-wrap-distance-left:9.05pt;mso-wrap-distance-right:9.05pt;mso-wrap-distance-top:0pt;mso-wrap-distance-bottom:0pt;margin-top:17.75pt;mso-position-vertical-relative:text;margin-left:199.45pt;mso-position-horizontal-relative:text">
                      <v:textbox>
                        <w:txbxContent>
                          <w:tbl>
                            <w:tblPr>
                              <w:tblW w:w="94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6"/>
                              <w:gridCol w:w="2104"/>
                              <w:gridCol w:w="2105"/>
                              <w:gridCol w:w="3154"/>
                            </w:tblGrid>
                            <w:tr>
                              <w:trPr/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ьет бензин, как молоко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жет бегать далек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зит грузы и людей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ы знаком, конечно, с н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увь носит из резины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зывается …(машина)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 нас в семье веселье –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мечаем новоселье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реехали за миг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 помог нам … (грузовик)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к блестит на солнце рама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дивляется сосед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Целый день учусь упрям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Я водить …(велосипед)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ез деревьев мы ни шагу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бель делаем, бумагу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 для этого приве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х из леса … (лесовоз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Выезжаем на природу!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удем изучать погоду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бираем карты, глобу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 садимся мы в … (автобус)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м на рельсах тут как тут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х умчит он в пять мину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ы садись и не зевай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правляется … (трамвай)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 большими город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ё подземными ход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ерепутано хитро –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зит там людей .. (метро)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Эта сильная маш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дет на огромных шинах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разу полгоры убра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митонный … (самосвал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мвай травмировал троллейбу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чтся бешено машины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шаоссе шуршат их шин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в несущейся лав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ышен шепот – шу,шу,ш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о шина шепчет шине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Я спешу, спешу, спешу!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зет Сенька Соньку на санка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нки – скок, Саньку – с ног, Сонька – бу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угроб.</w:t>
            </w:r>
          </w:p>
        </w:tc>
      </w:tr>
      <w:tr>
        <w:trPr>
          <w:trHeight w:val="1075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Развитие языкового анализа и синтеза </w:t>
            </w:r>
          </w:p>
        </w:tc>
        <w:tc>
          <w:tcPr>
            <w:tcW w:w="1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1 и последнего звука в словах – названиях транспорта. Деление слов насло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ть слова со звуком С и Сь из последней скороговор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ать слова со звуками С и С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й анализ слов: Сила, насос. Сосна, коси, косы.</w:t>
            </w:r>
          </w:p>
        </w:tc>
      </w:tr>
    </w:tbl>
    <w:p>
      <w:pPr>
        <w:pStyle w:val="Normal"/>
        <w:jc w:val="center"/>
        <w:rPr/>
      </w:pPr>
      <w:r>
        <w:rPr/>
        <w:t xml:space="preserve">Профессии. Трудовые действия. </w:t>
      </w:r>
    </w:p>
    <w:tbl>
      <w:tblPr>
        <w:tblW w:w="16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5056"/>
      </w:tblGrid>
      <w:tr>
        <w:trPr>
          <w:trHeight w:val="497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првление работы </w:t>
            </w:r>
          </w:p>
        </w:tc>
        <w:tc>
          <w:tcPr>
            <w:tcW w:w="1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одержание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3511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витие лексико-грамматич.. строя речи. Связная речь</w:t>
            </w:r>
          </w:p>
        </w:tc>
        <w:tc>
          <w:tcPr>
            <w:tcW w:w="1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ем: Маяковский Кем быть?, С Михалков А что у вас?,  С Баруздин Кто построил этот дом?, С Маршак Почт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262255</wp:posOffset>
                      </wp:positionV>
                      <wp:extent cx="4019550" cy="15049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9550" cy="150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амматические упраж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Сосчитай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повар, 2 повара и т.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Один – мног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оитель  - строители – много строител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д/и « Кому что нужно для работ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д/у « Угадай, кем я хочу быть?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Мне нужны такие инструменты: ножницы, расческа, бритва, фе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Ты хочешь быть парикмахером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6.5pt;height:118.5pt;mso-wrap-distance-left:9.05pt;mso-wrap-distance-right:9.05pt;mso-wrap-distance-top:0pt;mso-wrap-distance-bottom:0pt;margin-top:20.65pt;mso-position-vertical-relative:text;margin-left: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амматические упражн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Сосчитай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повар, 2 повара и т.д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Один – мног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оитель  - строители – много строителей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д/и « Кому что нужно для работы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д/у « Угадай, кем я хочу быть?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Мне нужны такие инструменты: ножницы, расческа, бритва, фе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Ты хочешь быть парикмахером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39895</wp:posOffset>
                      </wp:positionH>
                      <wp:positionV relativeFrom="paragraph">
                        <wp:posOffset>167005</wp:posOffset>
                      </wp:positionV>
                      <wp:extent cx="4591050" cy="161861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0" cy="1618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вязная реч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Д/и « Кем быть?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Детям предлагается дополнить рассказ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днажды в детском саду дети мечтали о том, кем они будут, когда станут взрослыми. Петя сказал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Я хочу лечить людей. Я буду (кем?)…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А я, - сказала Юля, - когда вырасту, стану воспитывать маленьких детей. Я буду (кем?)…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Это что! – ответил Вася. – Вот я скоро стану людей из огня спасать, с пожаром бороться. Я буду (кем?)…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Подумаешь, пожарный! – засмеялась Катя. – Я вот картины писать начну. Я буду (кем?)…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амый маленький мальчик Олег посмотрел на ребят и тихо сказал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А  я буду готовить для вас еду. Я буду (кем?)… 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С Чеш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1.5pt;height:127.45pt;mso-wrap-distance-left:9.05pt;mso-wrap-distance-right:9.05pt;mso-wrap-distance-top:0pt;mso-wrap-distance-bottom:0pt;margin-top:13.15pt;mso-position-vertical-relative:text;margin-left:33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вязная речь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Д/и « Кем быть?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Детям предлагается дополнить рассказ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днажды в детском саду дети мечтали о том, кем они будут, когда станут взрослыми. Петя сказал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Я хочу лечить людей. Я буду (кем?)…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А я, - сказала Юля, - когда вырасту, стану воспитывать маленьких детей. Я буду (кем?)…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Это что! – ответил Вася. – Вот я скоро стану людей из огня спасать, с пожаром бороться. Я буду (кем?)…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Подумаешь, пожарный! – засмеялась Катя. – Я вот картины писать начну. Я буду (кем?)…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амый маленький мальчик Олег посмотрел на ребят и тихо сказал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А  я буду готовить для вас еду. Я буду (кем?)… 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 Чешев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8932545</wp:posOffset>
                      </wp:positionH>
                      <wp:positionV relativeFrom="paragraph">
                        <wp:posOffset>1477645</wp:posOffset>
                      </wp:positionV>
                      <wp:extent cx="8816340" cy="58547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16340" cy="585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Объяснение смысла пословиц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месло  - не коромысло, плеч не оттянет. Были бы руки, а работу дадут. Поработаешь до поту, так и поешь в охоту. Работай смелее- будешь жить веселе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Составление описательного рассказа по теме профессии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4.2pt;height:46.1pt;mso-wrap-distance-left:9.05pt;mso-wrap-distance-right:9.05pt;mso-wrap-distance-top:0pt;mso-wrap-distance-bottom:0pt;margin-top:116.35pt;mso-position-vertical-relative:text;margin-left:-70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Объяснение смысла пословиц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месло  - не коромысло, плеч не оттянет. Были бы руки, а работу дадут. Поработаешь до поту, так и поешь в охоту. Работай смелее- будешь жить веселе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Составление описательного рассказа по теме профессии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13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витие мелкой и общей моторики</w:t>
            </w:r>
          </w:p>
        </w:tc>
        <w:tc>
          <w:tcPr>
            <w:tcW w:w="1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гимнастика: Профессии.</w:t>
            </w:r>
          </w:p>
          <w:tbl>
            <w:tblPr>
              <w:tblW w:w="5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0"/>
              <w:gridCol w:w="3474"/>
            </w:tblGrid>
            <w:tr>
              <w:trPr/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фессии разные есть,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 сразу не перечесть: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ктор лечит людей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читель учит детей,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вар готовит обед,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жарных смелее нет,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роитель строит наш дом: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 дружно жить будем в нем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ены покрасит маляр,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антехник починит кран,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лектрик включит нам свет,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лотник постелет паркет,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 если ты хочешь все знать,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ченым тебе надо стать.</w:t>
                  </w:r>
                </w:p>
              </w:tc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Ритмично сжимают – разжимают кулачки.</w:t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Поочередно загибают пальцы на правой руке</w:t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i/>
                      <w:sz w:val="16"/>
                      <w:szCs w:val="16"/>
                    </w:rPr>
                    <w:t>на каждое название профессии.</w:t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Сводят руки над головой – «крыша».</w:t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Поочередно загибают пальцы на левой руке.</w:t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Покачивают указательным пальцем.</w:t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Дотрагиваются указательным пальцем до лба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витие ОРН,</w:t>
            </w:r>
          </w:p>
        </w:tc>
        <w:tc>
          <w:tcPr>
            <w:tcW w:w="1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лог 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ыл сапожник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ыл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Шил сапожк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ил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ого сапожки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ля соседской кош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Б. Заходер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98700</wp:posOffset>
                      </wp:positionH>
                      <wp:positionV relativeFrom="paragraph">
                        <wp:posOffset>-1064895</wp:posOffset>
                      </wp:positionV>
                      <wp:extent cx="2875915" cy="115887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5915" cy="1158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ихи – небылицы: (найди ошибк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овко дом возвел учитель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 нас читать строител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ишет музыку певец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ьет одежду продавец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Чеш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6.45pt;height:91.25pt;mso-wrap-distance-left:9.05pt;mso-wrap-distance-right:9.05pt;mso-wrap-distance-top:0pt;mso-wrap-distance-bottom:0pt;margin-top:-83.85pt;mso-position-vertical-relative:text;margin-left:18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ихи – небылицы: (найди ошибк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овко дом возвел учитель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 нас читать строител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шет музыку певец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ьет одежду продавец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. Чеш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94985</wp:posOffset>
                      </wp:positionH>
                      <wp:positionV relativeFrom="paragraph">
                        <wp:posOffset>-1147445</wp:posOffset>
                      </wp:positionV>
                      <wp:extent cx="3333115" cy="124142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115" cy="1241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ороговорки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ан протекший очень хочет подкрутить водопроводчи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кет ткач ткани на платок Тан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поле Поля-Полюш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ет поле – полюшк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рняков не будет в пол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сли полет поле Поля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2.45pt;height:97.75pt;mso-wrap-distance-left:9.05pt;mso-wrap-distance-right:9.05pt;mso-wrap-distance-top:0pt;mso-wrap-distance-bottom:0pt;margin-top:-90.35pt;mso-position-vertical-relative:text;margin-left:44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ороговорки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ан протекший очень хочет подкрутить водопроводчи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кет ткач ткани на платок Тан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поле Поля-Полюш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ет поле – полюшк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рняков не будет в пол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сли полет поле Поля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75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Развитие языкового анализа и синтеза </w:t>
            </w:r>
          </w:p>
        </w:tc>
        <w:tc>
          <w:tcPr>
            <w:tcW w:w="1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1 и последнего звука в слов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думывание слов со звуками З и Зь в начале. В середине и в конц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й и слоговой анализ сл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ОНТ, ЗИМА, ПОВАР, ВАЗА, ЗИНА, ЗЕФИР*, ЗЕЛЕНЬ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лов – названий профессий на слоги.</w:t>
            </w:r>
          </w:p>
        </w:tc>
      </w:tr>
    </w:tbl>
    <w:p>
      <w:pPr>
        <w:pStyle w:val="Normal"/>
        <w:jc w:val="center"/>
        <w:rPr/>
      </w:pPr>
      <w:r>
        <w:rPr/>
        <w:t xml:space="preserve">Инструменты. </w:t>
      </w:r>
    </w:p>
    <w:tbl>
      <w:tblPr>
        <w:tblW w:w="16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5056"/>
      </w:tblGrid>
      <w:tr>
        <w:trPr>
          <w:trHeight w:val="497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првление работы </w:t>
            </w:r>
          </w:p>
        </w:tc>
        <w:tc>
          <w:tcPr>
            <w:tcW w:w="1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одержание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3511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витие лексико-грамматич.. строя речи. Связная речь</w:t>
            </w:r>
          </w:p>
        </w:tc>
        <w:tc>
          <w:tcPr>
            <w:tcW w:w="1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очнить и расширить словарь по теме: «Инструменты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ересказ </w:t>
            </w:r>
          </w:p>
          <w:p>
            <w:pPr>
              <w:pStyle w:val="Normal"/>
              <w:rPr/>
            </w:pPr>
            <w:r>
              <w:rPr/>
              <w:t>На верстаке лежит дубовая доска. Она вся в трещинах. Цвет у нее, как у гнилого сена. Но Алеша видит не только это. Он видит, что в доске скрыт столик на острых точеных ножках.</w:t>
            </w:r>
          </w:p>
          <w:p>
            <w:pPr>
              <w:pStyle w:val="Normal"/>
              <w:rPr/>
            </w:pPr>
            <w:r>
              <w:rPr/>
              <w:t>Началась работа. Инструменты в порядке. Алеша первый раз в жизни строгал брусок. Рубанок полз тяжело. Дерево сопротивлялось. Но как приятно чувствовать, как рождается новая вещь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                           </w:t>
            </w:r>
            <w:r>
              <w:rPr>
                <w:i/>
              </w:rPr>
              <w:t xml:space="preserve">По Э. Шиму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над грамматическим строем речи:</w:t>
            </w:r>
          </w:p>
          <w:tbl>
            <w:tblPr>
              <w:tblW w:w="14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7"/>
              <w:gridCol w:w="1957"/>
              <w:gridCol w:w="4500"/>
              <w:gridCol w:w="3960"/>
            </w:tblGrid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Какой? Какая? Какие?»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ила, напильник из металла - 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опата, линейка из дерева - 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ток, гвозди из железа - 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упа из стекла - 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нейка, ведро из пластмассы - 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осчитай до 5-ти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трый нож,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линные ножницы.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Что можно сделать 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опатой – выкопать яму (под-. От-, за-, пере -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жом – перерезать веревку ( от-, с-, под - , на-, про -)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Назови ласково»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ток – молоточек; топор - 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юч - …                       грабли - 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ж - …                         наперсток - 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айка - …                       игла - 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воздь - …                     метла - …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витие мелкой и общей моторики</w:t>
            </w:r>
          </w:p>
        </w:tc>
        <w:tc>
          <w:tcPr>
            <w:tcW w:w="1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гимнастика «Инструменты»:</w:t>
            </w:r>
          </w:p>
          <w:tbl>
            <w:tblPr>
              <w:tblW w:w="897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4"/>
              <w:gridCol w:w="6595"/>
            </w:tblGrid>
            <w:tr>
              <w:trPr/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ток, рубанок, шило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ссатижи и пилу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т бы мама мне  купил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 я в доме починю.</w:t>
                  </w:r>
                </w:p>
              </w:tc>
              <w:tc>
                <w:tcPr>
                  <w:tcW w:w="6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Последовательно соединять большие, указат. , средние пальцы обеих рук.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Соединить безымянные пальцы и мизинцы.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Разъединять пальцы, начиная с мизинцев.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Постучать кулачком правой руки о кулачок левой и наоборот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витие ОРН,</w:t>
            </w:r>
          </w:p>
        </w:tc>
        <w:tc>
          <w:tcPr>
            <w:tcW w:w="1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:</w:t>
            </w:r>
          </w:p>
          <w:tbl>
            <w:tblPr>
              <w:tblW w:w="1472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7"/>
              <w:gridCol w:w="2920"/>
              <w:gridCol w:w="3220"/>
              <w:gridCol w:w="5615"/>
            </w:tblGrid>
            <w:tr>
              <w:trPr/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убастые, а не кусаются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Грабли.</w:t>
                  </w:r>
                </w:p>
              </w:tc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ам худ, а голова с пуд.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Молоток.</w:t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ь стальной, хвост льняной.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Иголка с ниткой.</w:t>
                  </w:r>
                </w:p>
              </w:tc>
              <w:tc>
                <w:tcPr>
                  <w:tcW w:w="5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кручена, связана, на кол посажена, а по улице пляшет.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Метла.</w:t>
                  </w:r>
                </w:p>
              </w:tc>
            </w:tr>
            <w:tr>
              <w:trPr/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аняется, кланяется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дет домой  - растянется.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Топор.</w:t>
                  </w:r>
                </w:p>
              </w:tc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ыстро грызет, мелко жует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 сама не глотает.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Пила.</w:t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ленького роста 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онкая и остра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осом путь себе ищу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 собою хвост тащу.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Иголка с ниткой.</w:t>
                  </w:r>
                </w:p>
              </w:tc>
              <w:tc>
                <w:tcPr>
                  <w:tcW w:w="5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клонилась над рекой –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говор у них такой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меняет ей ре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кунька на червяка.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Удочка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8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Развитие языкового анализа и синтеза </w:t>
            </w:r>
          </w:p>
        </w:tc>
        <w:tc>
          <w:tcPr>
            <w:tcW w:w="1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де звук спрятался?</w:t>
            </w:r>
            <w:r>
              <w:rPr>
                <w:sz w:val="20"/>
                <w:szCs w:val="20"/>
              </w:rPr>
              <w:t xml:space="preserve"> Фокус, кофта, пуф, софа, факир, фотография и т.д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\у «Светофор»</w:t>
            </w:r>
            <w:r>
              <w:rPr>
                <w:sz w:val="20"/>
                <w:szCs w:val="20"/>
              </w:rPr>
              <w:t xml:space="preserve"> (Если слышишь твердый звук – поднимай синий сигнал, если мягкий – зеленый)   филин, конфета, фокус, фонарь, конфетти, телефон и т.д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им слова – названия инструментов на слог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ша Родина – Россия. Столица России  - Москв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5056"/>
      </w:tblGrid>
      <w:tr>
        <w:trPr>
          <w:trHeight w:val="497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првление работы </w:t>
            </w:r>
          </w:p>
        </w:tc>
        <w:tc>
          <w:tcPr>
            <w:tcW w:w="1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одержание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3511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витие лексико-грамматич.. строя речи. Связная речь</w:t>
            </w:r>
          </w:p>
        </w:tc>
        <w:tc>
          <w:tcPr>
            <w:tcW w:w="1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кст для пересказ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Е ОТЕЧ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е отечество, наша Родина – матушка Россия. Отечеством мы зовем Россию потому, что в ней жили наши отцы и деды. Родиной мы зовем её потому, что в ней мы родились, а матерью – потому, что она вскормила нас своим хлебом, вспоила своими водами, выучила своему языку. Много есть на свете и кроме России всяких хороших государств, но одна  у человека родная мать, одна у него и Родин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По К. Д. Ушинском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ясняем смысл пословиц о Родине, о Москв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бираем родственные слова к слову</w:t>
            </w:r>
            <w:r>
              <w:rPr>
                <w:sz w:val="20"/>
                <w:szCs w:val="20"/>
              </w:rPr>
              <w:t xml:space="preserve"> Род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витие мелкой и общей моторики</w:t>
            </w:r>
          </w:p>
        </w:tc>
        <w:tc>
          <w:tcPr>
            <w:tcW w:w="1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речи с движением: « Родина»</w:t>
            </w:r>
          </w:p>
          <w:tbl>
            <w:tblPr>
              <w:tblW w:w="1269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8"/>
              <w:gridCol w:w="8318"/>
            </w:tblGrid>
            <w:tr>
              <w:trPr/>
              <w:tc>
                <w:tcPr>
                  <w:tcW w:w="4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жу чудное приволье, вижу нивы и поля, -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то русская природа, это Родина моя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ижу горы и долины, вижу степи и луга, -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то русское раздолье, это Родина моя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лышу пенье жаворонка, слышу трели соловья,-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то русская сторонка, это Родина моя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</w:t>
                  </w:r>
                  <w:r>
                    <w:rPr>
                      <w:sz w:val="20"/>
                      <w:szCs w:val="20"/>
                    </w:rPr>
                    <w:t>Ф. Савинов</w:t>
                  </w:r>
                </w:p>
              </w:tc>
              <w:tc>
                <w:tcPr>
                  <w:tcW w:w="8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Приставить прав. ладонь ко лбу «козырьком», см. вправо – влево.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Развести руки в стороны перед собой, затем поставить на пояс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0"/>
                      <w:szCs w:val="20"/>
                    </w:rPr>
                    <w:t>Свести руки над головой «гора»; плавно опустить перед собой сведенные руки ладонями вниз.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Развести руки в стороны перед собой; поставить руки на пояс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0"/>
                      <w:szCs w:val="20"/>
                    </w:rPr>
                    <w:t>Приложить руки поочередно  к  уху, прислушаться;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Развести руки в стороны перед собой, затем поставить на пояс.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витие ОРН,</w:t>
            </w:r>
          </w:p>
        </w:tc>
        <w:tc>
          <w:tcPr>
            <w:tcW w:w="1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4"/>
              <w:gridCol w:w="3268"/>
            </w:tblGrid>
            <w:tr>
              <w:trPr/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чим наизусть: </w:t>
                  </w:r>
                  <w:r>
                    <w:rPr>
                      <w:b/>
                    </w:rPr>
                    <w:t>Родин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 широком простор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едрассветной поро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стали алые зор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д родимой страно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 каждым годом все краш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орогие края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учше Родины наше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ет на свете, друзья!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</w:t>
                  </w:r>
                  <w:r>
                    <w:rPr/>
                    <w:t>А. Прокофье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Диалог:  </w:t>
                  </w:r>
                  <w:r>
                    <w:rPr>
                      <w:b/>
                      <w:sz w:val="20"/>
                      <w:szCs w:val="20"/>
                    </w:rPr>
                    <w:t>Ты скажи мне, реченька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Ты скажи мне, реченька лесная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чего ты звонкая такая?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Утром надо мной поет синичка –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того и звонкая водичка!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Ты скажи мне, реченька лесная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чего ты чистая  такая?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Чистым голоском поет синичка-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того и чистая  водичка!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Ты скажи мне, реченька лесная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чего ты синяя такая?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В родничке купается синичка-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того и синяя водичка!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</w:t>
                  </w:r>
                  <w:r>
                    <w:rPr>
                      <w:sz w:val="20"/>
                      <w:szCs w:val="20"/>
                    </w:rPr>
                    <w:t>В. Орл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Развитие языкового анализа и синтеза </w:t>
            </w:r>
          </w:p>
        </w:tc>
        <w:tc>
          <w:tcPr>
            <w:tcW w:w="1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елим слова на слоги: </w:t>
            </w:r>
            <w:r>
              <w:rPr>
                <w:sz w:val="20"/>
                <w:szCs w:val="20"/>
              </w:rPr>
              <w:t xml:space="preserve"> Москва, Тверь, Самара, Тула, Новгород, Псков, Мурманск, ростов, Воронеж, Со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ть звуки по порядку в словах: Ваня, совы, вафли, ви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ать слова со звуками В и ВЬ (по командам)</w:t>
            </w:r>
          </w:p>
        </w:tc>
      </w:tr>
    </w:tbl>
    <w:p>
      <w:pPr>
        <w:pStyle w:val="Normal"/>
        <w:jc w:val="center"/>
        <w:rPr/>
      </w:pPr>
      <w:r>
        <w:rPr/>
        <w:t xml:space="preserve">Наш город – Санкт- Петербург. Моя улица. Дом. адрес. </w:t>
      </w:r>
    </w:p>
    <w:tbl>
      <w:tblPr>
        <w:tblW w:w="16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5056"/>
      </w:tblGrid>
      <w:tr>
        <w:trPr>
          <w:trHeight w:val="497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првление работы </w:t>
            </w:r>
          </w:p>
        </w:tc>
        <w:tc>
          <w:tcPr>
            <w:tcW w:w="1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одержание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3511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витие лексико-грамматич.. строя речи. Связная речь</w:t>
            </w:r>
          </w:p>
        </w:tc>
        <w:tc>
          <w:tcPr>
            <w:tcW w:w="1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считай до пя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 город, старая деревня, мраморная статуя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гра: « Как назвать улицу?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должи предлож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бывают одно и многоэтажные (кирпичные, блочные, деревянные, большие, старые и т.д.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должи предлож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шем городе много улиц, (домов, площадей, каналов, людей, музеев и т.д.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СПб много фонар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лице – ули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атре -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льваре -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окзале -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арке - 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495290</wp:posOffset>
                      </wp:positionH>
                      <wp:positionV relativeFrom="paragraph">
                        <wp:posOffset>-1736725</wp:posOffset>
                      </wp:positionV>
                      <wp:extent cx="3905250" cy="21907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0" cy="2190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Составь небольшой рассказ о своем любимом городе по плану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Как называется твой любимый город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Кем и когда он был основан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Главная улица, площадь, река в твоем любимом город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  Главные достопримечательности твоего любимого город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 Твое отношение к этому город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Составь небольшой рассказ по плану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70" w:leader="none"/>
                                    </w:tabs>
                                    <w:ind w:left="270" w:hanging="27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ови адрес, по которому ты живешь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70" w:leader="none"/>
                                    </w:tabs>
                                    <w:ind w:left="270" w:hanging="27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чему нужно знать свой адрес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70" w:leader="none"/>
                                    </w:tabs>
                                    <w:ind w:left="270" w:hanging="27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у можно говорить свой адрес, а кому  - нет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7.5pt;height:172.5pt;mso-wrap-distance-left:9.05pt;mso-wrap-distance-right:9.05pt;mso-wrap-distance-top:0pt;mso-wrap-distance-bottom:0pt;margin-top:-136.75pt;mso-position-vertical-relative:text;margin-left:43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Составь небольшой рассказ о своем любимом городе по плану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Как называется твой любимый город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Кем и когда он был основан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Главная улица, площадь, река в твоем любимом город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 Главные достопримечательности твоего любимого город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Твое отношение к этому город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Составь небольшой рассказ по плану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70" w:leader="none"/>
                              </w:tabs>
                              <w:ind w:left="270" w:hanging="27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ови адрес, по которому ты живеш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70" w:leader="none"/>
                              </w:tabs>
                              <w:ind w:left="270" w:hanging="27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чему нужно знать свой адрес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70" w:leader="none"/>
                              </w:tabs>
                              <w:ind w:left="270" w:hanging="27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у можно говорить свой адрес, а кому  - нет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13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витие мелкой и общей моторики</w:t>
            </w:r>
          </w:p>
        </w:tc>
        <w:tc>
          <w:tcPr>
            <w:tcW w:w="1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Каменный лев»:</w:t>
            </w:r>
          </w:p>
          <w:tbl>
            <w:tblPr>
              <w:tblW w:w="1011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1"/>
              <w:gridCol w:w="7798"/>
            </w:tblGrid>
            <w:tr>
              <w:trPr/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ять лет он спит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сять лет он спит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ятьдесят храпит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 проспит сто пятьдесят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 пойдет ловить ребят</w:t>
                  </w:r>
                </w:p>
              </w:tc>
              <w:tc>
                <w:tcPr>
                  <w:tcW w:w="7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оят в кругу, взявшись за руки, в середине «спит лев»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дут по кругу, произнося текст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станавливаются, в конце фразы хлопают в ладоши. Разбегаются, «лев» догоняет ребят. 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Пальчик. гимнастика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(со схемой метро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 рельсы, поезд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скучная езд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трим мы с тобой в окно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м и ночью там темн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ь над нами – остро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ни улиц и Не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 зато в метро лег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Ехать очень далек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витие ОРН,</w:t>
            </w:r>
          </w:p>
        </w:tc>
        <w:tc>
          <w:tcPr>
            <w:tcW w:w="1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в (Нищева Н.В. стр. 500-502)</w:t>
            </w:r>
          </w:p>
        </w:tc>
      </w:tr>
      <w:tr>
        <w:trPr>
          <w:trHeight w:val="702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Развитие языкового анализа и синтеза </w:t>
            </w:r>
          </w:p>
        </w:tc>
        <w:tc>
          <w:tcPr>
            <w:tcW w:w="1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-слоговой  анализ слов: Эрмитаж, река, Нева, ули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ать слова со звуком Ш.</w:t>
            </w:r>
          </w:p>
        </w:tc>
      </w:tr>
    </w:tbl>
    <w:p>
      <w:pPr>
        <w:pStyle w:val="Normal"/>
        <w:jc w:val="center"/>
        <w:rPr/>
      </w:pPr>
      <w:r>
        <w:rPr/>
        <w:t xml:space="preserve">Наша армия. День Защитника Отечества. 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069"/>
      </w:tblGrid>
      <w:tr>
        <w:trPr>
          <w:trHeight w:val="497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првление работы </w:t>
            </w:r>
          </w:p>
        </w:tc>
        <w:tc>
          <w:tcPr>
            <w:tcW w:w="1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одержание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3511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витие лексико-грамматич.. строя речи. Связная речь</w:t>
            </w:r>
          </w:p>
        </w:tc>
        <w:tc>
          <w:tcPr>
            <w:tcW w:w="1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и обогащение словарного запаса по теме : Наша армия. Защитники Отечеств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называется человек, которы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Летает на вертолёте - …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здит на танке - …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ужит в пехоте - …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ыгает с парашютом - …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ужит на подводной лодке - 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ови, какой? Какая?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щитник Отечества (какой?) – храбрый, смелый, отважный, мужественный и т.д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ужебная собака (какая?) – верная, преданная, смелая, умная…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осчитай до пяти</w:t>
            </w:r>
            <w:r>
              <w:rPr>
                <w:sz w:val="20"/>
                <w:szCs w:val="20"/>
              </w:rPr>
              <w:t xml:space="preserve"> (легкий танк, отважный солдат, подводная лодка 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должи предложе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рмии служит много …(десантников, солдат, офицеров  и т.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защитники умеют … (воевать, сражаться и т.д.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ясни пословицы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 красен мужеством, а товарищ – мужеств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 отвагу любит.</w:t>
            </w:r>
          </w:p>
        </w:tc>
      </w:tr>
      <w:tr>
        <w:trPr>
          <w:trHeight w:val="1159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витие мелкой и общей моторики</w:t>
            </w:r>
          </w:p>
        </w:tc>
        <w:tc>
          <w:tcPr>
            <w:tcW w:w="1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гимнастика.</w:t>
            </w:r>
          </w:p>
          <w:tbl>
            <w:tblPr>
              <w:tblW w:w="7317" w:type="dxa"/>
              <w:jc w:val="left"/>
              <w:tblInd w:w="2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3896"/>
            </w:tblGrid>
            <w:tr>
              <w:trPr/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аздник защитников Родины наше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дет страна этот день отмечать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очется воинам смелым, отважным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ирного неба в стране пожелать.</w:t>
                  </w:r>
                </w:p>
              </w:tc>
              <w:tc>
                <w:tcPr>
                  <w:tcW w:w="3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Соединять пальцы правой руки с большим.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Соединять пальцы левой руки с большим.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Соединять пальцы обеих рук с большим.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Соединять пальцы обеих рук с большим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витие ОРН,</w:t>
            </w:r>
          </w:p>
        </w:tc>
        <w:tc>
          <w:tcPr>
            <w:tcW w:w="1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лухового внимания: Подскажи словечко:</w:t>
            </w:r>
          </w:p>
          <w:tbl>
            <w:tblPr>
              <w:tblW w:w="11396" w:type="dxa"/>
              <w:jc w:val="left"/>
              <w:tblInd w:w="2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7"/>
              <w:gridCol w:w="2732"/>
              <w:gridCol w:w="3090"/>
              <w:gridCol w:w="2877"/>
            </w:tblGrid>
            <w:tr>
              <w:trPr/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расту и вслед за братом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же буду я солдатом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ду помогать ему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ять свою … страну</w:t>
                  </w:r>
                </w:p>
              </w:tc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ряком ты можешь стать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тоб границу охранять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 служить не на земле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 на военном … корабле.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амолет парит. Как птица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м воздушная граница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посту и днем, и ночью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ш солдат – военный … летчик.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юбой профессии военно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иться надо непременно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тоб быть опорой для страны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тоб в мире не было … войны.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рат сказал: «Не торопись!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учше в школе ты учись!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дешь ты отличником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нешь  … пограничником.</w:t>
                  </w:r>
                </w:p>
              </w:tc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жешь ты солдатом стать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вать, ездить и летать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А в строю ходить охота –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дет тебя, солдат, … пехота.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нова в бой машина мчится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жут землю гусеницы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 машина в поле чистом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яется … танкистом.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Найди различия,</w:t>
            </w:r>
          </w:p>
          <w:p>
            <w:pPr>
              <w:pStyle w:val="Normal"/>
              <w:rPr/>
            </w:pPr>
            <w:r>
              <w:rPr/>
              <w:t>Чтение стихов об армии наизусть.</w:t>
            </w:r>
          </w:p>
        </w:tc>
      </w:tr>
      <w:tr>
        <w:trPr>
          <w:trHeight w:val="702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Развитие языкового анализа и синтеза </w:t>
            </w:r>
          </w:p>
        </w:tc>
        <w:tc>
          <w:tcPr>
            <w:tcW w:w="1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лим  слова на слоги:</w:t>
            </w:r>
            <w:r>
              <w:rPr>
                <w:sz w:val="20"/>
                <w:szCs w:val="20"/>
              </w:rPr>
              <w:t xml:space="preserve"> танк, самолет, корабль, парашют, ракеты, танкист , моряк, парашютист, ракетчик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нализ предложений: </w:t>
            </w:r>
            <w:r>
              <w:rPr>
                <w:sz w:val="20"/>
                <w:szCs w:val="20"/>
              </w:rPr>
              <w:t>Пограничник несет службу Родине. Летчик совершает перелет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лет нужен летчику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нк нужен танкисту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тчик летает на самолет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вторяем правило:</w:t>
            </w:r>
            <w:r>
              <w:rPr>
                <w:sz w:val="20"/>
                <w:szCs w:val="20"/>
              </w:rPr>
              <w:t xml:space="preserve"> ЖИ пиши с буквой 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зови звуки по порядку в слове: </w:t>
            </w:r>
            <w:r>
              <w:rPr>
                <w:sz w:val="20"/>
                <w:szCs w:val="20"/>
              </w:rPr>
              <w:t>жук, пижама, жаб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думать слова</w:t>
            </w:r>
            <w:r>
              <w:rPr>
                <w:sz w:val="20"/>
                <w:szCs w:val="20"/>
              </w:rPr>
              <w:t xml:space="preserve"> со звуком Ж,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Комнатные растения. Размножение комнатных растений. Уход за ними.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069"/>
      </w:tblGrid>
      <w:tr>
        <w:trPr>
          <w:trHeight w:val="497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првление работы </w:t>
            </w:r>
          </w:p>
        </w:tc>
        <w:tc>
          <w:tcPr>
            <w:tcW w:w="1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одержание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3511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витие лексико-грамматич.. строя речи. Связная речь</w:t>
            </w:r>
          </w:p>
        </w:tc>
        <w:tc>
          <w:tcPr>
            <w:tcW w:w="1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 и обогащение словарного запаса по теме «Комнатные растен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----познакомить ребенка с комнатными растениями в натуре, рассмотреть их, обратить внимание на их внешний вид, особенности строения, характерные призна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объяснить ребенку, как нужно ухаживать за растениями, для чего нужно их поливать, поворачивать к солнцу или содержать в тени, смахивать с листьев пыл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обратить внимание на особенности листьев, цветов, стеблей комнатных раст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выучить с ребенком некоторые названия комнатных раст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объяснить, для чего люди дома держат комнатные растения, рассказать ребенку, как комнатные растения могут реагировать на изменение погоды, менять внешний вил утром и вечером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ГРАММАТИЧЕСКИЕ УПРАЖНЕНИЯ:Назови ласково,                 Посчитай от1 до 5,                        Один – м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утон, стебель, лист, корень, цветок)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де спряталась божья коровка? (составление предложений с предлогам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- Божья коровка сидит на горшке с герань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-Божья коровка летает над герань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-Божья коровка спряталась под листок геран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й-Божья коровка летает вокруг геран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й-Божья коровка сидит около геран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й-Божья коровка спряталась за горшок с герань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НАЯ РЕЧЬ: Составление описательных рассказов о комнатных растениях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ПЕРЕСКАЗ:                                          АЛЕНЬКИЙ ЦВЕТОЧЕ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ля и Юля — близнецы. Они родились в один день. Наконец им исполнилось шесть лет. Они получили много подарков. Мама подарила им Барби, папа — дом для нее, дядя — мяч, дедушка — «Волшебные сказки». А бабушка принесла каждой по маленькому горшочку с землей и сказала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— </w:t>
            </w:r>
            <w:r>
              <w:rPr>
                <w:sz w:val="16"/>
                <w:szCs w:val="16"/>
              </w:rPr>
              <w:t xml:space="preserve">Поставьте горшочки на окно, поливайте раз в неделю, и произойдет чудо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ля сделала все так, как сказала бабушка. А Юля про свой горшочек забыл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Через неделю в Олином горшочке появился зеленый росток, а через две недели на высоком стебле распустился прекрасный цветок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— </w:t>
            </w:r>
            <w:r>
              <w:rPr>
                <w:sz w:val="16"/>
                <w:szCs w:val="16"/>
              </w:rPr>
              <w:t xml:space="preserve">Аленький цветочек! — закричала Оля. Бабушка улыбнулась и сказала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— </w:t>
            </w:r>
            <w:r>
              <w:rPr>
                <w:sz w:val="16"/>
                <w:szCs w:val="16"/>
              </w:rPr>
              <w:t xml:space="preserve">Он отблагодарил тебя за заботу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— </w:t>
            </w:r>
            <w:r>
              <w:rPr>
                <w:sz w:val="16"/>
                <w:szCs w:val="16"/>
              </w:rPr>
              <w:t xml:space="preserve">А где же мой цветочек? — спросила Юля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— </w:t>
            </w:r>
            <w:r>
              <w:rPr>
                <w:sz w:val="16"/>
                <w:szCs w:val="16"/>
              </w:rPr>
              <w:t xml:space="preserve">А твой цветочек погиб, потому что ты не ухаживала за ним, — вздохнула бабуш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витие мелкой и общей моторики</w:t>
            </w:r>
          </w:p>
        </w:tc>
        <w:tc>
          <w:tcPr>
            <w:tcW w:w="1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Минутка Цветы</w:t>
            </w:r>
          </w:p>
          <w:tbl>
            <w:tblPr>
              <w:tblW w:w="4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4"/>
              <w:gridCol w:w="2538"/>
            </w:tblGrid>
            <w:tr>
              <w:trPr/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ши алые цветки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пускают лепестки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етерок чуть дышит,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епестки колышет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ши алые цветки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рывают лепестки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ихо засыпают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ловой качают,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Плавно поднимаем руки вверх.</w:t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Качание руками влево-вправо.</w:t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Присели, спрятались.</w:t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Движение головой влево – вправо.</w:t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витие ОРН,</w:t>
            </w:r>
          </w:p>
        </w:tc>
        <w:tc>
          <w:tcPr>
            <w:tcW w:w="1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роизносить названия комнатных растений: Камнеломка, толстянка, кактус, герань, пеларгония, алоэ, столетник, амариллис, традесканция, хлорофитум, колеус, примула, фиал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дки:</w:t>
            </w:r>
          </w:p>
          <w:tbl>
            <w:tblPr>
              <w:tblW w:w="9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0"/>
              <w:gridCol w:w="1933"/>
              <w:gridCol w:w="2593"/>
              <w:gridCol w:w="2045"/>
            </w:tblGrid>
            <w:tr>
              <w:trPr/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уст – оконный и балконный,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ист – пушистый и душистый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 цветы в окне – словно шапка в огне.</w:t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Герань или пеларгония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сть зеленые уроды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з колючей злой породы</w:t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 xml:space="preserve">Кактусы </w:t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ист – горбочком, с желобочком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ипы имеет, а ранить не умеет,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то лечит нас в любой день и час.</w:t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Столетник или алоэ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ыл тугим он кулачком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 разжался – стал цветком</w:t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Бутон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Развитие языкового анализа и синтеза </w:t>
            </w:r>
          </w:p>
        </w:tc>
        <w:tc>
          <w:tcPr>
            <w:tcW w:w="1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вторяем парные глухие и звонкие согласные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лим слова – названия комнатных растений на слог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нетический анализ слов:</w:t>
            </w:r>
            <w:r>
              <w:rPr>
                <w:sz w:val="20"/>
                <w:szCs w:val="20"/>
              </w:rPr>
              <w:t xml:space="preserve"> кактус, фиалка, алоэ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недели: Ранняя весна. Первые весенние цве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069"/>
      </w:tblGrid>
      <w:tr>
        <w:trPr>
          <w:trHeight w:val="497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првление работы </w:t>
            </w:r>
          </w:p>
        </w:tc>
        <w:tc>
          <w:tcPr>
            <w:tcW w:w="1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одержание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3511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витие лексико-грамматич.. строя речи. Связная речь</w:t>
            </w:r>
          </w:p>
        </w:tc>
        <w:tc>
          <w:tcPr>
            <w:tcW w:w="1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слухового внимания, обогащение словарного запаса. д/у «Исправь ошиб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т и наступила весна. Весело журчат ручьи, с крыш капают сосульки – начался  </w:t>
            </w:r>
            <w:r>
              <w:rPr>
                <w:b/>
                <w:sz w:val="20"/>
                <w:szCs w:val="20"/>
              </w:rPr>
              <w:t xml:space="preserve">листопад </w:t>
            </w:r>
            <w:r>
              <w:rPr>
                <w:sz w:val="20"/>
                <w:szCs w:val="20"/>
              </w:rPr>
              <w:t xml:space="preserve">(капель). День становится все </w:t>
            </w:r>
            <w:r>
              <w:rPr>
                <w:b/>
                <w:sz w:val="20"/>
                <w:szCs w:val="20"/>
              </w:rPr>
              <w:t xml:space="preserve"> короче (</w:t>
            </w:r>
            <w:r>
              <w:rPr>
                <w:sz w:val="20"/>
                <w:szCs w:val="20"/>
              </w:rPr>
              <w:t xml:space="preserve">длиннее ), а ночи </w:t>
            </w:r>
            <w:r>
              <w:rPr>
                <w:b/>
                <w:sz w:val="20"/>
                <w:szCs w:val="20"/>
              </w:rPr>
              <w:t xml:space="preserve">длиннее </w:t>
            </w:r>
            <w:r>
              <w:rPr>
                <w:sz w:val="20"/>
                <w:szCs w:val="20"/>
              </w:rPr>
              <w:t xml:space="preserve">( короче ). Возвращаются  </w:t>
            </w:r>
            <w:r>
              <w:rPr>
                <w:b/>
                <w:sz w:val="20"/>
                <w:szCs w:val="20"/>
              </w:rPr>
              <w:t xml:space="preserve">зимующие </w:t>
            </w:r>
            <w:r>
              <w:rPr>
                <w:sz w:val="20"/>
                <w:szCs w:val="20"/>
              </w:rPr>
              <w:t xml:space="preserve">(перелетные ) птицы. Люди уже позаботились о </w:t>
            </w:r>
            <w:r>
              <w:rPr>
                <w:b/>
                <w:sz w:val="20"/>
                <w:szCs w:val="20"/>
              </w:rPr>
              <w:t xml:space="preserve">грачах </w:t>
            </w:r>
            <w:r>
              <w:rPr>
                <w:sz w:val="20"/>
                <w:szCs w:val="20"/>
              </w:rPr>
              <w:t xml:space="preserve"> (скворцах) – сколотили скворечники. Просыпаются от зимнего сна насекомые: мухи, </w:t>
            </w:r>
            <w:r>
              <w:rPr>
                <w:b/>
                <w:sz w:val="20"/>
                <w:szCs w:val="20"/>
              </w:rPr>
              <w:t xml:space="preserve"> бабушки </w:t>
            </w:r>
            <w:r>
              <w:rPr>
                <w:sz w:val="20"/>
                <w:szCs w:val="20"/>
              </w:rPr>
              <w:t xml:space="preserve"> (бабочки.), пчелы. Вот-вот зацветут первые весенние цветы – </w:t>
            </w:r>
            <w:r>
              <w:rPr>
                <w:b/>
                <w:sz w:val="20"/>
                <w:szCs w:val="20"/>
              </w:rPr>
              <w:t>колокольчики (</w:t>
            </w:r>
            <w:r>
              <w:rPr>
                <w:sz w:val="20"/>
                <w:szCs w:val="20"/>
              </w:rPr>
              <w:t>подснежники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есказ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А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 говорит наш народ – парник, капельник. Солнце начинает одолевать зиму. Рыхлеет, ноздрится, становится серым снег – уж не тот, что был зимой,  - сдает! Знать по цвету, что дело идет к л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рыш  свисают ледяные сосульки, блестя, струится по ним вода – и капает, капает… Натекают лужи – и уличные воробьишки весело полощутся в них, смывая с перьев зимнюю копоть… Весна прилетела к нам на солнечных крыльях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В.Бианки  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чить монологическому высказывани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а торопится на стар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чьях весенних месяц мар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тарых листьев вылез шм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ет подснежником  апре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луг Бурёнку выгоняй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шел с травой зеленой май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просы и задан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ие изменения в природе можно увидеть в марте? (в апреле, в мае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ови первый (2-й, 3-й) весенний меся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еречисли весенние месяцы по  порядку.</w:t>
            </w:r>
          </w:p>
        </w:tc>
      </w:tr>
      <w:tr>
        <w:trPr>
          <w:trHeight w:val="1641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витие мелкой и общей моторики</w:t>
            </w:r>
          </w:p>
        </w:tc>
        <w:tc>
          <w:tcPr>
            <w:tcW w:w="1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гимнастика «Весна»</w:t>
            </w:r>
          </w:p>
          <w:tbl>
            <w:tblPr>
              <w:tblW w:w="11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1"/>
              <w:gridCol w:w="7918"/>
            </w:tblGrid>
            <w:tr>
              <w:trPr/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нова солнце в небе улыбается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нег растаял, ручейки звенят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 подснежник первый пробивается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юга птицы с песнями летят.</w:t>
                  </w:r>
                </w:p>
              </w:tc>
              <w:tc>
                <w:tcPr>
                  <w:tcW w:w="7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Соединять пальцы правой руки с большим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Соединять пальцы левой руки с большим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Ладони повернуть вверх, пальцы сложить лодочкой, запястья рук прижать друг к другу;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sz w:val="20"/>
                      <w:szCs w:val="20"/>
                    </w:rPr>
                    <w:t>разъединить пальцы, постепенно отодвигая их друг от друга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Ладони повернуть к себе, большие пальцы выпрямить и переплести – «птичка»,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sz w:val="20"/>
                      <w:szCs w:val="20"/>
                    </w:rPr>
                    <w:t>остальными пальцами совершать колебательные движения.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витие ОРН,</w:t>
            </w:r>
          </w:p>
        </w:tc>
        <w:tc>
          <w:tcPr>
            <w:tcW w:w="1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над выразительностью речи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иало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у, весна, как дела?- У меня убор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чего тебе метла? – Снег мести с пригор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чего тебе ручьи? – Мусор смыть с дорожек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чего тебе лучи? – Для уборки тож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мою, просушу, вас на праздник приглашу.</w:t>
            </w:r>
          </w:p>
        </w:tc>
      </w:tr>
      <w:tr>
        <w:trPr>
          <w:trHeight w:val="702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Развитие языкового анализа и синтеза </w:t>
            </w:r>
          </w:p>
        </w:tc>
        <w:tc>
          <w:tcPr>
            <w:tcW w:w="1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ать слова со звуком Ц (в нач., в сер., в конц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кол-во слогов в словах- названиях первоцветов: подснежник,  мимоза, нарцисс, тюльпан и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ть 1-й, последний звук в словах: снег, проталина, день, сосулька и т.д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недели: Животные жарких стран. Повадки. Детеныш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069"/>
      </w:tblGrid>
      <w:tr>
        <w:trPr>
          <w:trHeight w:val="497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првление работы </w:t>
            </w:r>
          </w:p>
        </w:tc>
        <w:tc>
          <w:tcPr>
            <w:tcW w:w="1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одержание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3511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витие лексико-грамматич.. строя речи. Связная речь</w:t>
            </w:r>
          </w:p>
        </w:tc>
        <w:tc>
          <w:tcPr>
            <w:tcW w:w="1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ширить и обогатить словарный запас по теме  «Животные жарких стран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амматические упражнения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осчитай до пяти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а полосатая зебра,…,Один пятнистый жираф…,Один двугорбый верблюд…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разование притяжательных прилагательны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верблюда хвост – верблюжий, У слона – слоновий, У обезьяны – обезьяний, У льва – львиный, У тигра – тигриный (тигровый), У крокодила – крокодилий (крокодиловый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вязная речь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ересказ СЛОН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ны – очень крупные животные высотой до трех метров. Самое удивительное у слона – хобот. Это  - сросшиеся нос и верхняя губа. Хоботом слон может поднять с земли огромное бревно и даже маленькую спичку. Между собой слоны тоже общаются хоботом. Матери трогают им лоб заболевшего малыша, как будто хотят измерить температу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ны живут семьями. Семью возглавляет старая слониа. Матери заботятся о малышах до 10-15 л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ются слоны травой, ветками. Корнями и  плодами. В день слон съедает до 200 килограммов пищи и выпивает до 10ведер 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ны – умные животные. У них отличная память. И добро, и зло, причиненное им, они помнят всю жиз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витие мелкой и общей моторики</w:t>
            </w:r>
          </w:p>
        </w:tc>
        <w:tc>
          <w:tcPr>
            <w:tcW w:w="1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гимнастика:</w:t>
            </w:r>
          </w:p>
          <w:tbl>
            <w:tblPr>
              <w:tblW w:w="9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3"/>
              <w:gridCol w:w="5530"/>
            </w:tblGrid>
            <w:tr>
              <w:trPr/>
              <w:tc>
                <w:tcPr>
                  <w:tcW w:w="3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сли в жаркую страну я случайно попаду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 увижу там шакала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енгуру, гиппопотама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зьяну, тигра, льва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окодила и слона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Хорошо живется им –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бывает снежных зим.</w:t>
                  </w:r>
                </w:p>
              </w:tc>
              <w:tc>
                <w:tcPr>
                  <w:tcW w:w="5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Сжимать-разжимать кулачки.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Соединить все пальцы обеих рук с большими,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образуя « бинокль», поднести к глазам.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Раскрыть большой и указательный пальцы правой руки.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Раскрыть средний, безымянный пальцы и мизинец.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Раскрыть большой и указательный пальцы левой руки.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Раскрыть средний, безымянный пальцы и мизинец левой руки.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Хлопнуть в ладоши, развести руки в стороны.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витие ОРН,</w:t>
            </w:r>
          </w:p>
        </w:tc>
        <w:tc>
          <w:tcPr>
            <w:tcW w:w="1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ними руку, если услышишь названия животных: ЖИРАФ, ГРАФ, ПРОХОДИЛ, КРОКОДИЛ, ЗЕБРА, ШВАБРА, ПАПХА, ЧЕРЕПАХА, ГАЗЕЛЬ. ГАЗОН, ПОПУГАЙ, КАРАВА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х. вним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лопа бежит быстрее бегемота, но медленнее гепарда. – Кто быстрее всех, а кто медленне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ица ждет льва. – Кто задержался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 бежала за антилопой, а за газелью – львица. – Кто впереди, а кто последний?</w:t>
            </w:r>
          </w:p>
        </w:tc>
      </w:tr>
      <w:tr>
        <w:trPr>
          <w:trHeight w:val="702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Развитие языкового анализа и синтеза </w:t>
            </w:r>
          </w:p>
        </w:tc>
        <w:tc>
          <w:tcPr>
            <w:tcW w:w="1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м слова – названия животных на сло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ать как можно больше слов со звуками Р и Рь в разных позициях. (по команда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й анализ слов : рука, рубашка, мир, Рита, рис,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Тема недели: Животный мир морей и океанов. Пресноводные и аквариумные рыбы.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069"/>
      </w:tblGrid>
      <w:tr>
        <w:trPr>
          <w:trHeight w:val="497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првление работы </w:t>
            </w:r>
          </w:p>
        </w:tc>
        <w:tc>
          <w:tcPr>
            <w:tcW w:w="1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одержание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307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витие лексико-грамматич.. строя речи. Связная речь</w:t>
            </w:r>
          </w:p>
        </w:tc>
        <w:tc>
          <w:tcPr>
            <w:tcW w:w="1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словарь по лексической теме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ческие упражнения: </w:t>
            </w:r>
            <w:r>
              <w:rPr>
                <w:b/>
                <w:i/>
                <w:sz w:val="20"/>
                <w:szCs w:val="20"/>
              </w:rPr>
              <w:t xml:space="preserve"> сосчитай-ка: </w:t>
            </w:r>
            <w:r>
              <w:rPr>
                <w:sz w:val="20"/>
                <w:szCs w:val="20"/>
              </w:rPr>
              <w:t>1 скат, 2 ската и т.д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 1 ската, нет двух скатов и т.д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 встретил 1 кита, я встретил двух китов и т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кит, медуза, акула, краб и т.д.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дин-мног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оре много … (акул., медуз и т.д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ЛЕВУШКА – РЫБАК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ел-смотрел Левушка, как старшие братья в озере рыбу ловят, и захотелось ему самому попробовать. Вернулся он домой и попросил дедушку снарядить его на рыбалку. Дедушка дал ему удочку, дал банку с червями, объяснил, как червяка на крючок насаживать, и пожелал хорошего улова. «Спасибо, - ответил Левушка, - я большую рыбу поймаю»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 он удить – сразу большая попалась. Тянул он её, тянул, а вытянуть не может. Пришлось ему раздеться, разуться и в воду лезть. Смотрит – а это и не рыба вовсе, просто крючок за какие-то корни зацепился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 Левушка домой  грустный и думал: «Что я дедушке скажу? Зачем я хвастался?»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</w:t>
            </w:r>
            <w:r>
              <w:rPr>
                <w:i/>
                <w:sz w:val="20"/>
                <w:szCs w:val="20"/>
              </w:rPr>
              <w:t>И.Гурвич</w:t>
            </w:r>
          </w:p>
        </w:tc>
      </w:tr>
      <w:tr>
        <w:trPr>
          <w:trHeight w:val="1641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витие мелкой и общей моторики</w:t>
            </w:r>
          </w:p>
        </w:tc>
        <w:tc>
          <w:tcPr>
            <w:tcW w:w="1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движная игра СОМ.</w:t>
            </w:r>
          </w:p>
          <w:tbl>
            <w:tblPr>
              <w:tblW w:w="6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3"/>
              <w:gridCol w:w="4476"/>
            </w:tblGrid>
            <w:tr>
              <w:trPr/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й, сом! Эй, сом!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е-вель-ни хвос-том!</w:t>
                  </w:r>
                </w:p>
                <w:p>
                  <w:pPr>
                    <w:pStyle w:val="Normal"/>
                    <w:ind w:left="180" w:hanging="1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Я тебя не боюсь!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й подергаю за ус!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  - ленивый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 – проворный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Ты – серебряный,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 – черный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 не хлопай пастью зря,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поймаешь пескаря!</w:t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И. Гамазкова</w:t>
                  </w:r>
                </w:p>
              </w:tc>
              <w:tc>
                <w:tcPr>
                  <w:tcW w:w="4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Подносят ладони «рупором» ко рту.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Делают волнообразные движения кистями рук.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Грозят указательным пальцем.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Поочередно ударяют кулаком о кулак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Поочередно соединяют пальцы с большим 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в «колечки» одновременно на обеих руках.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Изображают ладонми раскрывающуюся пасть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Разбегаются в разные стороны. «Сом» их ловит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витие ОРН,</w:t>
            </w:r>
          </w:p>
        </w:tc>
        <w:tc>
          <w:tcPr>
            <w:tcW w:w="1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иалог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ихой речке у причала рыбка рыбку повстречала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равствуй!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равствуй!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 дела?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рыбалке я была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удила рыбака, дядю Петю – чудака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де же твой рыбак? Попался?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т, ушел хитрец, сорвался!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Е. Череповецкий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sz w:val="20"/>
                <w:szCs w:val="20"/>
              </w:rPr>
              <w:t>Скороговорка :</w:t>
            </w:r>
            <w:r>
              <w:rPr>
                <w:sz w:val="20"/>
                <w:szCs w:val="20"/>
              </w:rPr>
              <w:t xml:space="preserve">  В озере – карп, а в море краб. (Л. Ульяницкая 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В аквариуме у Харитона четыре рака да три тритона. ( А. Левшин 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 кашеваром кашалот, а кашеедом – кит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 простудился  кашалот,  стал сильно кашлять он, и вот –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 кашеедом кашалот, а кашеваром  - кит.  (И. Токмакова)</w:t>
            </w:r>
          </w:p>
        </w:tc>
      </w:tr>
      <w:tr>
        <w:trPr>
          <w:trHeight w:val="536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Развитие языкового анализа и синтеза </w:t>
            </w:r>
          </w:p>
        </w:tc>
        <w:tc>
          <w:tcPr>
            <w:tcW w:w="1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еста звука Л  в слове: Плотва, голавль, акула, камб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адай слово по 1 и посл. звукам: скат, кит, акула, черепаха, рыба, щука, рак, краб, окунь, колюшка, сом.</w:t>
            </w:r>
          </w:p>
        </w:tc>
      </w:tr>
    </w:tbl>
    <w:p>
      <w:pPr>
        <w:pStyle w:val="Normal"/>
        <w:jc w:val="center"/>
        <w:rPr/>
      </w:pPr>
      <w:r>
        <w:rPr/>
        <w:t>Тема недели: Тело человека. Неделя здоровья.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069"/>
      </w:tblGrid>
      <w:tr>
        <w:trPr>
          <w:trHeight w:val="497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првление работы </w:t>
            </w:r>
          </w:p>
        </w:tc>
        <w:tc>
          <w:tcPr>
            <w:tcW w:w="1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одержание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витие лексико-грамматич.. строя речи. Связная речь</w:t>
            </w:r>
          </w:p>
        </w:tc>
        <w:tc>
          <w:tcPr>
            <w:tcW w:w="1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и уточнить словарный запас по теме: « Тело человека»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то можно дел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зами – глядеть, присматриваться, высматривать, читать. Смотреть 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ми - … шить, мастерить, рисовать, вязать, вышивать, писать и т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ами - … двигать, шевелить, ходить, прыгать, бегать и т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ми - … жевать, скрежетать, скрипеть и т.д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ови большой и маленьк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 – зубик – зубище;   глаз – глазик – глазище; нога – ножка – ножища;  голос – голосок – голосище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ем м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им – глазами, слушаем -… ушами, хлопаем - …руками, едим - …ртом, нюхаем - … носом, жуем - … зубами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вязная речь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Опиши портрет.</w:t>
            </w:r>
            <w:r>
              <w:rPr>
                <w:sz w:val="20"/>
                <w:szCs w:val="20"/>
              </w:rPr>
              <w:t xml:space="preserve"> (описываем своих друзей по фотографии)</w:t>
            </w:r>
          </w:p>
        </w:tc>
      </w:tr>
      <w:tr>
        <w:trPr>
          <w:trHeight w:val="1641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витие мелкой и общей моторики</w:t>
            </w:r>
          </w:p>
        </w:tc>
        <w:tc>
          <w:tcPr>
            <w:tcW w:w="1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чь с движением (дети четко  указывают на часть тела, упоминающуюся в стихотворении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сть на пальцах наших ногти, на руках – запястья, лок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я, шея, плечи, грудь и животик не забуд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дра, пятки, двое стоп, голень  и голеност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колени и спина, но она всего од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у нас на голове уха два и мочки д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ви, скулы и виски, и глаза, что так близ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ки, нос и две ноздри, губы, зубы – посмотри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одок под губой. Вот что знаем мы с тобой!</w:t>
            </w:r>
          </w:p>
        </w:tc>
      </w:tr>
      <w:tr>
        <w:trPr>
          <w:trHeight w:val="1388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витие ОРН,</w:t>
            </w:r>
          </w:p>
        </w:tc>
        <w:tc>
          <w:tcPr>
            <w:tcW w:w="1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кое слово не подходит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ь, окостенеть, кисточка, костлявый, костопра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, рученька, ручной, срочно, однорук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ец, палка, пальчик, пальцев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, головушка, голый, головастик.</w:t>
            </w:r>
          </w:p>
          <w:p>
            <w:pPr>
              <w:pStyle w:val="Normal"/>
              <w:rPr/>
            </w:pPr>
            <w:r>
              <w:rPr/>
              <w:t>Загадки</w:t>
            </w:r>
          </w:p>
          <w:tbl>
            <w:tblPr>
              <w:tblW w:w="12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4"/>
              <w:gridCol w:w="2995"/>
              <w:gridCol w:w="3597"/>
              <w:gridCol w:w="2703"/>
            </w:tblGrid>
            <w:tr>
              <w:trPr/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Живет мой братец за горой –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может встретится со мной ( глаза)</w:t>
                  </w:r>
                </w:p>
              </w:tc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да во рту, а не проглотишь .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язык)</w:t>
                  </w:r>
                </w:p>
              </w:tc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ю жизнь ходят наперегонки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А обогнать друг друга не могут. (ноги)</w:t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ять братьев годами равные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 ростом разные. (пальцы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Развитие языкового анализа и синтеза </w:t>
            </w:r>
          </w:p>
        </w:tc>
        <w:tc>
          <w:tcPr>
            <w:tcW w:w="1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и слоговой анализ слов ЧАШКА, ДАЧА, ЧАСЫ,ЧУДО, ЧУЛОК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м слова –названия частей тела на слоги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Тема недели: Наша планета. Космос. День космонавтики.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069"/>
      </w:tblGrid>
      <w:tr>
        <w:trPr>
          <w:trHeight w:val="497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првление работы </w:t>
            </w:r>
          </w:p>
        </w:tc>
        <w:tc>
          <w:tcPr>
            <w:tcW w:w="1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одержание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3467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витие лексико-грамматич.. строя речи. Связная речь</w:t>
            </w:r>
          </w:p>
        </w:tc>
        <w:tc>
          <w:tcPr>
            <w:tcW w:w="1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ширить и уточнить словарный запас по теме: «Наша планета. Космос.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Грамматика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считай до 5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енный спутник, большая звезда, яркое солнце, яркое созвезд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ическая станц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В космосе много</w:t>
            </w:r>
            <w:r>
              <w:rPr>
                <w:sz w:val="20"/>
                <w:szCs w:val="20"/>
              </w:rPr>
              <w:t xml:space="preserve"> планет, звезд, спутников, комет, галактик, астероидов и  т.д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бери семейк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с -  космонавт, космодром. космический, космонавт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та- планетарий, инопланетянин, межпланетный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есказ текста: Солнц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Солнца Земля превратилась бы в безжизненную мертвую равнину. Наша жизнь возможна лишь благодаря Солнцу. Люди понимали это еще в глубокой древности и почитали  Солнце  как бож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годня мы знаем: Солнце – это звезда, которая дарит нам свет и тепл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ы Земля была расположена ближе к Солнцу, на ней все засохло бы от жары. Если бы Солнце находилось дальше , то Земля покрылась бы льдом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нце в сотни раз больше Земли. Но во Вселенной много звезд, которые гораздо больше Солнца.                                            </w:t>
            </w:r>
            <w:r>
              <w:rPr>
                <w:i/>
                <w:sz w:val="20"/>
                <w:szCs w:val="20"/>
              </w:rPr>
              <w:t>М. Бул</w:t>
            </w:r>
          </w:p>
        </w:tc>
      </w:tr>
      <w:tr>
        <w:trPr>
          <w:trHeight w:val="4059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витие мелкой и общей моторики</w:t>
            </w:r>
          </w:p>
        </w:tc>
        <w:tc>
          <w:tcPr>
            <w:tcW w:w="1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ординация речи с движением: планета Земля</w:t>
            </w:r>
          </w:p>
          <w:tbl>
            <w:tblPr>
              <w:tblW w:w="8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9"/>
              <w:gridCol w:w="6065"/>
            </w:tblGrid>
            <w:tr>
              <w:trPr/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з, два, три,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нопку жми!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космос полетели мы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летели на ракете,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азались на планете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десь цветут цветы,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ного здесь воды,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тицы распевают здесь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дкой красоты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растет здесь дивный лес,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лесу полно чудес,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вотных амых разных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лесу не перечесть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 знает каждый малый,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 ты. И он, ия,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красная планета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зывается Земля.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. Чешева</w:t>
                  </w:r>
                </w:p>
              </w:tc>
              <w:tc>
                <w:tcPr>
                  <w:tcW w:w="6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Поочередно разгибать большой, указательный и средний пальцы обеих рук.</w:t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Выставляют большие пальцы обеих рук вперед.</w:t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Руки опускают вдоль туловища, ноги ставят вместе.</w:t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водят руки над головой.</w:t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Рисуют вытянутыми руками круги в воздухе.</w:t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Поочередно загибают пальцы на правой, а потом на левой руке.</w:t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Попеременно ударяют кулаком о кулак.</w:t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Движения указательным пальцем 2 раза от себя, 1 раз на себя.</w:t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Рисуют круг руками.</w:t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Разводят руки перед собой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витие ОРН,</w:t>
            </w:r>
          </w:p>
        </w:tc>
        <w:tc>
          <w:tcPr>
            <w:tcW w:w="1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:</w:t>
            </w:r>
          </w:p>
          <w:tbl>
            <w:tblPr>
              <w:tblW w:w="117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8"/>
              <w:gridCol w:w="2926"/>
              <w:gridCol w:w="1792"/>
              <w:gridCol w:w="1900"/>
              <w:gridCol w:w="2327"/>
            </w:tblGrid>
            <w:tr>
              <w:trPr/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ветит, сверкает, всех согревает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</w:t>
                  </w:r>
                  <w:r>
                    <w:rPr>
                      <w:i/>
                      <w:sz w:val="18"/>
                      <w:szCs w:val="18"/>
                    </w:rPr>
                    <w:t>Солнце.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сыпался горох на тысячи дорог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</w:t>
                  </w:r>
                  <w:r>
                    <w:rPr>
                      <w:i/>
                      <w:sz w:val="18"/>
                      <w:szCs w:val="18"/>
                    </w:rPr>
                    <w:t>Звезды.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ле не меряно,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вцы не считаны,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астух рогат.</w:t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Небо, звезды, месяц.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чью свети нам она,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Белолицая… </w:t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Луна.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д бабушкиной избушкой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исит хлеба краюшка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Месяц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Развитие языкового анализа и синтеза </w:t>
            </w:r>
          </w:p>
        </w:tc>
        <w:tc>
          <w:tcPr>
            <w:tcW w:w="1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уковой анализ слов: ЩУКА, ПЛАЩ, РОЩ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 слов (по лексической теме) на слоги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Собери предложение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на, это, Земля, спутн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на, Земля, меньш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уна, вращаться, Земля, вокруг</w:t>
            </w:r>
          </w:p>
        </w:tc>
      </w:tr>
    </w:tbl>
    <w:p>
      <w:pPr>
        <w:pStyle w:val="Normal"/>
        <w:jc w:val="center"/>
        <w:rPr/>
      </w:pPr>
      <w:r>
        <w:rPr/>
        <w:t>Тема недели: Наш дом. Бытовая техника.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069"/>
      </w:tblGrid>
      <w:tr>
        <w:trPr>
          <w:trHeight w:val="497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првление работы </w:t>
            </w:r>
          </w:p>
        </w:tc>
        <w:tc>
          <w:tcPr>
            <w:tcW w:w="1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одержание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витие лексико-грамматич.. строя речи. Связная речь</w:t>
            </w:r>
          </w:p>
        </w:tc>
        <w:tc>
          <w:tcPr>
            <w:tcW w:w="1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асширить и уточнить словарный запас по теме: «Наш дом. Бытовая техника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Грамматика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считай до 5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согласование числительных с существительными в роде, числе и падеже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ин фен, два фена, пять фе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тюг, холодильник, телевизор, пылесос, чайник, миксер, плита, стиральная машина, телефон, обогреватель, магнитофон, компьютер, мясорубка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Назови ласково» (образование существительных в уменьшительно – ласкательной форм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айник – чайниче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ен, пылесос, мясорубка, телефон, плита, утюг, холодильник, кофемолка, магнитофон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ставление описательного рассказа  о бытовом приборе.</w:t>
            </w:r>
          </w:p>
        </w:tc>
      </w:tr>
      <w:tr>
        <w:trPr>
          <w:trHeight w:val="2746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витие мелкой и общей моторики</w:t>
            </w:r>
          </w:p>
        </w:tc>
        <w:tc>
          <w:tcPr>
            <w:tcW w:w="1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чь с движением (дети выполняют действия в соответствии с содержанием стихотвор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за шум на кухне этой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м жарить мы котл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рубку мы возьме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 мясо проверн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сером взбиваем друж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, что нам для крема нуж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бы торт скорей испеч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им мы электропеч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риборы – это чудо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ь без них нам было б худ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i/>
                <w:sz w:val="20"/>
                <w:szCs w:val="20"/>
              </w:rPr>
              <w:t>Е. Игнатьева</w:t>
            </w:r>
          </w:p>
        </w:tc>
      </w:tr>
      <w:tr>
        <w:trPr>
          <w:trHeight w:val="107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витие ОРН,</w:t>
            </w:r>
          </w:p>
        </w:tc>
        <w:tc>
          <w:tcPr>
            <w:tcW w:w="1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3094"/>
              <w:gridCol w:w="2419"/>
              <w:gridCol w:w="2645"/>
              <w:gridCol w:w="2456"/>
            </w:tblGrid>
            <w:tr>
              <w:trPr>
                <w:trHeight w:val="1431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Есть приборы бытовые,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сто чудо, золотые!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егчают людям труд,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ремя наше берегут.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жимает сок она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ключишь кнопочку,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ама — завизжит, все измельчит,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ок полезный нам вручит: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ейте, дети, на здоровье-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Витаминный сок с любовью!» 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х микробов прогоняет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мечательный прибор,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аме очень помогает –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ыль сосет и моет пол.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ясо рубит, измельчает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 пельмени, пироги.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Труд в быту всем облегчает,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гости к нам скорей беги!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фе папа любит пить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 утрам его варить.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ерна кофе перемелет,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ыстро в порошок сотрет,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роматный вкусный кофе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В чашку маме он нальет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Чтение стихотворения по ролям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Пылесос, пылесос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ы куда суешь свой ноос?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Жу-жу-жу! Жу-жу-жу!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Я порядок навож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А. Масленникова</w:t>
            </w:r>
          </w:p>
        </w:tc>
      </w:tr>
      <w:tr>
        <w:trPr>
          <w:trHeight w:val="702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Развитие языкового анализа и синтеза </w:t>
            </w:r>
          </w:p>
        </w:tc>
        <w:tc>
          <w:tcPr>
            <w:tcW w:w="1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уковой анализ слов: ЧАЙ, МАЙ, МАЙ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лов (по лексической теме) на слоги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обери предложени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, чайник, чай, налить, и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ылесосить , папа, пылесос, ковер, нов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ильник, брат, из, доставать, колбас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27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7:16:00Z</dcterms:created>
  <dc:creator>111</dc:creator>
  <dc:description/>
  <cp:keywords/>
  <dc:language>en-US</dc:language>
  <cp:lastModifiedBy>111</cp:lastModifiedBy>
  <dcterms:modified xsi:type="dcterms:W3CDTF">2013-05-01T17:46:00Z</dcterms:modified>
  <cp:revision>2</cp:revision>
  <dc:subject/>
  <dc:title/>
</cp:coreProperties>
</file>