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  <w:r>
        <w:rPr>
          <w:sz w:val="28"/>
          <w:szCs w:val="28"/>
        </w:rPr>
        <w:t>.</w:t>
      </w:r>
      <w:bookmarkStart w:id="0" w:name="_GoBack"/>
      <w:bookmarkEnd w:id="0"/>
    </w:p>
    <w:p>
      <w:pPr>
        <w:pStyle w:val="Normal"/>
        <w:jc w:val="both"/>
        <w:rPr/>
      </w:pPr>
      <w:r>
        <w:rPr/>
        <w:t xml:space="preserve">   </w:t>
      </w:r>
      <w:r>
        <w:rPr/>
        <w:t>А. В.СУХОМЛИНСКИЙ считал, что истоки способностей и дарований детей находится на кончиках пальцев, поэтому в работе детского сада большое внимание уделяется развитию мелкой моторике руки у детей дошкольного возраста. Положительный результат будет лишь тогда, если дети выполняют задания с интересом и желанием. Одним из эффективных приемов развития мелкой моторики у детей  дошкольного возраста, на мой взгляд,  является - салфеточная аппликация. Также через салфеточную аппликацию можно развивать такие качества - как память, восприятие, мышление,  внимание. Доказано, что младший дошкольный возраст и до 9 лет - это самый благоприятный период для развития интеллектуальных и творческих возможностей ребенка, когда кора больших полушарий окончательно не сформирована. Именно салфеточная аппликация может помочь развивать у детей мелкую моторику рук и координацию движений пальцев. Также дети видят результат своего труда, повышается самооценка</w:t>
      </w:r>
    </w:p>
    <w:p>
      <w:pPr>
        <w:pStyle w:val="Normal"/>
        <w:spacing w:before="280" w:after="280"/>
        <w:jc w:val="both"/>
        <w:rPr/>
      </w:pPr>
      <w:r>
        <w:rPr/>
        <w:t xml:space="preserve">     </w:t>
      </w:r>
      <w:r>
        <w:rPr>
          <w:b/>
        </w:rPr>
        <w:t>ЦЕЛЬ</w:t>
      </w:r>
      <w:r>
        <w:rPr/>
        <w:t>:  создание условий для развития у детей дошкольного возраста, мелкой моторики и координации движений пальцев рук через салфеточную аппликацию.</w:t>
      </w:r>
    </w:p>
    <w:p>
      <w:pPr>
        <w:pStyle w:val="Normal"/>
        <w:spacing w:before="280" w:after="280"/>
        <w:jc w:val="both"/>
        <w:rPr/>
      </w:pPr>
      <w:r>
        <w:rPr/>
        <w:t xml:space="preserve">   </w:t>
      </w:r>
      <w:r>
        <w:rPr>
          <w:b/>
        </w:rPr>
        <w:t>ЗАДАЧИ</w:t>
      </w:r>
      <w:r>
        <w:rPr/>
        <w:t>: 1.Развивать мелкую моторику пальцев, глазомер, через салфеточную аппликацию, умение делать комочки из салфеток, наклеивать на шаблоны.</w:t>
      </w:r>
    </w:p>
    <w:p>
      <w:pPr>
        <w:pStyle w:val="Normal"/>
        <w:spacing w:before="280" w:after="280"/>
        <w:jc w:val="both"/>
        <w:rPr/>
      </w:pPr>
      <w:r>
        <w:rPr/>
        <w:t xml:space="preserve">     </w:t>
      </w:r>
      <w:r>
        <w:rPr/>
        <w:t>2. Развивать художественный вкус, творческие способности, фантазию у детей.</w:t>
      </w:r>
    </w:p>
    <w:p>
      <w:pPr>
        <w:pStyle w:val="Normal"/>
        <w:spacing w:before="280" w:after="280"/>
        <w:jc w:val="both"/>
        <w:rPr/>
      </w:pPr>
      <w:r>
        <w:rPr/>
        <w:t xml:space="preserve">   </w:t>
      </w:r>
      <w:r>
        <w:rPr/>
        <w:t>3. Воспитание интереса к салфеточной аппликации, уважительного отношения к своему и чужому труду.</w:t>
      </w:r>
    </w:p>
    <w:p>
      <w:pPr>
        <w:pStyle w:val="Normal"/>
        <w:jc w:val="center"/>
        <w:rPr>
          <w:rStyle w:val="C1"/>
          <w:b/>
          <w:b/>
        </w:rPr>
      </w:pPr>
      <w:r>
        <w:rPr/>
      </w:r>
    </w:p>
    <w:p>
      <w:pPr>
        <w:pStyle w:val="Normal"/>
        <w:jc w:val="center"/>
        <w:rPr>
          <w:rStyle w:val="C1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C1"/>
          <w:b/>
        </w:rPr>
        <w:t>Перспективное планирование занятий по аппликационной деятельности с детьми 3 - 4 года жизн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4111"/>
        <w:gridCol w:w="637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</w:t>
            </w:r>
          </w:p>
        </w:tc>
      </w:tr>
      <w:tr>
        <w:trPr>
          <w:trHeight w:val="22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rStyle w:val="C1"/>
                <w:b/>
                <w:sz w:val="22"/>
                <w:szCs w:val="22"/>
              </w:rPr>
              <w:t>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28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«Листопад»</w:t>
            </w:r>
          </w:p>
          <w:p>
            <w:pPr>
              <w:pStyle w:val="C3"/>
              <w:spacing w:before="280" w:after="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Коллективная раб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28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 xml:space="preserve">Бумажные салфетки желтого и красного цвета, клей в розетках, матерчатые салфетки, </w:t>
            </w:r>
          </w:p>
          <w:p>
            <w:pPr>
              <w:pStyle w:val="C3"/>
              <w:spacing w:before="280" w:after="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листы бумаги-картона, осенние листоч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pacing w:before="0" w:after="0"/>
              <w:ind w:left="34" w:firstLine="283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Знакомить детей с бумагой и ее свойствами (сминается, рвется, разрезается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pacing w:before="0" w:after="0"/>
              <w:ind w:left="34" w:firstLine="283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Учить мять бумагу, скатывать из нее комочки, приклеивать их к указанному месту (кружочек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pacing w:before="0" w:after="0"/>
              <w:ind w:left="34" w:firstLine="283"/>
              <w:rPr/>
            </w:pPr>
            <w:r>
              <w:rPr>
                <w:rStyle w:val="C1"/>
                <w:sz w:val="22"/>
                <w:szCs w:val="22"/>
              </w:rPr>
              <w:t>Формировать интерес и положительное отношение к аппликаци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pacing w:before="0" w:after="280"/>
              <w:ind w:left="34" w:firstLine="283"/>
              <w:rPr/>
            </w:pPr>
            <w:r>
              <w:rPr>
                <w:rStyle w:val="C1"/>
                <w:sz w:val="22"/>
                <w:szCs w:val="22"/>
              </w:rPr>
              <w:t>Развивать восприятие цвет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pacing w:before="0" w:after="0"/>
              <w:ind w:left="34" w:firstLine="283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Формировать навыки совместной работы.</w:t>
            </w:r>
          </w:p>
        </w:tc>
      </w:tr>
      <w:tr>
        <w:trPr>
          <w:trHeight w:val="19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«Жучки-паучки на листочка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Листочки осенние красного и желтого цвета , салфетки бумажные темного цвета, клей в розетках, матерчатые салфетки, листы картона вырезанные в форме осенних листьев (красного и желтого цвет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before="0" w:after="0"/>
              <w:ind w:left="34" w:firstLine="283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Продолжать знакомить детей со свойствами бумаг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before="0" w:after="0"/>
              <w:ind w:left="34" w:firstLine="283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Учить сминать бумажные салфетки «комочки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before="0" w:after="0"/>
              <w:ind w:left="34" w:firstLine="283"/>
              <w:rPr/>
            </w:pPr>
            <w:r>
              <w:rPr>
                <w:rStyle w:val="C1"/>
                <w:sz w:val="22"/>
                <w:szCs w:val="22"/>
              </w:rPr>
              <w:t>Формировать умение располагать элементы в указанном месте (кружочек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before="0" w:after="280"/>
              <w:ind w:left="34" w:firstLine="283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Развивать устойчивость внимания, память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before="0" w:after="0"/>
              <w:ind w:left="34" w:firstLine="283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Воспитывать аккуратность в работе с клеем.</w:t>
            </w:r>
          </w:p>
        </w:tc>
      </w:tr>
      <w:tr>
        <w:trPr>
          <w:trHeight w:val="21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«Яблочки на яблон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Яблони, нарисованные на отдельных листах бумаги, салфетки красного и желтого цвета, клей в розетках, матерчатые салфет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before="0" w:after="0"/>
              <w:ind w:left="34" w:firstLine="283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Продолжить формировать умение ритмично располагать элементы – комочки по указанным ориентирам (кружочкам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before="0" w:after="0"/>
              <w:ind w:left="34" w:firstLine="283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Способствовать различию и называнию цветов (красный, желтый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before="0" w:after="280"/>
              <w:ind w:left="34" w:firstLine="283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Учить мять бумажные салфетки, скатывать из нее комочки, приклеивать к фону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before="0" w:after="0"/>
              <w:ind w:left="34" w:firstLine="283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Закреплять знания о фруктах (яблоки и груши).</w:t>
            </w:r>
          </w:p>
        </w:tc>
      </w:tr>
      <w:tr>
        <w:trPr>
          <w:trHeight w:val="8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rStyle w:val="C1"/>
                <w:b/>
                <w:sz w:val="22"/>
                <w:szCs w:val="22"/>
              </w:rPr>
              <w:t>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  <w:sz w:val="22"/>
                <w:szCs w:val="22"/>
              </w:rPr>
              <w:t>«Спички детям – не игрушка!»</w:t>
            </w:r>
          </w:p>
          <w:p>
            <w:pPr>
              <w:pStyle w:val="C3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(пожарная безопасность)</w:t>
            </w:r>
          </w:p>
          <w:p>
            <w:pPr>
              <w:pStyle w:val="C3"/>
              <w:spacing w:before="280" w:after="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Коллективная раб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Листы картона, бумажные салфетки, клей в розетках, матерчатые салфет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before="0" w:after="0"/>
              <w:ind w:left="34" w:firstLine="283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Формировать умение ритмично располагать «комочки» по указанным ориентирам (кружочкам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before="0" w:after="0"/>
              <w:ind w:left="34" w:firstLine="283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Упражнять в произвольном переключении внимания с одной деятельности на другую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before="0" w:after="0"/>
              <w:ind w:left="34" w:firstLine="283"/>
              <w:rPr/>
            </w:pPr>
            <w:r>
              <w:rPr>
                <w:rStyle w:val="C1"/>
                <w:sz w:val="22"/>
                <w:szCs w:val="22"/>
              </w:rPr>
              <w:t>Продолжать формировать умение работать сообща на одном листе;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280"/>
              <w:ind w:left="34" w:firstLine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Развивать внимание (переключение), память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before="0" w:after="0"/>
              <w:ind w:left="34" w:firstLine="283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Побуждать к активной разговорной реч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  <w:sz w:val="22"/>
                <w:szCs w:val="22"/>
              </w:rPr>
              <w:t>«Открытка для милой мамочки»</w:t>
            </w:r>
          </w:p>
          <w:p>
            <w:pPr>
              <w:pStyle w:val="C3"/>
              <w:spacing w:before="280" w:after="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(к  Дню Матер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28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 xml:space="preserve">Листы картона, салфетки, клей в розетках, матерчатые салфетки, </w:t>
            </w:r>
          </w:p>
          <w:p>
            <w:pPr>
              <w:pStyle w:val="C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34" w:firstLine="283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Продолжать учить мять бумажные салфетки, скатывать комочки и приклеивать к фон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34" w:firstLine="283"/>
              <w:rPr/>
            </w:pPr>
            <w:r>
              <w:rPr>
                <w:rStyle w:val="C1"/>
                <w:sz w:val="22"/>
                <w:szCs w:val="22"/>
              </w:rPr>
              <w:t>Упражнять в умении приклеивать комочки в указанном месте (кружочке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280"/>
              <w:ind w:left="34" w:firstLine="283"/>
              <w:rPr/>
            </w:pPr>
            <w:r>
              <w:rPr>
                <w:rStyle w:val="C1"/>
                <w:sz w:val="22"/>
                <w:szCs w:val="22"/>
              </w:rPr>
              <w:t>Развивать практическую ориентировку на форму и величину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34" w:firstLine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оспитывать аккуратность, усидчивость и внимательность.</w:t>
            </w:r>
          </w:p>
        </w:tc>
      </w:tr>
      <w:tr>
        <w:trPr>
          <w:trHeight w:val="21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rStyle w:val="C1"/>
                <w:b/>
                <w:sz w:val="22"/>
                <w:szCs w:val="22"/>
              </w:rPr>
              <w:t>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«Снег иде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28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Листы картона, на которых приклеены ватные диски в виде пушистой тучки, бумажные салфетки белого цвета, клей в розетках, матерчатые салфетки,</w:t>
            </w:r>
          </w:p>
          <w:p>
            <w:pPr>
              <w:pStyle w:val="C3"/>
              <w:spacing w:before="280" w:after="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 xml:space="preserve">игрушка-медведь,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pacing w:before="0" w:after="0"/>
              <w:ind w:left="34" w:firstLine="283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Развивать способность ориентироваться по всему пространству лист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pacing w:before="0" w:after="0"/>
              <w:ind w:left="34" w:firstLine="283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Формировать умение включаться в игровую ситуацию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pacing w:before="0" w:after="280"/>
              <w:ind w:left="34" w:firstLine="283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Знакомить детей с сезонными изменениями в природе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pacing w:before="0" w:after="0"/>
              <w:ind w:left="34" w:firstLine="283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Закреплять умение аккуратно наклеивать «комочки» к поверхности листа.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«Праздничная елоч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Картон зеленого цвета в виде конуса, разноцветные салфетки (красного, зеленого цвета), маленькая елочка и новогодние игрушки, музыкальное сопровожд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before="0" w:after="0"/>
              <w:ind w:left="34" w:firstLine="283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Учить детей создавать образ нарядной праздничной елочки на основе незавершенной композиции (конус зеленого цвета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before="0" w:after="0"/>
              <w:ind w:left="34" w:firstLine="283"/>
              <w:rPr/>
            </w:pPr>
            <w:r>
              <w:rPr>
                <w:rStyle w:val="C1"/>
                <w:sz w:val="22"/>
                <w:szCs w:val="22"/>
              </w:rPr>
              <w:t>Продолжать учить элементам бумажной пластики: сминать салфетки в «комочки» и приклеивать на силуэт елочки – «огоньки» и «лапки – веточки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before="0" w:after="280"/>
              <w:ind w:left="34" w:firstLine="283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Развивать память, наглядно – образное мышление дете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before="0" w:after="0"/>
              <w:ind w:left="34" w:firstLine="283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 xml:space="preserve">Вовлекать детей в сотворчество с педагогом создавая коллективную композицию из комочков мятой бумаги (салфеток)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rStyle w:val="C1"/>
                <w:b/>
                <w:sz w:val="22"/>
                <w:szCs w:val="22"/>
              </w:rPr>
              <w:t>Янва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 xml:space="preserve">«Снежинки»  (по контуру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Картон 10*10 на каждого ребенка (нарисован контур снежинок), салфетки белого цвета, бумажные снежинки, изображения снежинок, клей в розетках, музыкальное сопровождение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280"/>
              <w:ind w:left="34" w:firstLine="283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Знакомить с сезонными изменениями в природе(зима, снег, снежинки, мороз, холод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0" w:after="0"/>
              <w:ind w:left="34" w:firstLine="283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Закреплять умение сминать салфетки в «комочки»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0" w:after="280"/>
              <w:ind w:left="34" w:firstLine="283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Учить приклеивать «комочки» по контуру, приклеивая их, рядом друг с другом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0" w:after="0"/>
              <w:ind w:left="34" w:firstLine="283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Воспитывать аккуратность, усидчивость и внимательность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28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«Снеговик»</w:t>
            </w:r>
          </w:p>
          <w:p>
            <w:pPr>
              <w:pStyle w:val="C3"/>
              <w:spacing w:before="280" w:after="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По контур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Белые бумажные салфетки, листы бумаги с нарисованными кругами (в виде снеговика), детали для оформления снеговика (нос, глаза, ведерко – шляпа), клей в розетках, матерчатые салфетки, изображения снеговика, развивающая игра «Собери  снеговика»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0" w:after="0"/>
              <w:ind w:left="34" w:firstLine="283"/>
              <w:rPr/>
            </w:pPr>
            <w:r>
              <w:rPr>
                <w:rStyle w:val="C1"/>
                <w:sz w:val="22"/>
                <w:szCs w:val="22"/>
              </w:rPr>
              <w:t>Вызвать интерес к изображению снеговик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0" w:after="0"/>
              <w:ind w:left="34" w:firstLine="283"/>
              <w:rPr/>
            </w:pPr>
            <w:r>
              <w:rPr>
                <w:rStyle w:val="C1"/>
                <w:sz w:val="22"/>
                <w:szCs w:val="22"/>
              </w:rPr>
              <w:t>Развивать интерес к «оживлению» аппликационного образа, развивать воображение, наблюдательность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0" w:after="280"/>
              <w:ind w:left="34" w:firstLine="283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Развивать внимание, память, наглядно – образное мышлени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0" w:after="0"/>
              <w:ind w:left="34" w:firstLine="283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Воспитывать у детей целенаправленность, аккуратность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rStyle w:val="C1"/>
                <w:b/>
                <w:sz w:val="22"/>
                <w:szCs w:val="22"/>
              </w:rPr>
              <w:t>Февр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Звезда»</w:t>
            </w:r>
          </w:p>
          <w:p>
            <w:pPr>
              <w:pStyle w:val="C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триотическое воспита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28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Листы картона, салфетки, клей в розетках, матерчатые салфетки, иллюстрация «Звездочка»</w:t>
            </w:r>
          </w:p>
          <w:p>
            <w:pPr>
              <w:pStyle w:val="C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200"/>
              <w:ind w:left="34" w:firstLine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Формировать красные комочки из салфеток, раскатывать, обмакивать в клей и прикладывать по контуру, упражняя в плотном присоединении одного элемента к другому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firstLine="283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Учить наблюдать за работой воспитателя при оформлении звездочк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34" w:firstLine="283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Развивать чувство формы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firstLine="283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Воспитывать аккуратность, самостоятельность, интерес к совместной продуктивной деятельност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napToGrid w:val="false"/>
              <w:spacing w:before="0" w:after="280"/>
              <w:rPr>
                <w:rStyle w:val="C1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8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rStyle w:val="C1"/>
                <w:b/>
                <w:sz w:val="22"/>
                <w:szCs w:val="22"/>
              </w:rPr>
              <w:t>Февр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28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«Ваза с цветами»</w:t>
            </w:r>
          </w:p>
          <w:p>
            <w:pPr>
              <w:pStyle w:val="C3"/>
              <w:spacing w:before="280" w:after="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( К дню рождения детского сад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Разноцветные салфетки, клей в розетках, матерчатые салфетки, искусственные и живые цве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34" w:firstLine="283"/>
              <w:rPr/>
            </w:pPr>
            <w:r>
              <w:rPr>
                <w:rStyle w:val="C1"/>
                <w:sz w:val="22"/>
                <w:szCs w:val="22"/>
              </w:rPr>
              <w:t>Продолжить упражнять в прикладывании «комочков» по контуру присоединяя, их друг друг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280"/>
              <w:ind w:left="34" w:firstLine="283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Развивать восприятие цвета, логическое мышл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34" w:firstLine="283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Воспитывать аккуратность при выполнении аппликации, бережное отношение к своим поделка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rStyle w:val="C1"/>
                <w:b/>
                <w:sz w:val="22"/>
                <w:szCs w:val="22"/>
              </w:rPr>
              <w:t>М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28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«Солнышко»</w:t>
            </w:r>
          </w:p>
          <w:p>
            <w:pPr>
              <w:pStyle w:val="C3"/>
              <w:spacing w:before="280" w:after="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По контур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Картон 10*10 на каждого ребенка (нарисован контур солнышка), салфетки желтого цвета, зеркало (для солнечных зайчиков), клей в розетках, матерчатые салфетки, музыкальное сопровождение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pacing w:before="0" w:after="0"/>
              <w:ind w:left="34" w:firstLine="283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Развивать чувство формы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pacing w:before="0" w:after="0"/>
              <w:ind w:left="34" w:firstLine="283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 xml:space="preserve">Упражнять в разнообразных, индивидуальных умениях детей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pacing w:before="0" w:after="280"/>
              <w:ind w:left="34" w:firstLine="283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Воспитывать аккуратность, самостоятельность, интерес к совместной продуктивной деятельност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pacing w:before="0" w:after="0"/>
              <w:ind w:left="34" w:firstLine="283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Создавать радостное настроение, желание играть вместе с воспитателем.</w:t>
            </w:r>
          </w:p>
        </w:tc>
      </w:tr>
      <w:tr>
        <w:trPr>
          <w:trHeight w:val="26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«Букет для мам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Силуэты букета (форма зеленного цвета), разноцветные салфетки, клей в розетках, искусственные и живые цветы, матерчатые салфетк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34" w:firstLine="283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Вызывать интерес к созданию красивого букета в сотворчестве с воспитателе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34" w:firstLine="283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Закреплять умение располагать комочки по указанным кружочкам на сложной форме (силуэте букета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34" w:firstLine="283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Учить составлять композицию, выбирая по своему желанию цветные салфетки (середина одним цветом, лепестки другим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280"/>
              <w:ind w:left="34" w:firstLine="283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Развивать чувство формы и компози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34" w:firstLine="283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Воспитывать чувство заботы о маме.</w:t>
            </w:r>
          </w:p>
        </w:tc>
      </w:tr>
      <w:tr>
        <w:trPr>
          <w:trHeight w:val="25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rStyle w:val="C1"/>
                <w:b/>
                <w:sz w:val="22"/>
                <w:szCs w:val="22"/>
              </w:rPr>
              <w:t>Апр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  <w:sz w:val="22"/>
                <w:szCs w:val="22"/>
              </w:rPr>
              <w:t>«Веточка с листочками»</w:t>
            </w:r>
          </w:p>
          <w:p>
            <w:pPr>
              <w:pStyle w:val="C3"/>
              <w:spacing w:before="280" w:after="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( День семь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Листы бумаги А3 на две подгруппы детей, с нарисованными веточками, зеленые бумажные салфетки, клей, матерчатые салфетки, веточки в вазе с распустившимися листочками для рассматривания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pacing w:before="0" w:after="0"/>
              <w:ind w:left="34" w:firstLine="283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Учить выделять основные признаки сезона (солнышко греет, травка и листочки распускаются, птички поют и радуются весне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pacing w:before="0" w:after="0"/>
              <w:ind w:left="34" w:firstLine="283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Формировать у детей живой интерес в совместной деятельности, желание участвовать в общем действи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pacing w:before="0" w:after="280"/>
              <w:ind w:left="34" w:firstLine="283"/>
              <w:rPr/>
            </w:pPr>
            <w:r>
              <w:rPr>
                <w:rStyle w:val="C1"/>
                <w:sz w:val="22"/>
                <w:szCs w:val="22"/>
              </w:rPr>
              <w:t>Учить составлять композицию по образу (веточке в вазе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pacing w:before="0" w:after="0"/>
              <w:ind w:left="34" w:firstLine="283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Развивать восприятие цвета, воображение</w:t>
            </w:r>
          </w:p>
        </w:tc>
      </w:tr>
      <w:tr>
        <w:trPr>
          <w:trHeight w:val="23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«Первые цвет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Картон 10*10 на каждого ребенка (нарисован контур цветами), разноцветные салфетки, клей в розетках, матерчатые салфетки, цветы, изображения цветов, музыкальное сопровождение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before="0" w:after="0"/>
              <w:ind w:left="34" w:firstLine="283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Продолжить учить составлять композицию, выбирая по своему желанию цветные салфетки (середина одним цветом, лепестки другим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before="0" w:after="0"/>
              <w:ind w:left="34" w:firstLine="283"/>
              <w:rPr/>
            </w:pPr>
            <w:r>
              <w:rPr>
                <w:rStyle w:val="C1"/>
                <w:sz w:val="22"/>
                <w:szCs w:val="22"/>
              </w:rPr>
              <w:t>Закреплять умение  находить и правильно называть основные цвет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before="0" w:after="280"/>
              <w:ind w:left="34" w:firstLine="283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Развивать восприятие цвета, память, распределение внима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before="0" w:after="0"/>
              <w:ind w:left="34" w:firstLine="283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Формировать активное доброжелательное отношение к окружающему мир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rStyle w:val="C1"/>
                <w:b/>
                <w:sz w:val="22"/>
                <w:szCs w:val="22"/>
              </w:rPr>
              <w:t>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28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«Воздушные шарики»</w:t>
            </w:r>
          </w:p>
          <w:p>
            <w:pPr>
              <w:pStyle w:val="C3"/>
              <w:spacing w:before="280" w:after="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По контуру и внутр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Листы картона с нарисованными на нем шариками (контур), разноцветные салфетки (синие, желтые, зеленые, красные), клей в розетках, салфетки матерчатые, воздушные шарики разных цветов и размеро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34" w:firstLine="283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Упражнять в раскатывании комочков из бумажных салфеток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34" w:firstLine="283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Учить наклеивать комочки по контуру и внутри шарика (закрашивание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34" w:firstLine="283"/>
              <w:rPr/>
            </w:pPr>
            <w:r>
              <w:rPr>
                <w:rStyle w:val="C1"/>
                <w:sz w:val="22"/>
                <w:szCs w:val="22"/>
              </w:rPr>
              <w:t>Закреплять знания и называния цвета и форм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before="0" w:after="280"/>
              <w:ind w:left="34" w:firstLine="283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Развивать восприятие, устойчивость внимания, логическое мышлени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34" w:firstLine="283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Воспитывать аккуратность и самостоятельность при работе с клеем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  <w:sz w:val="22"/>
                <w:szCs w:val="22"/>
              </w:rPr>
              <w:t>« Гвоздика»</w:t>
            </w:r>
          </w:p>
          <w:p>
            <w:pPr>
              <w:pStyle w:val="C3"/>
              <w:spacing w:before="280" w:after="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( к Дню Побед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Листы картона,разноцветные салфетки, клей в розетках, салфетки матерчатые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34" w:firstLine="283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Формировать умение включаться в игровую ситуацию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34" w:firstLine="283"/>
              <w:rPr/>
            </w:pPr>
            <w:r>
              <w:rPr>
                <w:rStyle w:val="C1"/>
                <w:sz w:val="22"/>
                <w:szCs w:val="22"/>
              </w:rPr>
              <w:t>Продолжать упражнять в плотном присоединении одного элемента к другому (контур) и развивать способность ориентироваться на заданном участке работ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280"/>
              <w:ind w:left="34" w:firstLine="283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Развивать целостное восприятие, воображе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34" w:firstLine="283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Закреплять разнообразные умения детей.</w:t>
            </w:r>
          </w:p>
        </w:tc>
      </w:tr>
    </w:tbl>
    <w:p>
      <w:pPr>
        <w:pStyle w:val="Normal"/>
        <w:spacing w:lineRule="auto" w:line="276" w:before="0" w:after="200"/>
        <w:rPr>
          <w:rStyle w:val="C1"/>
          <w:b/>
          <w:b/>
        </w:rPr>
      </w:pPr>
      <w:r>
        <w:rPr/>
      </w:r>
    </w:p>
    <w:p>
      <w:pPr>
        <w:pStyle w:val="C16"/>
        <w:jc w:val="center"/>
        <w:rPr/>
      </w:pPr>
      <w:r>
        <w:rPr>
          <w:rStyle w:val="C1"/>
          <w:b/>
        </w:rPr>
        <w:t>Перспективное планирование занятий по аппликационной деятельности с детьми 4-5 года жизн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4111"/>
        <w:gridCol w:w="680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rStyle w:val="C1"/>
                <w:b/>
                <w:sz w:val="22"/>
                <w:szCs w:val="22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етофо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Картон  на каждого ребенка, разноцветные салфетки, клей в розетках, матерчатые салфетки, иллюстрация с изображением сфетоф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учить детей скатывать салфетки в комочек и правильно располагать их на бумаг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Формировать интерес и положительное отношение к апплик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стойчивость внимания, память, усидчив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самостоятельность в работ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рожные знак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Листы бумаги А3 на две подгруппы детей, с нарисованными знаками,  бумажные салфетки, клей, матерчатые салфет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закреплять учить детей скатывать салфетки в комоче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Формировать у детей живой интерес в совместной деятельности, желание участвовать в общем действ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целостное восприятие, переключение внимания, памя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усидчивость, терпе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1"/>
                <w:b/>
                <w:sz w:val="22"/>
                <w:szCs w:val="22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еннее дерево»</w:t>
            </w:r>
          </w:p>
          <w:p>
            <w:pPr>
              <w:pStyle w:val="C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Бумажные салфетки желтого и красного цвета, клей в розетках, матерчатые салфетки, листы бумаги-картона, осенние листоч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1"/>
                <w:sz w:val="22"/>
                <w:szCs w:val="22"/>
              </w:rPr>
              <w:t xml:space="preserve">Закреплять умение ритмично располагать «комочки» </w:t>
            </w:r>
          </w:p>
          <w:p>
            <w:pPr>
              <w:pStyle w:val="Normal"/>
              <w:rPr/>
            </w:pPr>
            <w:r>
              <w:rPr>
                <w:rStyle w:val="C1"/>
                <w:sz w:val="22"/>
                <w:szCs w:val="22"/>
              </w:rPr>
              <w:t>Упражнять в произвольном переключении внимания с одной деятельности на другую;</w:t>
            </w:r>
          </w:p>
          <w:p>
            <w:pPr>
              <w:pStyle w:val="Normal"/>
              <w:rPr/>
            </w:pPr>
            <w:r>
              <w:rPr>
                <w:rStyle w:val="C1"/>
                <w:sz w:val="22"/>
                <w:szCs w:val="22"/>
              </w:rPr>
              <w:t>Продолжать формировать умение работать сообща на одном листе;</w:t>
            </w:r>
          </w:p>
          <w:p>
            <w:pPr>
              <w:pStyle w:val="Normal"/>
              <w:rPr/>
            </w:pPr>
            <w:r>
              <w:rPr>
                <w:rStyle w:val="C1"/>
                <w:sz w:val="22"/>
                <w:szCs w:val="22"/>
              </w:rPr>
              <w:t>Развивать устойчивость внимания, память</w:t>
            </w:r>
          </w:p>
          <w:p>
            <w:pPr>
              <w:pStyle w:val="Normal"/>
              <w:rPr>
                <w:rStyle w:val="C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1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sz w:val="22"/>
                <w:szCs w:val="22"/>
              </w:rPr>
              <w:t>« Корзинка с овощами и фруктами» (коллективна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1"/>
                <w:sz w:val="22"/>
                <w:szCs w:val="22"/>
              </w:rPr>
              <w:t>Лист бумаги А3 бумажные салфетки, клей, матерчатые салфетки, муляжи с корзинко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1"/>
                <w:sz w:val="22"/>
                <w:szCs w:val="22"/>
              </w:rPr>
              <w:t>Побуждать к активной разговорной речи;</w:t>
            </w:r>
          </w:p>
          <w:p>
            <w:pPr>
              <w:pStyle w:val="Normal"/>
              <w:rPr/>
            </w:pPr>
            <w:r>
              <w:rPr>
                <w:rStyle w:val="C1"/>
                <w:sz w:val="22"/>
                <w:szCs w:val="22"/>
              </w:rPr>
              <w:t>Продолжать совершенствовать работу по салфеточной аппликации (раскатывать, обмакивать в клей, прикладывать к контуру).</w:t>
            </w:r>
          </w:p>
          <w:p>
            <w:pPr>
              <w:pStyle w:val="Normal"/>
              <w:rPr/>
            </w:pPr>
            <w:r>
              <w:rPr>
                <w:rStyle w:val="C1"/>
                <w:sz w:val="22"/>
                <w:szCs w:val="22"/>
              </w:rPr>
              <w:t>Развивать наглядно – образное мышление, устойчивость внимания, память;</w:t>
            </w:r>
          </w:p>
          <w:p>
            <w:pPr>
              <w:pStyle w:val="Normal"/>
              <w:rPr/>
            </w:pPr>
            <w:r>
              <w:rPr>
                <w:rStyle w:val="C1"/>
                <w:sz w:val="22"/>
                <w:szCs w:val="22"/>
              </w:rPr>
              <w:t>Воспитывать умение работать в коллективе, сообща создавая композици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rStyle w:val="C1"/>
                <w:b/>
                <w:sz w:val="22"/>
                <w:szCs w:val="22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ная машина»</w:t>
            </w:r>
          </w:p>
          <w:p>
            <w:pPr>
              <w:pStyle w:val="C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жарная безопасност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Бархатная и цветная бумага, разноцветные салфетки, клей в розетках, матерчатые салфетки, иллюстрация с изображением пожарной машин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навыки скручивания салфе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Развивать способность ориентироваться по всему пространству ли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Формировать умение включаться в игровую ситуа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терпение, усидчив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крытка для мамы»</w:t>
            </w:r>
          </w:p>
          <w:p>
            <w:pPr>
              <w:pStyle w:val="C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нь Матер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Картон  на каждого ребенка, разноцветные салфетки, клей в розетках, матерчатые салфет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Повторить знания о сезонных изменениях в природе (осень, листопад, дождик и солнышко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Продолжать учить мять бумажные салфетки, скатывать комочки и приклеивать к фон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Упражнять в умении приклеивать комочки в указанном месте (кружочк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Воспитывать аккуратность, усидчивость и внимательность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rStyle w:val="C1"/>
                <w:b/>
                <w:sz w:val="22"/>
                <w:szCs w:val="22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йка в зимнем лесу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Картон  на каждого ребенка, разноцветные салфетки, клей в розетках, матерчатые салфет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Развивать способность ориентироваться по всему пространству ли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Формировать умение включаться в игровую ситуа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Знакомить детей с сезонными изменениями в природ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Закреплять умение аккуратно наклеивать «комочки» к поверхности лист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лочка нарядная»</w:t>
            </w:r>
          </w:p>
          <w:p>
            <w:pPr>
              <w:pStyle w:val="C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Картон  на каждого ребенка, разноцветные салфетки, клей в розетках, матерчатые салфет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Учить детей создавать образ нарядной праздничной елочки на основе незавершенной композиции (конус зеленого цвета);</w:t>
            </w:r>
          </w:p>
          <w:p>
            <w:pPr>
              <w:pStyle w:val="Normal"/>
              <w:rPr/>
            </w:pPr>
            <w:r>
              <w:rPr>
                <w:rStyle w:val="C1"/>
                <w:sz w:val="22"/>
                <w:szCs w:val="22"/>
              </w:rPr>
              <w:t>Продолжать учить элементам бумажной пластики: сминать салфетки в «комочки» и приклеивать на силуэт елочки – «огоньки» и «лапки – веточк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Развивать наглядно – образное мышление, переключение вним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 xml:space="preserve">Вовлекать детей в сотворчество с педагогом создавая коллективную композицию из комочков мятой бумаги (салфеток)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napToGrid w:val="false"/>
              <w:spacing w:before="0" w:after="280"/>
              <w:rPr>
                <w:rStyle w:val="C1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8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rStyle w:val="C1"/>
                <w:b/>
                <w:sz w:val="22"/>
                <w:szCs w:val="22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имний лес»</w:t>
            </w:r>
          </w:p>
          <w:p>
            <w:pPr>
              <w:pStyle w:val="C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лективная работ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Лист бумаги А3 бумажные салфетки, клей, матерчатые салфетки,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Продолжать знакомить с сезонными изменениями в природе, закреплять признаки зи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Закреплять умение сминать салфетки в «комочк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Учить приклеивать «комочки» по контуру, приклеивая их, рядом друг с друг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Воспитывать аккуратность, усидчивость и внимательность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рт»</w:t>
            </w:r>
          </w:p>
          <w:p>
            <w:pPr>
              <w:pStyle w:val="C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нем рождения детский сад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 xml:space="preserve"> </w:t>
            </w:r>
            <w:r>
              <w:rPr>
                <w:rStyle w:val="C1"/>
                <w:sz w:val="22"/>
                <w:szCs w:val="22"/>
              </w:rPr>
              <w:t>цветная бумага, разноцветные салфетки, клей в розетках, матерчатые салфет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1"/>
                <w:sz w:val="22"/>
                <w:szCs w:val="22"/>
              </w:rPr>
              <w:t>Развивать воображение, наблюдатель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Воспитывать у детей внимательность, целенаправленность, самостоятель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rStyle w:val="C1"/>
                <w:b/>
                <w:sz w:val="22"/>
                <w:szCs w:val="22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лентинка»</w:t>
            </w:r>
          </w:p>
          <w:p>
            <w:pPr>
              <w:pStyle w:val="C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нь Святого Валентин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бархатная бумага, разноцветные салфетки, клей в розетках, матерчатые салфет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1"/>
                <w:sz w:val="22"/>
                <w:szCs w:val="22"/>
              </w:rPr>
              <w:t>Закреплять умение скатывать  комочки из салфеток, раскатывать, обмакивать в клей и прикладывать по контуру, упражняя в плотном присоединении одного элемента к другому;</w:t>
            </w:r>
          </w:p>
          <w:p>
            <w:pPr>
              <w:pStyle w:val="Normal"/>
              <w:rPr/>
            </w:pPr>
            <w:r>
              <w:rPr>
                <w:rStyle w:val="C1"/>
                <w:sz w:val="22"/>
                <w:szCs w:val="22"/>
              </w:rPr>
              <w:t>Развивать целостное восприятие и восприятие ц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Развивать чувство фор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Воспитывать аккуратность, самостоятельность, интерес к совместной продуктивной деятельност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napToGrid w:val="false"/>
              <w:spacing w:before="0" w:after="280"/>
              <w:rPr>
                <w:rStyle w:val="C1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8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rStyle w:val="C1"/>
                <w:b/>
                <w:sz w:val="22"/>
                <w:szCs w:val="22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раблик»</w:t>
            </w:r>
          </w:p>
          <w:p>
            <w:pPr>
              <w:pStyle w:val="C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триотическое воспита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Бархатная и цветная бумага, разноцветные салфетки, клей в розетках, матерчатые салфет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1"/>
                <w:sz w:val="22"/>
                <w:szCs w:val="22"/>
              </w:rPr>
              <w:t>Активизировать речь детей, повторяя разные виды военного транспорта;</w:t>
            </w:r>
          </w:p>
          <w:p>
            <w:pPr>
              <w:pStyle w:val="Normal"/>
              <w:rPr/>
            </w:pPr>
            <w:r>
              <w:rPr>
                <w:rStyle w:val="C1"/>
                <w:sz w:val="22"/>
                <w:szCs w:val="22"/>
              </w:rPr>
              <w:t>Продолжить упражнять в прикладывании «комочков» по контуру присоединяя, их друг другу;</w:t>
            </w:r>
          </w:p>
          <w:p>
            <w:pPr>
              <w:pStyle w:val="Normal"/>
              <w:rPr/>
            </w:pPr>
            <w:r>
              <w:rPr>
                <w:rStyle w:val="C1"/>
                <w:sz w:val="22"/>
                <w:szCs w:val="22"/>
              </w:rPr>
              <w:t>Развивать  распределение внимания, мышление (сравнение), памя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Воспитывать аккуратность при выполнении аппликации, бережное отношение к выполненной работ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rStyle w:val="C1"/>
                <w:b/>
                <w:sz w:val="22"/>
                <w:szCs w:val="22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укет Сирени»</w:t>
            </w:r>
          </w:p>
          <w:p>
            <w:pPr>
              <w:pStyle w:val="C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Силуэты букета , разноцветные салфетки, клей в розетках, искусственные и живые цветы, матерчатые салфетк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1"/>
                <w:sz w:val="22"/>
                <w:szCs w:val="22"/>
              </w:rPr>
              <w:t>Вызывать интерес к созданию красивого букета в сотворчестве с воспитателем;</w:t>
            </w:r>
          </w:p>
          <w:p>
            <w:pPr>
              <w:pStyle w:val="Normal"/>
              <w:rPr/>
            </w:pPr>
            <w:r>
              <w:rPr>
                <w:rStyle w:val="C1"/>
                <w:sz w:val="22"/>
                <w:szCs w:val="22"/>
              </w:rPr>
              <w:t>Закреплять умение располагать комочки по указанным кружочкам на сложной форме (силуэте букета)</w:t>
            </w:r>
          </w:p>
          <w:p>
            <w:pPr>
              <w:pStyle w:val="Normal"/>
              <w:rPr/>
            </w:pPr>
            <w:r>
              <w:rPr>
                <w:rStyle w:val="C1"/>
                <w:sz w:val="22"/>
                <w:szCs w:val="22"/>
              </w:rPr>
              <w:t>Учить составлять композицию, выбирая по своему желанию цветные салфетки (середина одним цветом, лепестки другим);</w:t>
            </w:r>
          </w:p>
          <w:p>
            <w:pPr>
              <w:pStyle w:val="Normal"/>
              <w:rPr/>
            </w:pPr>
            <w:r>
              <w:rPr>
                <w:rStyle w:val="C1"/>
                <w:sz w:val="22"/>
                <w:szCs w:val="22"/>
              </w:rPr>
              <w:t>Развивать восприятие цвета, воображ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Создавать радостное настроение детям</w:t>
            </w:r>
          </w:p>
        </w:tc>
      </w:tr>
      <w:tr>
        <w:trPr>
          <w:trHeight w:val="13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rStyle w:val="C1"/>
                <w:b/>
                <w:sz w:val="22"/>
                <w:szCs w:val="22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здравительная открытка для бабушк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Картон  на каждого ребенка, разноцветные салфетки, клей в розетках, матерчатые салфет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1"/>
                <w:sz w:val="22"/>
                <w:szCs w:val="22"/>
              </w:rPr>
              <w:t xml:space="preserve">Упражнять в разнообразных, индивидуальных умениях детей; </w:t>
            </w:r>
          </w:p>
          <w:p>
            <w:pPr>
              <w:pStyle w:val="Normal"/>
              <w:rPr/>
            </w:pPr>
            <w:r>
              <w:rPr>
                <w:rStyle w:val="C1"/>
                <w:sz w:val="22"/>
                <w:szCs w:val="22"/>
              </w:rPr>
              <w:t>Воспитывать аккуратность, самостоятельность, интерес к совместной продуктивной деятельности;</w:t>
            </w:r>
          </w:p>
          <w:p>
            <w:pPr>
              <w:pStyle w:val="Normal"/>
              <w:rPr/>
            </w:pPr>
            <w:r>
              <w:rPr>
                <w:rStyle w:val="C1"/>
                <w:sz w:val="22"/>
                <w:szCs w:val="22"/>
              </w:rPr>
              <w:t>Развивать чувство формы и компози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Воспитывать чувство заботы о бабушк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napToGrid w:val="false"/>
              <w:spacing w:before="0" w:after="280"/>
              <w:rPr>
                <w:rStyle w:val="C1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8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rStyle w:val="C1"/>
                <w:b/>
                <w:sz w:val="22"/>
                <w:szCs w:val="22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кета»</w:t>
            </w:r>
          </w:p>
          <w:p>
            <w:pPr>
              <w:pStyle w:val="C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нь Космонавтик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napToGrid w:val="false"/>
              <w:spacing w:before="0" w:after="280"/>
              <w:rPr>
                <w:rStyle w:val="C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3"/>
              <w:spacing w:before="280" w:after="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Картон  на каждого ребенка, разноцветные салфетки, клей в розетках, матерчатые салфет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1"/>
                <w:sz w:val="22"/>
                <w:szCs w:val="22"/>
              </w:rPr>
              <w:t>Формировать  комочки из салфеток, раскатывать, обмакивать в клей и прикладывать по контуру, упражняя в плотном присоединении одного элемента к другому;</w:t>
            </w:r>
          </w:p>
          <w:p>
            <w:pPr>
              <w:pStyle w:val="Normal"/>
              <w:rPr/>
            </w:pPr>
            <w:r>
              <w:rPr>
                <w:rStyle w:val="C1"/>
                <w:sz w:val="22"/>
                <w:szCs w:val="22"/>
              </w:rPr>
              <w:t>Развивать целостное восприятие и восприятие цвета</w:t>
            </w:r>
          </w:p>
          <w:p>
            <w:pPr>
              <w:pStyle w:val="Normal"/>
              <w:rPr/>
            </w:pPr>
            <w:r>
              <w:rPr>
                <w:rStyle w:val="C1"/>
                <w:sz w:val="22"/>
                <w:szCs w:val="22"/>
              </w:rPr>
              <w:t>Развивать чувство фор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Воспитывать аккуратность, самостоятельность, интерес к продуктивной деятель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rStyle w:val="C1"/>
                <w:b/>
                <w:sz w:val="22"/>
                <w:szCs w:val="22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машка»</w:t>
            </w:r>
          </w:p>
          <w:p>
            <w:pPr>
              <w:pStyle w:val="C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нь Семь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Бархатная и цветная бумага, разноцветные салфетки, клей в розетках, матерчатые салфетки, искусственные цветы-ромаш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1"/>
                <w:sz w:val="22"/>
                <w:szCs w:val="22"/>
              </w:rPr>
              <w:t>Продолжить учить составлять композицию, выбирая по своему желанию цветные салфетки (середина одним цветом, лепестки другим);</w:t>
            </w:r>
          </w:p>
          <w:p>
            <w:pPr>
              <w:pStyle w:val="Normal"/>
              <w:rPr/>
            </w:pPr>
            <w:r>
              <w:rPr>
                <w:rStyle w:val="C1"/>
                <w:sz w:val="22"/>
                <w:szCs w:val="22"/>
              </w:rPr>
              <w:t>Закреплять умение  находить и правильно называть основные цвета;</w:t>
            </w:r>
          </w:p>
          <w:p>
            <w:pPr>
              <w:pStyle w:val="Normal"/>
              <w:rPr/>
            </w:pPr>
            <w:r>
              <w:rPr>
                <w:rStyle w:val="C1"/>
                <w:sz w:val="22"/>
                <w:szCs w:val="22"/>
              </w:rPr>
              <w:t>Развивать целостность восприятия, воображение, памя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Формировать активное доброжелательное отношение к окружающему мир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rStyle w:val="C1"/>
                <w:b/>
                <w:sz w:val="22"/>
                <w:szCs w:val="22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Побед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Картон  на каждого ребенка, разноцветные салфетки, клей в розетках, матерчатые салфет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1"/>
                <w:sz w:val="22"/>
                <w:szCs w:val="22"/>
              </w:rPr>
              <w:t xml:space="preserve">Учить наклеивать комочки </w:t>
            </w:r>
          </w:p>
          <w:p>
            <w:pPr>
              <w:pStyle w:val="Normal"/>
              <w:rPr/>
            </w:pPr>
            <w:r>
              <w:rPr>
                <w:rStyle w:val="C1"/>
                <w:sz w:val="22"/>
                <w:szCs w:val="22"/>
              </w:rPr>
              <w:t>Закреплять знания и называния цвета и формы;</w:t>
            </w:r>
          </w:p>
          <w:p>
            <w:pPr>
              <w:pStyle w:val="Normal"/>
              <w:rPr/>
            </w:pPr>
            <w:r>
              <w:rPr>
                <w:rStyle w:val="C1"/>
                <w:sz w:val="22"/>
                <w:szCs w:val="22"/>
              </w:rPr>
              <w:t>Развивать восприятие цвета, переключение вним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Воспитывать аккуратность и самостоятельность при работе с клеем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rStyle w:val="C1"/>
                <w:b/>
                <w:sz w:val="22"/>
                <w:szCs w:val="22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защиты прав ребенка»</w:t>
            </w:r>
          </w:p>
          <w:p>
            <w:pPr>
              <w:pStyle w:val="C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</w:t>
            </w:r>
          </w:p>
          <w:p>
            <w:pPr>
              <w:pStyle w:val="C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1 июн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Лист бумаги А3 бумажные салфетки, клей, матерчатые салфетки,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1"/>
                <w:sz w:val="22"/>
                <w:szCs w:val="22"/>
              </w:rPr>
              <w:t>Формировать у детей живой интерес в совместной деятельности, желание участвовать в общем действии;</w:t>
            </w:r>
          </w:p>
          <w:p>
            <w:pPr>
              <w:pStyle w:val="Normal"/>
              <w:rPr/>
            </w:pPr>
            <w:r>
              <w:rPr>
                <w:rStyle w:val="C1"/>
                <w:sz w:val="22"/>
                <w:szCs w:val="22"/>
              </w:rPr>
              <w:t>Продолжать упражнять в плотном присоединении одного элемента к другому (контур) и развивать способность ориентироваться на заданном участке работы;</w:t>
            </w:r>
          </w:p>
          <w:p>
            <w:pPr>
              <w:pStyle w:val="Normal"/>
              <w:rPr/>
            </w:pPr>
            <w:r>
              <w:rPr>
                <w:rStyle w:val="C1"/>
                <w:sz w:val="22"/>
                <w:szCs w:val="22"/>
              </w:rPr>
              <w:t>Развивать наглядно – образное мышление, память, распределение вним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Закреплять разнообразные умения детей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Calibri" w:hAnsi="Calibri" w:eastAsia="Calibri" w:cs="Times New Roman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4:32:00Z</dcterms:created>
  <dc:creator>Миннигалиевы</dc:creator>
  <dc:description/>
  <dc:language>en-US</dc:language>
  <cp:lastModifiedBy>Миннигалиевы</cp:lastModifiedBy>
  <dcterms:modified xsi:type="dcterms:W3CDTF">2013-02-22T14:38:00Z</dcterms:modified>
  <cp:revision>2</cp:revision>
  <dc:subject/>
  <dc:title/>
</cp:coreProperties>
</file>