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ап автоматизации звуков обозначен в методике логопедиче-</w:t>
        <w:br/>
        <w:t>ского воздействия по исправлению звукопроизношения как этап формирования первичных произносительных умений и навыков (по Л.С. Волковой). Его цель заключается в том, чтобы научить ребенка правильно произносить уже поставленный звук. Как известно, сначала произношение закрепляется изолированно, затем в слогах, словах, фразах.</w:t>
        <w:br/>
        <w:t>Параллельно продолжается работа, начатая в подготовительном периоде, по развитию навыков звукового анализа, умения определять позицию звука в слове, подбирать слова с заданным звуком. Для автоматизации звука используются приемы отраженного повторения и самостоятельного называния языковых единиц по картинкам, схемам, символам. Работа идет последовательно и постепенно, от простого к сложному.</w:t>
        <w:br/>
        <w:t>При тяжелых речевых нарушениях (чаще при различных формах дизартрии) этап автоматизации затягивается, ребенку долго не удается правильно произносить поставленный звук в слогах и словах, не говоря уже о фразах. Многократное повторение одного и того же речевого материала утомляет ребенка. Чтобы повысить интерес детей к логопедическим занятиям, нужны разнообразные творческие задания, новые подходы к упражнениям по закреплению правильного произношения.</w:t>
        <w:br/>
        <w:t>Игровые методы, так же как упражнение и моделирование, обязательно включаются в логопедическую практику. Это позволяет решить сразу несколько задач:</w:t>
        <w:br/>
        <w:t>- пробудить в ребенке желание самому активно участвовать в процессе исправления звукопроизношения;</w:t>
        <w:br/>
        <w:t>- расширить и обогатить диапазон игровых умений и навыков;</w:t>
        <w:br/>
        <w:t>- повысить познавательную активность и работоспособность детей;</w:t>
        <w:br/>
        <w:t>- активизировать процессы восприятия, внимания, памяти;</w:t>
        <w:br/>
        <w:t>- плавно регулировать поведенческие трудности детей, постепенно приучая их подчиняться правилам игры;</w:t>
        <w:br/>
        <w:t>- увеличить объем коррекционного воздействия, включив игровые упражнения в различные режимные моменты.</w:t>
        <w:br/>
        <w:t>Предлагаемые игровые приемы по закреплению правильного произношения звуков проверены многолетней практикой. Они предназначены в основном для автоматизации изолированных и закрепления правильного произношения поставленных звуков в слогах и словах.</w:t>
        <w:br/>
        <w:t xml:space="preserve">Наиболее сложной по разнообразию упражнений является работа над слогами. Когда работа по автоматизации достигает этапа закрепления правильного произношения звуков в словах и фразах, можно значительно разнообразить занятия, используя картинный материал. Использование же следующих игровых приемов поможет эффективно провести этапы автоматизации изолированного звука и закрепления правильного произношения этого звука в слогах,  словах. </w:t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которые игровые приемы автоматизации звуков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«Кто дольше?»</w:t>
        <w:br/>
      </w:r>
      <w:r>
        <w:rPr>
          <w:sz w:val="32"/>
          <w:szCs w:val="32"/>
        </w:rPr>
        <w:t xml:space="preserve">Ребенок и логопед соревнуются в правильном и длительном произношении звука («тигр рычит – рррррр» и т.д.). Победитель отмечается каким-либо символом (звездочкой, кружочком и т.д.).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дели»                                                                                                  - </w:t>
      </w:r>
      <w:r>
        <w:rPr>
          <w:sz w:val="32"/>
          <w:szCs w:val="32"/>
        </w:rPr>
        <w:t>Называется звук в звуковом ряду, ребенок показывает модель артикуляции  звука [];</w:t>
      </w: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- составление слогового ряда (используются символы гласных);</w:t>
      </w: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>- придумывание слов со слогом, написанным при помощи модели звука []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«Пальчики здороваются»</w:t>
        <w:br/>
      </w:r>
      <w:r>
        <w:rPr>
          <w:sz w:val="32"/>
          <w:szCs w:val="32"/>
        </w:rPr>
        <w:t>Ребенок большим пальцем поочередно прикасается к указательному, среднему, безымянному, мизинцу. Одновременно он произносит заданный звук или слог. Логопед следит за правильностью произношения и точностью движений пальцев рук ребенк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>«Кнопочки»</w:t>
      </w:r>
      <w:r>
        <w:rPr>
          <w:sz w:val="32"/>
          <w:szCs w:val="32"/>
        </w:rPr>
        <w:t xml:space="preserve">                                                                                       Ребенок проговаривает слог (слово), нажимая пальчиком на «кнопочку». Сколько кнопочек – столько повторов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тупеньки»                                                                                       </w:t>
      </w:r>
      <w:r>
        <w:rPr>
          <w:sz w:val="32"/>
          <w:szCs w:val="32"/>
        </w:rPr>
        <w:t xml:space="preserve"> Нужно прошагать пальчиками по ступенькам вверх и вниз, правильно повторяя звук или слог.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«Поплывем  на катере»</w:t>
      </w: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>Вариант 1</w:t>
      </w:r>
      <w:r>
        <w:rPr>
          <w:sz w:val="32"/>
          <w:szCs w:val="32"/>
        </w:rPr>
        <w:t xml:space="preserve">:  Игра используется для автоматизации изолированного звука [].  Ребенок ставит палец на начало маршрута и, длительно произнося [], ведет пальцем по реке. В результате он должен «доплыть» до конца реки. В первый раз разрешается делать 2-3 остановки в пути.                                                                               </w:t>
      </w:r>
      <w:r>
        <w:rPr>
          <w:sz w:val="32"/>
          <w:szCs w:val="32"/>
          <w:u w:val="single"/>
        </w:rPr>
        <w:t>Вариант 2</w:t>
      </w:r>
      <w:r>
        <w:rPr>
          <w:sz w:val="32"/>
          <w:szCs w:val="32"/>
        </w:rPr>
        <w:t>: Используется игрушка – киндер «катер». Ребенок «плывет» по реке, делая остановки возле картинок, называя и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>«Ромашка»</w:t>
        <w:br/>
      </w:r>
      <w:r>
        <w:rPr>
          <w:sz w:val="32"/>
          <w:szCs w:val="32"/>
          <w:u w:val="single"/>
        </w:rPr>
        <w:t>Вариант 1</w:t>
      </w:r>
      <w:r>
        <w:rPr>
          <w:sz w:val="32"/>
          <w:szCs w:val="32"/>
        </w:rPr>
        <w:t xml:space="preserve">: Логопед рисует крупную ромашку, в центре которой пишет «Р». На лепестках ромашки пишутся гласные буквы. Ребенок, переходя от одного лепестка к другому, прочитывает прямые и обратные слоги: ра, ро, рэ; ар, ор, эр и т.д. Упражнение проводится с детьми 5-7 лет, которые знают буквы, а также используется при обучении грамоте.                                              </w:t>
      </w:r>
      <w:r>
        <w:rPr>
          <w:sz w:val="32"/>
          <w:szCs w:val="32"/>
          <w:u w:val="single"/>
        </w:rPr>
        <w:t>Вариант 2</w:t>
      </w:r>
      <w:r>
        <w:rPr>
          <w:sz w:val="32"/>
          <w:szCs w:val="32"/>
        </w:rPr>
        <w:t>: Используются отдельные детали ромашки – сердцевина с буквой Р (или модель)  и лепестки. Дети выбирают из картинок слова со звуком [р] и выкладывают на лепестках, четко проговаривая зву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>«Повтори для тигра»</w:t>
        <w:br/>
      </w:r>
      <w:r>
        <w:rPr>
          <w:sz w:val="32"/>
          <w:szCs w:val="32"/>
        </w:rPr>
        <w:t>На столе выставляются игрушки. Для каждой из них ребенок произносит звук или слог (или ряд слогов). Логопед подыгрывает ребенку: Как тигренку понравилось! Жираф не расслышал, повтори-ка еще раз! и т.д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>«Кто больше?»</w:t>
        <w:br/>
      </w:r>
      <w:r>
        <w:rPr>
          <w:sz w:val="32"/>
          <w:szCs w:val="32"/>
        </w:rPr>
        <w:t>Используется любой счетный материал (собачки, грибочки, квадратики и т.д.). За каждое правильное произнесение звука или слога логопед и ребенок берут себе по одной фигурке. Игру можно проводить с двумя-тремя детьми с однотипным нарушением произношения. В этом случае логопед оценивает его правильность и награждает участник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2"/>
          <w:szCs w:val="32"/>
        </w:rPr>
        <w:t>Скажи столько раз слог ЛА, сколько игрушек (киндер-сюрпризы рассыпаны на столе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32"/>
          <w:szCs w:val="32"/>
        </w:rPr>
        <w:t>Выбери львят (дельфинов, крокодильчиков и др.) и скажи столько же раз слог. Надо говорить правильно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тогда львята попадут в Африк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Давай проверим!»</w:t>
        <w:br/>
      </w:r>
      <w:r>
        <w:rPr>
          <w:sz w:val="32"/>
          <w:szCs w:val="32"/>
        </w:rPr>
        <w:t>При выполнении домашнего задания ребенок должен каждый правильно произнесенный звук или слог отмечать в тетради каким-либо знаком (крестиком, галочкой). По количеству знаков, проставленных в тетради, логопед проверяет и отмечает старательность и усердие ребенкака. Дома такое задание выполняется под контролем родите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Маленькие ножки бежали по дорожке…»</w:t>
        <w:br/>
      </w:r>
      <w:r>
        <w:rPr>
          <w:sz w:val="32"/>
          <w:szCs w:val="32"/>
        </w:rPr>
        <w:t>Ребенок представляет, что указательный и средний пальцы - это ножки, большой палец прижимает безымянный и мизинец к середине ладони. Указательным и средним пальцами ребенок «шагает» по столу, произнося на каждый «шажок» заданный звук или слог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ворящие руки»</w:t>
        <w:br/>
      </w:r>
      <w:r>
        <w:rPr>
          <w:sz w:val="32"/>
          <w:szCs w:val="32"/>
        </w:rPr>
        <w:t xml:space="preserve">Иногда ребенку долго не удается ввести новый правильный звук в слоги. Как только к согласному звуку присоединяется гласный, автоматически включается произношение старого дефектного звука. Предположим, что речь идет об автоматизации звука [р]. Логопед дает инструкцию: Мы с тобой поиграем в «говорящие руки». Левую руку научим говорить [р], а правую - [а]. Давай попробуем! Логопед берет своей рукой левую руку ребенка и показывает, как совместить произношение [р] с легким ударом руки по столу, точно так же правая рука «обучается» говорить [а]. Поочередно, слегка ударяя руками по столу, ребенок в медленном темпе произносит: р - а, р - а. Постепенно пауза между [р] и [а] сокращается, и ребенок переходит к слитному проговариванию.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ы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агибать поочередно пальцы и произносить слоги: указательный – РА, средний – РО, безымянный – РЫ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изинец – Р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сгибать кисти в кулак и разгибать, одновременно произнося слог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поставить ладони на стол, сжимать и разжимать пальцы, произнося слог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произносить слоги, надавливая подушечками пальцев одной руки на пальцы друго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Телеграмма»</w:t>
        <w:br/>
      </w:r>
      <w:r>
        <w:rPr>
          <w:sz w:val="32"/>
          <w:szCs w:val="32"/>
        </w:rPr>
        <w:t xml:space="preserve">Дети, взявшись за руки, образуют круг. Логопед, поворачиваясь к ребенку, называет звук, слог или пару слогов. Ребенок должен повторить этот слог, повернувшись к товарищу. Телеграмма проходит круг, возвращаясь к педагогу. Если кто-то из детей неверно повторит звуковой ряд, значит, телеграмма не дошла до адресата, и игра начинается заново. Упражнение используется не только для автоматизации звуков в слогах, но и для развития фонематического восприятия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>«Тучка и зонтик» (капельки), «Поезд» (вагончики), «Дом» (этажи)</w:t>
      </w:r>
      <w:r>
        <w:rPr>
          <w:sz w:val="32"/>
          <w:szCs w:val="32"/>
        </w:rPr>
        <w:t xml:space="preserve">                                                                                             Обучение слоговому анализу. Разложить картинки по количеству слогов в слова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 xml:space="preserve">«Звуковая птичка»                                                                                </w:t>
      </w:r>
      <w:r>
        <w:rPr>
          <w:sz w:val="32"/>
          <w:szCs w:val="32"/>
        </w:rPr>
        <w:t>Из набора картинок надо выбрать слова с заданным звуком и положить к соответствующей детали «птички» («голова» - звук в начале слова, «туловище» - звук в середине слова, «хвост» - звук в конце слова)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«Замочек»                                                                                    </w:t>
      </w:r>
      <w:r>
        <w:rPr>
          <w:sz w:val="32"/>
          <w:szCs w:val="32"/>
        </w:rPr>
        <w:t>Логопед произносит слова, ребенок повторяет их, когда произносится слово, например, «РЫСЬ», надо закрыть ротик на замок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«Шарики»                                                                                               </w:t>
      </w:r>
      <w:r>
        <w:rPr>
          <w:sz w:val="32"/>
          <w:szCs w:val="32"/>
        </w:rPr>
        <w:t>Ребенок называет слова, привязанные к шарикам столько раз, сколько написано на шарике (цифры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>«Я любуюсь», «Я поймал (ла)…», «Я мечтаю о…» -</w:t>
      </w:r>
      <w:r>
        <w:rPr>
          <w:sz w:val="32"/>
          <w:szCs w:val="32"/>
        </w:rPr>
        <w:t xml:space="preserve"> используются картинки или киндер – сюрпризы. Ребенок составляет предложения – Я любуюсь тигром. Я поймал рака. Я мечтаю о кенгуру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Я нашел…»                                                                      </w:t>
      </w:r>
      <w:r>
        <w:rPr>
          <w:sz w:val="32"/>
          <w:szCs w:val="32"/>
        </w:rPr>
        <w:t>Используется «сухой бассейн» (наполнитель – горох, рис), в котором спрятаны мелкие игрушки, картинки. Ребенок выбирает картинки(киндер-сюрпризы) и составляет предложение – Я нашел, например, ракету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агазин»                                                                                    </w:t>
      </w:r>
      <w:r>
        <w:rPr>
          <w:sz w:val="32"/>
          <w:szCs w:val="32"/>
        </w:rPr>
        <w:t xml:space="preserve"> Используются картинки мальчика и девочки. Дать имя девочке и мальчику и сказать, зачем они пошли в магазин (набор картинок): Рома пошел за барабаном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«Подарок»</w:t>
      </w:r>
      <w:r>
        <w:rPr>
          <w:sz w:val="32"/>
          <w:szCs w:val="32"/>
        </w:rPr>
        <w:t xml:space="preserve">                                                                                          Собрать  подарок  для Буратино, Тигра, выбрав картинки или киндер – сюрпризы со звуком [р]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лева-справа</w:t>
      </w:r>
      <w:r>
        <w:rPr>
          <w:sz w:val="32"/>
          <w:szCs w:val="32"/>
        </w:rPr>
        <w:t>»                                                                                   Разложить картинки с автоматизируемым звуком в две кучки и проговаривать: Слева ракета, а справа – рыба и т.д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знания цвета</w:t>
      </w:r>
      <w:r>
        <w:rPr>
          <w:b/>
          <w:sz w:val="32"/>
          <w:szCs w:val="32"/>
          <w:lang w:val="en-US"/>
        </w:rPr>
        <w:t>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32"/>
          <w:szCs w:val="32"/>
        </w:rPr>
        <w:t>Скажи столько раз слог, сколько красных карандашей (синих, желтых, зеленых).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ыбери красные квадраты и скажи столько же раз сло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r">
    <w:name w:val="timr"/>
    <w:basedOn w:val="Style13"/>
    <w:qFormat/>
    <w:rPr/>
  </w:style>
  <w:style w:type="character" w:styleId="Catr">
    <w:name w:val="cat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3:41:00Z</dcterms:created>
  <dc:creator>User</dc:creator>
  <dc:description/>
  <cp:keywords/>
  <dc:language>en-US</dc:language>
  <cp:lastModifiedBy>Елена</cp:lastModifiedBy>
  <cp:lastPrinted>2009-05-07T14:24:00Z</cp:lastPrinted>
  <dcterms:modified xsi:type="dcterms:W3CDTF">2013-05-10T09:58:00Z</dcterms:modified>
  <cp:revision>17</cp:revision>
  <dc:subject/>
  <dc:title> Приемы коррекционной работы по автоматизации звука [Р] </dc:title>
</cp:coreProperties>
</file>