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857"/>
        <w:ind w:left="80" w:hanging="0"/>
        <w:jc w:val="center"/>
        <w:rPr>
          <w:b/>
          <w:b/>
          <w:bCs/>
          <w:color w:val="000000"/>
          <w:sz w:val="28"/>
          <w:szCs w:val="23"/>
          <w:lang w:val="en-US"/>
        </w:rPr>
      </w:pPr>
      <w:r>
        <w:rPr>
          <w:b/>
          <w:bCs/>
          <w:color w:val="000000"/>
          <w:sz w:val="28"/>
          <w:szCs w:val="23"/>
          <w:lang w:val="en-US"/>
        </w:rPr>
        <w:t>Муниципальное бюджетное дошкольное образовательное учреждение детский сад                               комбинированного вида  № 8 «Зернышко»</w:t>
      </w:r>
    </w:p>
    <w:p>
      <w:pPr>
        <w:pStyle w:val="Normal"/>
        <w:ind w:left="6340" w:right="2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УТВЕРЖДАЮ </w:t>
      </w:r>
    </w:p>
    <w:p>
      <w:pPr>
        <w:pStyle w:val="Normal"/>
        <w:ind w:left="6340" w:right="2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Заведующий МБДОУ детский сад № 8 «Зернышко»</w:t>
      </w:r>
    </w:p>
    <w:p>
      <w:pPr>
        <w:pStyle w:val="Normal"/>
        <w:tabs>
          <w:tab w:val="clear" w:pos="708"/>
          <w:tab w:val="left" w:pos="7828" w:leader="underscore"/>
        </w:tabs>
        <w:ind w:left="634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Есипенко Л.И.</w:t>
      </w:r>
    </w:p>
    <w:p>
      <w:pPr>
        <w:pStyle w:val="Normal"/>
        <w:tabs>
          <w:tab w:val="clear" w:pos="708"/>
          <w:tab w:val="left" w:pos="7223" w:leader="underscore"/>
          <w:tab w:val="left" w:pos="8337" w:leader="underscore"/>
        </w:tabs>
        <w:ind w:left="634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«</w:t>
        <w:tab/>
        <w:t>»</w:t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20        г.</w:t>
      </w:r>
    </w:p>
    <w:p>
      <w:pPr>
        <w:pStyle w:val="Normal"/>
        <w:ind w:left="100" w:right="662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ссмотрено и утверждено на педсовете</w:t>
      </w:r>
    </w:p>
    <w:p>
      <w:pPr>
        <w:pStyle w:val="Normal"/>
        <w:tabs>
          <w:tab w:val="clear" w:pos="708"/>
          <w:tab w:val="left" w:pos="1905" w:leader="underscore"/>
        </w:tabs>
        <w:ind w:left="100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от« »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20       г.</w:t>
      </w:r>
    </w:p>
    <w:p>
      <w:pPr>
        <w:pStyle w:val="Normal"/>
        <w:tabs>
          <w:tab w:val="clear" w:pos="708"/>
          <w:tab w:val="left" w:pos="2745" w:leader="underscore"/>
        </w:tabs>
        <w:spacing w:before="0" w:after="1200"/>
        <w:ind w:left="10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ротокол №</w:t>
        <w:tab/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Годовой план работы инструктора ФК  по реализации основной общеобразовательной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рограммы</w:t>
      </w:r>
    </w:p>
    <w:p>
      <w:pPr>
        <w:pStyle w:val="Normal"/>
        <w:ind w:left="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дошкольного образовательного учреждения на 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– 201</w:t>
      </w:r>
      <w:r>
        <w:rPr>
          <w:b/>
          <w:bCs/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  <w:lang w:val="en-US"/>
        </w:rPr>
        <w:t xml:space="preserve"> учебный</w:t>
      </w:r>
    </w:p>
    <w:p>
      <w:pPr>
        <w:pStyle w:val="Normal"/>
        <w:spacing w:before="0" w:after="286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год по физической культуре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ставлена на основе «Программы воспитания и обучения в детском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аду»</w:t>
      </w:r>
    </w:p>
    <w:p>
      <w:pPr>
        <w:pStyle w:val="Normal"/>
        <w:spacing w:before="0" w:after="496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/ Под ред. М.А. Васильевой, В.В. Гербовой, Т.С. Комаровой (2011г.)</w:t>
      </w:r>
    </w:p>
    <w:p>
      <w:pPr>
        <w:pStyle w:val="Normal"/>
        <w:spacing w:lineRule="exact" w:line="418"/>
        <w:ind w:left="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 -1 год (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-201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 xml:space="preserve"> учебный год) </w:t>
      </w:r>
    </w:p>
    <w:p>
      <w:pPr>
        <w:pStyle w:val="Normal"/>
        <w:spacing w:lineRule="exact" w:line="418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18"/>
        <w:ind w:left="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п. Целина 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spacing w:before="0" w:after="3696"/>
        <w:ind w:left="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color w:val="000000"/>
          <w:lang w:val="en-US"/>
        </w:rPr>
        <w:t xml:space="preserve">     </w:t>
      </w:r>
      <w:r>
        <w:rPr>
          <w:b/>
          <w:lang w:eastAsia="ar-SA"/>
        </w:rPr>
        <w:t xml:space="preserve">Годовой план работы инструктора ФК  МДОБУ № 8 « Зернышко»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2014-2015 учебный год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Цели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достижение гармоничного физического и психического развития воспитанников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развитие  физических качеств и накопление двигательного опыта, как важнейшие условия сохранения и укрепления здоровья детей.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Задачи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формировать первичные представления о себе, собственных двигательных воображениях для освоения двигательных возможностей;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использовать  лечебно-оздоровительные методики (корригирующая и дыхательная гимнастики, точечный     массаж)  для развития функциональных способностей организма;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поддерживать олимпийское движение,  пропагандировать  здоровый образ жизни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175"/>
        <w:gridCol w:w="3541"/>
        <w:gridCol w:w="3843"/>
        <w:gridCol w:w="345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и взаимодействие с педагог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</w:tr>
      <w:tr>
        <w:trPr>
          <w:trHeight w:val="30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карты диагностического обследования.</w:t>
            </w:r>
          </w:p>
          <w:p>
            <w:pPr>
              <w:pStyle w:val="Normal"/>
              <w:rPr/>
            </w:pPr>
            <w:r>
              <w:rPr/>
              <w:t>2.Разработать таблицы для обработки результатов диагностики.</w:t>
            </w:r>
          </w:p>
          <w:p>
            <w:pPr>
              <w:pStyle w:val="Normal"/>
              <w:rPr/>
            </w:pPr>
            <w:r>
              <w:rPr/>
              <w:t>4. Отчет о проведении летней оздоровительной компании 20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воспитателей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rPr/>
            </w:pPr>
            <w:r>
              <w:rPr/>
              <w:t>2.Подготовить рекомендации по содержанию физкультурно-оздоровительной работы  с учётом результатов диагно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диагностику физического развит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овать и провести музыкально-спортивный праздник «День Знаний «Зебра пришла в 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овести развлечение для детей  средних групп «Мы растем  здоровы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сти развлечение для детей    1 и 2 младшей группы «Здоровье дарит Айболит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беседы с родителями средней группы   на тему «Двигательная активность ребенка в режиме дня».</w:t>
            </w:r>
          </w:p>
          <w:p>
            <w:pPr>
              <w:pStyle w:val="Normal"/>
              <w:rPr/>
            </w:pPr>
            <w:r>
              <w:rPr/>
              <w:t>2. Провести анкетирование родителей детей  1 и 2 младшей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3.Консультации «Физкультура в развитии малыша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4. Консультации « Как формировать у ребенка представления о здоровом образе жизни» для родителей детей старшей и подготовительной  групп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пополнять физкультурное оборудование в зале, фонотеку новыми аудиозапис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rPr/>
            </w:pPr>
            <w:r>
              <w:rPr/>
              <w:t>2.  Провести консультацию для воспитателей «Рекомендации педагогам по проведению физкультурно-оздоровительной работы с учетом состояния здоровья»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и провести спортивное развлечение «Путешествие на планету здоровья» для детей старших и подготовительных групп.</w:t>
            </w:r>
          </w:p>
          <w:p>
            <w:pPr>
              <w:pStyle w:val="Normal"/>
              <w:rPr/>
            </w:pPr>
            <w:r>
              <w:rPr/>
              <w:t>2. Провести развлечение для детей средних групп «Осеннее 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овести развлечение для детей    1 и 2 младшей группы «Осенняя прогул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индивидуальные беседы с родителями детей  1 и 2 младшей группы на тему       « Значение режима дня для физического здоровья ребенка»</w:t>
            </w:r>
          </w:p>
          <w:p>
            <w:pPr>
              <w:pStyle w:val="Normal"/>
              <w:ind w:left="232" w:hanging="232"/>
              <w:rPr>
                <w:lang w:eastAsia="ar-SA"/>
              </w:rPr>
            </w:pPr>
            <w:r>
              <w:rPr/>
              <w:t>2.</w:t>
            </w:r>
            <w:r>
              <w:rPr>
                <w:lang w:eastAsia="ar-SA"/>
              </w:rPr>
              <w:t xml:space="preserve">  Подготовить наглядную консультацию  (папка-передвижка) «Дыхательная гимнастика и точечный массаж для часто болеющих детей» для  </w:t>
            </w:r>
            <w:r>
              <w:rPr/>
              <w:t>родителей детей средней  группы</w:t>
            </w:r>
          </w:p>
          <w:p>
            <w:pPr>
              <w:pStyle w:val="Normal"/>
              <w:rPr/>
            </w:pPr>
            <w:r>
              <w:rPr/>
              <w:t>3. Провести анкетирование родителей детей старшей и подготовительной 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4. Консультации « Развитие физических способностей у детей» для родителей детей старшей и подготовительной  групп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сти индивидуальные  беседы с воспитателями «Подготовка воспитателя к физкультурному занятию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развлечение для детей старших и подготовительных групп «Мои друзья всегда со м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спортивный праздник для детей средних групп «День здоровья с Андрейкой-Небол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овести развлечение для детей    1 младшей группы «Игры- забав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вести развлечение для детей     2 младшей группы «В гости к миш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на тему «Особенности закаливания детей в детском саду и в домашних условиях» с родителями детей  старшей и подготовительной  группы</w:t>
            </w:r>
          </w:p>
          <w:p>
            <w:pPr>
              <w:pStyle w:val="Normal"/>
              <w:rPr/>
            </w:pPr>
            <w:r>
              <w:rPr/>
              <w:t>2. Провести анкетирование родителей детей средней 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 xml:space="preserve">3. Консультации « Какие закаливающие мероприятия приемлимы для вашего ребенка» для родителей детей 1 и 2 младшей группы </w:t>
            </w:r>
          </w:p>
          <w:p>
            <w:pPr>
              <w:pStyle w:val="Normal"/>
              <w:rPr/>
            </w:pPr>
            <w:r>
              <w:rPr/>
              <w:t>4.  Консультации « Как формировать у ребенка представления о здоровом образе жизни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пополнять фонотеку   к занятиям с элементами ритмической гимнастики.</w:t>
            </w:r>
          </w:p>
          <w:p>
            <w:pPr>
              <w:pStyle w:val="Normal"/>
              <w:rPr/>
            </w:pPr>
            <w:r>
              <w:rPr/>
              <w:t>2. Приобрести литературу по теме «Физическое воспитание в ДОУ».</w:t>
            </w:r>
          </w:p>
          <w:p>
            <w:pPr>
              <w:pStyle w:val="Normal"/>
              <w:rPr/>
            </w:pPr>
            <w:r>
              <w:rPr/>
              <w:t>3. Участие в педсовете «Формы взаимодействия ДОУ и семьи по проблеме сохранения и укрепления здоровья детей, формирование привычки к здоровому образу жизни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для воспитателей «Закрепление основных видов движений при проведении ритмической гимнастики».</w:t>
            </w:r>
          </w:p>
          <w:p>
            <w:pPr>
              <w:pStyle w:val="Normal"/>
              <w:rPr/>
            </w:pPr>
            <w:r>
              <w:rPr/>
              <w:t>2.  Подобрать литературу по физическому воспитанию для воспитателей младших групп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развлечение «Путешествие с доктором Айболитом» для детей средн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сти </w:t>
            </w:r>
            <w:r>
              <w:rPr>
                <w:color w:val="000000"/>
              </w:rPr>
              <w:t xml:space="preserve">досуг для детей старшей группы </w:t>
            </w:r>
            <w:r>
              <w:rPr/>
              <w:t xml:space="preserve"> «Веселые эстаф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овести развлечение для детей    1 и 2 младшей группы «Веселые зайчиш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 Провести </w:t>
            </w:r>
            <w:r>
              <w:rPr>
                <w:color w:val="000000"/>
              </w:rPr>
              <w:t xml:space="preserve">досуг для детей подготовительной группы </w:t>
            </w:r>
            <w:r>
              <w:rPr/>
              <w:t>«Нам праздник веселый зима принесла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материал для наглядной агитации «Осанка вашего ребёнка» для всех групповых стенд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ar-SA"/>
              </w:rPr>
              <w:t>Подготовить наглядную консультацию  (папка-передвижка) «Это легко и просто», о совместных занятиях с детьми дома</w:t>
            </w:r>
            <w:r>
              <w:rPr/>
              <w:t xml:space="preserve"> для всех групповых стендов.</w:t>
            </w:r>
          </w:p>
          <w:p>
            <w:pPr>
              <w:pStyle w:val="Normal"/>
              <w:ind w:left="52" w:hanging="0"/>
              <w:rPr>
                <w:lang w:eastAsia="ar-SA"/>
              </w:rPr>
            </w:pPr>
            <w:r>
              <w:rPr>
                <w:lang w:eastAsia="ar-SA"/>
              </w:rPr>
              <w:t xml:space="preserve">3.Подготовить  памятку для родителей всех групп « Как не заразиться гриппом»  </w:t>
            </w:r>
          </w:p>
          <w:p>
            <w:pPr>
              <w:pStyle w:val="Normal"/>
              <w:rPr/>
            </w:pPr>
            <w:r>
              <w:rPr/>
              <w:t>4. Консультации «Закаливание – преграда всем простудам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5. Консультации « Профилактика ОРЗ в домашних условиях» для родителей детей 1 и 2 младш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ить карты диагностического обследования, обработать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рекомендации по содержанию физкультурно-оздоровительного работы  с учётом результатов диагностики во всех возрастных группах.</w:t>
            </w:r>
          </w:p>
          <w:p>
            <w:pPr>
              <w:pStyle w:val="Normal"/>
              <w:rPr/>
            </w:pPr>
            <w:r>
              <w:rPr/>
              <w:t>3.Консультации с логопедом по составлению комплексов пальчиковой 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Провести развлечение «Путешествие с доктором Айболитом» для детей средн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ить и провести спортивный праздник на улице «Мы мороза не боимся» для детей средн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овести развлечение для детей    1 и 2 младшей группы                     « Здравствуй зимушка-зи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Провести </w:t>
            </w:r>
            <w:r>
              <w:rPr>
                <w:color w:val="000000"/>
              </w:rPr>
              <w:t xml:space="preserve">развлечение  для детей старшей группы </w:t>
            </w:r>
            <w:r>
              <w:rPr/>
              <w:t xml:space="preserve"> «Спартаки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вести досуг для детей подготовительной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Зимушки- зимы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рекомендации инструктора по ФК на тему     « Какие можно использовать физические упражнения для профилактики и лечения плоскостопия» для родителей всех групп.</w:t>
            </w:r>
          </w:p>
          <w:p>
            <w:pPr>
              <w:pStyle w:val="Normal"/>
              <w:rPr/>
            </w:pPr>
            <w:r>
              <w:rPr/>
              <w:t>2.  Подготовить наглядную консультацию (папка-передвижка) «Осанка вашего ребёнка» для всех групповых стендов.</w:t>
            </w:r>
          </w:p>
          <w:p>
            <w:pPr>
              <w:pStyle w:val="Normal"/>
              <w:rPr/>
            </w:pPr>
            <w:r>
              <w:rPr/>
              <w:t>3. Консультации «Играем вместе. Игры интересные и полезные дома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4. Консультации « Внешний вид ребенка на физкультурном занятии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физкультурный зал к совместному развлечению детей с родителями «День защитника Отечества».</w:t>
            </w:r>
          </w:p>
          <w:p>
            <w:pPr>
              <w:pStyle w:val="Normal"/>
              <w:rPr/>
            </w:pPr>
            <w:r>
              <w:rPr/>
              <w:t>2. Пополнить фонотеку для спортивных развлеч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музыкальным руководителем подобрать материал к развлечению «День защитника Отечества».</w:t>
            </w:r>
          </w:p>
          <w:p>
            <w:pPr>
              <w:pStyle w:val="Normal"/>
              <w:rPr/>
            </w:pPr>
            <w:r>
              <w:rPr/>
              <w:t>2. Совместно с воспитателями групп подготовить развлечение «День защитника Отечества».</w:t>
            </w:r>
          </w:p>
          <w:p>
            <w:pPr>
              <w:pStyle w:val="Normal"/>
              <w:rPr/>
            </w:pPr>
            <w:r>
              <w:rPr/>
              <w:t>3. Консультации с логопедом по составлению комплексов логоритмической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развлечение для детей старших и подготовительных групп 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развлечение для детей средних групп «Дружно, весело играя мы здоровья прибавля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овести досуг для детей    1 младшей группы «Зимние забав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вести досуг для детей  2 младшей группы «Приключения в зимнем лес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«Профилактика и коррекция плоскостопия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2. Подготовить наглядную консультацию (папка-передвижка) «Почему подвижные игры с детьми важны?» 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3. Консультации « Спортивный инвентарь в вашем доме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ить нетрадиционное спортивное оборудование – массажный коврик для профилактики плоскостоп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воспитателей по изготовлению нетрадиционного спортивного оборудования.</w:t>
            </w:r>
          </w:p>
          <w:p>
            <w:pPr>
              <w:pStyle w:val="Normal"/>
              <w:rPr/>
            </w:pPr>
            <w:r>
              <w:rPr/>
              <w:t>Совместно с музыкальным руководителем подготовить музыкально-спортивное развлечение «Масленица!».</w:t>
            </w:r>
          </w:p>
          <w:p>
            <w:pPr>
              <w:pStyle w:val="Normal"/>
              <w:rPr/>
            </w:pPr>
            <w:r>
              <w:rPr/>
              <w:t>Консультации с логопедом по проведению музыкально-ритмических иг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музыкально-спортивное развлечение для старших и подготовительных групп «Масленица!»</w:t>
            </w:r>
          </w:p>
          <w:p>
            <w:pPr>
              <w:pStyle w:val="Normal"/>
              <w:rPr/>
            </w:pPr>
            <w:r>
              <w:rPr/>
              <w:t>2. Провести спортивный праздник для средних групп «Как зима с весной встретилась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 Провести досуг для детей    1 младшей группы «Мы за солнышком шагаем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вести досуг для детей  2 младшей группы «В гостях у матре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«Оздоравливающие  игры для часто болеющих детей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2. Консультации « Роль физических занятий в детском саду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  <w:t>3. Провести индивидуальные консультации «Влияние психологического климата в семье на здоровье ребенка 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4. Оформить памятку для родителей всех групп на тему «  Все о детском питании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зал к проведению музыкально-спортивного развлечения «День смеха».</w:t>
            </w:r>
          </w:p>
          <w:p>
            <w:pPr>
              <w:pStyle w:val="Normal"/>
              <w:rPr/>
            </w:pPr>
            <w:r>
              <w:rPr/>
              <w:t>2. Оформить зал к проведению спортивного развлечения «Веселые старты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воспитателями подготовить совместное развлечение детей с родителями 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для воспитателей «Техника безопасности детей на физкультурном занятии».</w:t>
            </w:r>
          </w:p>
          <w:p>
            <w:pPr>
              <w:pStyle w:val="Normal"/>
              <w:rPr/>
            </w:pPr>
            <w:r>
              <w:rPr/>
              <w:t>3. Совместно с музыкальным руководителем подготовить и провести музыкально-спортивное развлечение «День сме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музыкально-спортивное развлечение «День смеха» для детей старших и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сти развлечение «Цирк» для детей средних груп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Провести досуг для детей    1 младшей группы «Весенни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вести досуг для детей  2 младшей группы «Веселые старты»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наглядную консультацию  (папка-передвижка) «Нетрадиционные методы оздоровления дошкольников Тайная сила рук»  для родителей всех групп</w:t>
            </w:r>
          </w:p>
          <w:p>
            <w:pPr>
              <w:pStyle w:val="Normal"/>
              <w:rPr/>
            </w:pPr>
            <w:r>
              <w:rPr/>
              <w:t>2. Консультации «Роль семьи в физическом воспитании детей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3. Консультации  «Профилактика и коррекция плоскостопия»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  <w:t>4. Консультации «Как провести выходной день с пользой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план физкультурно-оздоровительной работы на летний период.</w:t>
            </w:r>
          </w:p>
          <w:p>
            <w:pPr>
              <w:pStyle w:val="Normal"/>
              <w:rPr/>
            </w:pPr>
            <w:r>
              <w:rPr/>
              <w:t>2. Составить план индивидуальной работы с детьми на летний период по результатам диагностик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rPr/>
            </w:pPr>
            <w:r>
              <w:rPr/>
              <w:t>2. Программа оздоровления на 2014-2015 учебный год.</w:t>
            </w:r>
          </w:p>
          <w:p>
            <w:pPr>
              <w:pStyle w:val="Normal"/>
              <w:rPr/>
            </w:pPr>
            <w:r>
              <w:rPr/>
              <w:t>3.Ознакомить  с планом  летней оздоровительной компании 2015 год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диагностику физического развит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развлечение для старших и подготовительных групп «Веселый стади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сти досуг для средних групп «Веселые стар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Провести досуг для детей    1 младшей группы «В гостях у солны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сти досуг для детей  2 младшей группы «Путешествие на луг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анкетирование родителей 1 и 2 младшей группы по результат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 на тему « Есть ли у вашего ребенка способности к спорту» с родителями детей  1 и 2 младшей группы</w:t>
            </w:r>
          </w:p>
          <w:p>
            <w:pPr>
              <w:pStyle w:val="Normal"/>
              <w:rPr/>
            </w:pPr>
            <w:r>
              <w:rPr/>
              <w:t>3. Провести анкетирование родителей средней  группы по результат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4. Консультации «Принципы рационального питания» для родителей детей старшей и подготовительной   групп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ить фонотеку для проведения музыкально-спортивного праздника, посвящённого Дню Защиты детей.</w:t>
            </w:r>
          </w:p>
          <w:p>
            <w:pPr>
              <w:pStyle w:val="Normal"/>
              <w:rPr/>
            </w:pPr>
            <w:r>
              <w:rPr/>
              <w:t>2. Оформить зал (площадку) для проведения музыкально-спортивного праздника, посвящённог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музыкальным руководителем подготовить материал для проведения музыкально-спортивного праздника, посвящённог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музыкально-спортивный праздник, посвящённый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досуг для средних групп « Здравствуй ле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Провести досуг для детей    1 младшей группы «Здравствуй, ле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сти досуг для детей  2 младшей группы «Встречает лето вся планет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папку – передвижку «Отдыхаем вместе»</w:t>
            </w:r>
          </w:p>
          <w:p>
            <w:pPr>
              <w:pStyle w:val="Normal"/>
              <w:rPr/>
            </w:pPr>
            <w:r>
              <w:rPr/>
              <w:t>2. Подобрать материал для наглядной агитации (ширма) о летнем отдыхе с детьми для родителей детей  всех групп</w:t>
            </w:r>
          </w:p>
          <w:p>
            <w:pPr>
              <w:pStyle w:val="Normal"/>
              <w:rPr/>
            </w:pPr>
            <w:r>
              <w:rPr/>
              <w:t>3.Провести анкетирование родителей старшей и подготовительной группы по результатам физического воспитания дете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ить зал (площадку) к спортивному празднику «Слева-лето, справа-лето, до чего ж приятно это» </w:t>
            </w:r>
          </w:p>
          <w:p>
            <w:pPr>
              <w:pStyle w:val="Normal"/>
              <w:rPr/>
            </w:pPr>
            <w:r>
              <w:rPr/>
              <w:t>2. Пополнить фонотеку к празднику «Солнце, воздух и вода – наши лучшие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для воспитателей «Закаляйся, если хочешь быть здоров».</w:t>
            </w:r>
          </w:p>
          <w:p>
            <w:pPr>
              <w:pStyle w:val="Normal"/>
              <w:rPr/>
            </w:pPr>
            <w:r>
              <w:rPr/>
              <w:t>2. Подобрать материал для воспитателей о закаливании, о летнем отдыхе для наглядной агитации родителя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спортивный праздник «Слева-лето, справа-лето, до чего ж приятно это» для детей средних групп.</w:t>
            </w:r>
          </w:p>
          <w:p>
            <w:pPr>
              <w:pStyle w:val="Normal"/>
              <w:rPr/>
            </w:pPr>
            <w:r>
              <w:rPr/>
              <w:t>2. Провести развлечение для старших и подготовительных групп «День Непту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ровести развлечение для детей    1 и 2 младшей группы «Мы с мячами очень дружи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фотовыставку о празднике «Слева-лето, справо-лето, до чего ж приятно это».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о пользе водных, солнечных и воздушных процедур в летний период с детьми  с  родителями детей всех групп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документацию на начало учебного года.</w:t>
            </w:r>
          </w:p>
          <w:p>
            <w:pPr>
              <w:pStyle w:val="Normal"/>
              <w:rPr/>
            </w:pPr>
            <w:r>
              <w:rPr/>
              <w:t>2. Составить индивидуальный годовой план работы по разделу «Физическое воспитание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рекомендации по оформлению и содержанию физкультурных занятий  к началу учебного года в соответствии с возра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для старших и подготовительных групп Малые Олимпийские игры</w:t>
            </w:r>
          </w:p>
          <w:p>
            <w:pPr>
              <w:pStyle w:val="Normal"/>
              <w:rPr/>
            </w:pPr>
            <w:r>
              <w:rPr/>
              <w:t>2. Провести развлечение для средних групп «Наперегонки с ле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Провести досуг для детей    1 младшей группы «Паровозик из Ромаш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сти досуг для детей  2 младшей группы «До свиданья, лето!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для родителей «Исправляем осанку детей   родителями детей всех групп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с родителями о необходимости приобретения спортивной формы детям с  родителями детей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наглядную агитацию (папка-передвижка) «Чем  занять ребенка летом». для родителей 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.</w:t>
            </w:r>
          </w:p>
          <w:p>
            <w:pPr>
              <w:pStyle w:val="Normal"/>
              <w:rPr/>
            </w:pPr>
            <w:r>
              <w:rPr/>
              <w:t>2. Составлять перспективно-календарный план.</w:t>
            </w:r>
          </w:p>
          <w:p>
            <w:pPr>
              <w:pStyle w:val="Normal"/>
              <w:rPr/>
            </w:pPr>
            <w:r>
              <w:rPr/>
              <w:t>3 . Планировать кружковую работу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ую работу с ведущими праздников и развлечений.</w:t>
            </w:r>
          </w:p>
          <w:p>
            <w:pPr>
              <w:pStyle w:val="Normal"/>
              <w:rPr/>
            </w:pPr>
            <w:r>
              <w:rPr/>
              <w:t>2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rPr/>
            </w:pPr>
            <w:r>
              <w:rPr/>
              <w:t>3. Давать рекомендации по проведению индивидуальной работы с детьм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физкультурные занятия, утреннюю гимнастику, индивидуальную работу с детьми.</w:t>
            </w:r>
          </w:p>
          <w:p>
            <w:pPr>
              <w:pStyle w:val="Normal"/>
              <w:rPr/>
            </w:pPr>
            <w:r>
              <w:rPr/>
              <w:t>2. Проводить спортивные развлечения.</w:t>
            </w:r>
          </w:p>
          <w:p>
            <w:pPr>
              <w:pStyle w:val="Normal"/>
              <w:rPr/>
            </w:pPr>
            <w:r>
              <w:rPr/>
              <w:t>3. Проводить кружковую работу, направленную на профилактику плоскостопия,  правильной осанки в спортивном кружке                      « Здоровячок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фото и видео съёмку для оформления фоторепортажей, стенгазет, альбо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Инструктор по физкультуре _____________ (Коломиец О.А.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44"/>
          <w:szCs w:val="44"/>
        </w:rPr>
        <w:t>Перспективный план спортивных праздников и развлечений.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36"/>
          <w:szCs w:val="36"/>
        </w:rPr>
        <w:t xml:space="preserve">                                                        </w:t>
      </w:r>
      <w:r>
        <w:rPr>
          <w:b/>
          <w:bCs/>
          <w:color w:val="404040"/>
          <w:sz w:val="36"/>
          <w:szCs w:val="36"/>
        </w:rPr>
        <w:t>1  Младшая группа.</w:t>
      </w:r>
      <w:r>
        <w:rPr>
          <w:b/>
          <w:bCs/>
          <w:color w:val="404040"/>
          <w:sz w:val="32"/>
          <w:szCs w:val="32"/>
        </w:rPr>
        <w:t> 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32"/>
          <w:szCs w:val="32"/>
        </w:rPr>
        <w:t>Задачи: </w:t>
      </w:r>
      <w:r>
        <w:rPr>
          <w:color w:val="404040"/>
          <w:sz w:val="28"/>
          <w:szCs w:val="28"/>
        </w:rPr>
        <w:t>привлекать ребенка к посильному участию в коллективном и индивидуальном действии, обогащать его яркими впечатлениями, доставлять ему радость в ощущениях собственных движений в играх, забавах, танцах, хороводах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Сентябрь «Здоровье дарит Айболит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ктябрь «Осенняя прогулк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Ноябрь «Игры- забав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Декабрь «Веселые зайчишки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Январь « Здравствуй зимушка-зим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Февраль «Зимние забавы».</w:t>
      </w:r>
    </w:p>
    <w:p>
      <w:pPr>
        <w:pStyle w:val="Normal"/>
        <w:shd w:fill="FFFFFF" w:val="clear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рт «Мы за солнышком шагаем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прель «Весенние игр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й  «В гостях у солнышк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нь «Здравствуй, лето».                                                    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ль «Мы с мячами очень дружим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вгуст «Паровозик из Ромашково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9"/>
        <w:ind w:left="20" w:right="2120" w:hanging="0"/>
        <w:outlineLvl w:val="0"/>
        <w:rPr>
          <w:rFonts w:eastAsia="Franklin Gothic Medium"/>
          <w:color w:val="404040"/>
          <w:sz w:val="47"/>
          <w:szCs w:val="47"/>
        </w:rPr>
      </w:pPr>
      <w:r>
        <w:rPr>
          <w:rFonts w:eastAsia="Franklin Gothic Medium"/>
          <w:color w:val="404040"/>
          <w:sz w:val="47"/>
          <w:szCs w:val="47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74"/>
        <w:ind w:left="2420" w:hanging="0"/>
        <w:outlineLvl w:val="1"/>
        <w:rPr/>
      </w:pPr>
      <w:bookmarkStart w:id="2" w:name="bookmark0"/>
      <w:bookmarkStart w:id="3" w:name="bookmark1"/>
      <w:bookmarkEnd w:id="2"/>
      <w:r>
        <w:rPr>
          <w:rFonts w:eastAsia="Times New Roman"/>
          <w:b/>
          <w:color w:val="404040"/>
          <w:sz w:val="28"/>
          <w:szCs w:val="28"/>
        </w:rPr>
        <w:t xml:space="preserve">                                          </w:t>
      </w:r>
      <w:r>
        <w:rPr>
          <w:rFonts w:eastAsia="Franklin Gothic Medium"/>
          <w:b/>
          <w:color w:val="404040"/>
          <w:sz w:val="28"/>
          <w:szCs w:val="28"/>
        </w:rPr>
        <w:t>2 Младшая группа.</w:t>
      </w:r>
      <w:bookmarkEnd w:id="3"/>
    </w:p>
    <w:p>
      <w:pPr>
        <w:pStyle w:val="Normal"/>
        <w:ind w:left="20" w:right="360" w:hanging="0"/>
        <w:rPr/>
      </w:pPr>
      <w:r>
        <w:rPr>
          <w:rFonts w:eastAsia="Franklin Gothic Medium"/>
          <w:color w:val="404040"/>
          <w:sz w:val="28"/>
          <w:szCs w:val="28"/>
          <w:shd w:fill="FFFFFF" w:val="clear"/>
        </w:rPr>
        <w:t>Задачи:</w:t>
      </w:r>
      <w:r>
        <w:rPr>
          <w:rFonts w:eastAsia="Franklin Gothic Medium"/>
          <w:color w:val="404040"/>
          <w:sz w:val="28"/>
          <w:szCs w:val="28"/>
        </w:rPr>
        <w:t xml:space="preserve"> привлекать ребенка к посильному участию в коллективном и индивидуальном действии, обогащать его яркими впечатлениями, доставлять ему радость в ощущениях собственных движений в играх, забавах, танцах, хороводах.</w:t>
      </w:r>
    </w:p>
    <w:p>
      <w:pPr>
        <w:pStyle w:val="Normal"/>
        <w:shd w:fill="FFFFFF" w:val="clear"/>
        <w:ind w:left="20"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ентябрь «Здоровье дарит Айболит» Октябрь ««Осенняя прогулка».</w:t>
      </w:r>
    </w:p>
    <w:p>
      <w:pPr>
        <w:pStyle w:val="Normal"/>
        <w:shd w:fill="FFFFFF" w:val="clear"/>
        <w:ind w:left="20"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ябрь «В гости к мишке».</w:t>
      </w:r>
    </w:p>
    <w:p>
      <w:pPr>
        <w:pStyle w:val="Normal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кабрь «Веселые зайчишки».</w:t>
      </w:r>
    </w:p>
    <w:p>
      <w:pPr>
        <w:pStyle w:val="Normal"/>
        <w:shd w:fill="FFFFFF" w:val="clear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нварь « Здравствуй зимушка-зима».</w:t>
      </w:r>
    </w:p>
    <w:p>
      <w:pPr>
        <w:pStyle w:val="Normal"/>
        <w:shd w:fill="FFFFFF" w:val="clear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евраль «Приключения в зимнем лесу». Март «В гостях у матрешки».</w:t>
      </w:r>
    </w:p>
    <w:p>
      <w:pPr>
        <w:pStyle w:val="Normal"/>
        <w:shd w:fill="FFFFFF" w:val="clear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Апрель «Веселые старты». </w:t>
      </w:r>
    </w:p>
    <w:p>
      <w:pPr>
        <w:pStyle w:val="Normal"/>
        <w:ind w:left="20"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й «Путешествие на луг»</w:t>
      </w:r>
    </w:p>
    <w:p>
      <w:pPr>
        <w:pStyle w:val="Normal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юнь «Встречает лето вся планета» Июль «Мы с мячами очень дружим».</w:t>
      </w:r>
    </w:p>
    <w:p>
      <w:pPr>
        <w:pStyle w:val="Normal"/>
        <w:ind w:right="4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вгуст «До свиданья, лето!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40"/>
          <w:szCs w:val="40"/>
        </w:rPr>
        <w:t xml:space="preserve">                                                </w:t>
      </w:r>
      <w:r>
        <w:rPr>
          <w:b/>
          <w:bCs/>
          <w:color w:val="404040"/>
          <w:sz w:val="40"/>
          <w:szCs w:val="40"/>
        </w:rPr>
        <w:t>Средняя группа  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32"/>
          <w:szCs w:val="32"/>
        </w:rPr>
        <w:t>Задачи: </w:t>
      </w:r>
      <w:r>
        <w:rPr>
          <w:color w:val="404040"/>
          <w:sz w:val="28"/>
          <w:szCs w:val="28"/>
        </w:rPr>
        <w:t>Приучать к самостоятельному участию в совместных упражнениях, играх, развлечениях, и  при этом побуждать каждого ребенка к проявлению своих возможностей. В игровой форме развивать основные физические качества: силу, быстроту, ловкость,  выносливость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Сентябрь «Мы растем здоровыми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Октябрь.  « Осеннее путешествие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Ноябрь . «День здоровья с Андрейкой -Неболейкой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Декабрь « Путешествие с доктором Айболитом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Январь «Зимние забав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Февраль «Дружно, весело играя мы здоровье прибавляем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рт «Как зима с весной встретились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прель «Цирк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й  « Веселые старт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нь « Здравствуй лето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ль «Справа-лето,слева-лето, до чего прекрасно это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вгуст « Веселая карусель».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40"/>
          <w:szCs w:val="40"/>
        </w:rPr>
        <w:t xml:space="preserve">                                            </w:t>
      </w:r>
      <w:r>
        <w:rPr>
          <w:b/>
          <w:bCs/>
          <w:color w:val="404040"/>
          <w:sz w:val="40"/>
          <w:szCs w:val="40"/>
        </w:rPr>
        <w:t>Старшая группа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32"/>
          <w:szCs w:val="32"/>
        </w:rPr>
        <w:t>Задачи</w:t>
      </w:r>
      <w:r>
        <w:rPr>
          <w:color w:val="404040"/>
          <w:sz w:val="28"/>
          <w:szCs w:val="28"/>
        </w:rPr>
        <w:t>. Развивать у детей умение творчески использовать свой двигательный опыт в условиях эмоционального общения со сверстниками, приучать проявлять инициативу в разнообразных видах деятельности . В игровой форме развивать основные физические качества : силу, ловкость, быстроту ,выносливость, координацию движений, гибкость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           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Сентябрь. «День Знаний «Зебра пришла в детский сад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Октябрь «Путешествие на планету здоровья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Ноябрь «Турист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Декабрь «Веселые эстафет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Январь «Спартакиада»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Февраль «День защитника Отечеств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рт «Масленица 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прель «Красный, желтый, голубой не угнаться за тобой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й «Веселый стадион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нь «День Защиты детей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ль «Солнце, воздух и вод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вгуст «Наперегонки с летом».</w:t>
      </w:r>
    </w:p>
    <w:p>
      <w:pPr>
        <w:pStyle w:val="Normal"/>
        <w:rPr>
          <w:b/>
          <w:b/>
          <w:bCs/>
          <w:color w:val="404040"/>
          <w:sz w:val="40"/>
          <w:szCs w:val="40"/>
        </w:rPr>
      </w:pPr>
      <w:r>
        <w:rPr>
          <w:b/>
          <w:bCs/>
          <w:color w:val="404040"/>
          <w:sz w:val="40"/>
          <w:szCs w:val="40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40"/>
          <w:szCs w:val="40"/>
        </w:rPr>
        <w:t xml:space="preserve">                                       </w:t>
      </w:r>
      <w:r>
        <w:rPr>
          <w:b/>
          <w:bCs/>
          <w:color w:val="404040"/>
          <w:sz w:val="40"/>
          <w:szCs w:val="40"/>
        </w:rPr>
        <w:t>Подготовительная группа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44"/>
          <w:szCs w:val="44"/>
        </w:rPr>
        <w:t> 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bCs/>
          <w:color w:val="404040"/>
          <w:sz w:val="32"/>
          <w:szCs w:val="32"/>
        </w:rPr>
        <w:t>Задачи</w:t>
      </w:r>
      <w:r>
        <w:rPr>
          <w:b/>
          <w:bCs/>
          <w:color w:val="404040"/>
          <w:sz w:val="40"/>
          <w:szCs w:val="40"/>
        </w:rPr>
        <w:t>:</w:t>
      </w:r>
      <w:r>
        <w:rPr>
          <w:b/>
          <w:bCs/>
          <w:color w:val="404040"/>
          <w:sz w:val="32"/>
          <w:szCs w:val="32"/>
        </w:rPr>
        <w:t> </w:t>
      </w:r>
      <w:r>
        <w:rPr>
          <w:color w:val="404040"/>
          <w:sz w:val="28"/>
          <w:szCs w:val="28"/>
        </w:rPr>
        <w:t>Развивать у детей умение творчески использовать свой двигательный опыт в условиях эмоционального общения со сверстниками, приучать проявлять инициативу в разнообразных видах деятельности. В игровой форме развивать основные физические качества; силу, ловкость,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быстроту, выносливость, координацию движений, гибкость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Сентябрь «День Знаний «Зебра пришла в детский сад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Октябрь «Путешествие в Играй- город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Ноябрь «Мои друзья всегда со мной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Декабрь «Нам праздник веселый зима принесл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Январь «В гостях у Зимушки- зимы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Февраль «День защитника Отечеств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рт «Масленниц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прель «День смеха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Май «Веселый стадион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нь «День Защиты детей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Июль «День Нептуна ».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28"/>
          <w:szCs w:val="28"/>
        </w:rPr>
        <w:t>Август «Малые Олимпийские игры»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 с родителями инструктора ФК  МБДОУ № 8 « Зернышко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3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75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059"/>
      </w:tblGrid>
      <w:tr>
        <w:trPr>
          <w:trHeight w:val="16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беседы с родителями средней группы   на тему «Двигательная активность ребенка в режиме дня».</w:t>
            </w:r>
          </w:p>
          <w:p>
            <w:pPr>
              <w:pStyle w:val="Normal"/>
              <w:rPr/>
            </w:pPr>
            <w:r>
              <w:rPr/>
              <w:t>2. Провести анкетирование родителей детей  1 и 2 младшей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3.Консультации «Физкультура в развитии малыша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4. Консультации « Как формировать у ребенка представления о здоровом образе жизни» для родителей детей старшей и подготовительной 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индивидуальные беседы с родителями детей  1 и 2 младшей группы на тему   « Значение режима дня для физического здоровья ребенка»</w:t>
            </w:r>
          </w:p>
          <w:p>
            <w:pPr>
              <w:pStyle w:val="Normal"/>
              <w:ind w:left="232" w:hanging="232"/>
              <w:rPr>
                <w:lang w:eastAsia="ar-SA"/>
              </w:rPr>
            </w:pPr>
            <w:r>
              <w:rPr/>
              <w:t>2.</w:t>
            </w:r>
            <w:r>
              <w:rPr>
                <w:lang w:eastAsia="ar-SA"/>
              </w:rPr>
              <w:t xml:space="preserve">  Подготовить наглядную консультацию  (папка-передвижка) «Дыхательная гимнастика и точечный массаж для часто болеющих детей» для  </w:t>
            </w:r>
            <w:r>
              <w:rPr/>
              <w:t>родителей детей средней  группы</w:t>
            </w:r>
          </w:p>
          <w:p>
            <w:pPr>
              <w:pStyle w:val="Normal"/>
              <w:rPr/>
            </w:pPr>
            <w:r>
              <w:rPr/>
              <w:t>3. Провести анкетирование родителей детей старшей и подготовительной 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4. Консультации « Развитие физических способностей у детей» для родителей детей старшей и подготовительной  группы</w:t>
            </w:r>
          </w:p>
        </w:tc>
      </w:tr>
      <w:tr>
        <w:trPr>
          <w:trHeight w:val="173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на тему «Особенности закаливания детей в детском саду и в домашних условиях» с родителями детей  старшей и подготовительной  группы</w:t>
            </w:r>
          </w:p>
          <w:p>
            <w:pPr>
              <w:pStyle w:val="Normal"/>
              <w:rPr/>
            </w:pPr>
            <w:r>
              <w:rPr/>
              <w:t>2. Провести анкетирование родителей детей средней  группы по вопрос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 xml:space="preserve">3. Консультации « Какие закаливающие мероприятия приемлимы для вашего ребенка» для родителей детей 1 и 2 младшей группы </w:t>
            </w:r>
          </w:p>
          <w:p>
            <w:pPr>
              <w:pStyle w:val="Normal"/>
              <w:rPr/>
            </w:pPr>
            <w:r>
              <w:rPr/>
              <w:t>4.  Консультации « Как формировать у ребенка представления о здоровом образе жизни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материал для наглядной агитации «Осанка вашего ребёнка» для всех групповых стенд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ar-SA"/>
              </w:rPr>
              <w:t>Подготовить наглядную консультацию  (папка-передвижка) «Это легко и просто», о совместных занятиях с детьми дома</w:t>
            </w:r>
            <w:r>
              <w:rPr/>
              <w:t xml:space="preserve"> для всех групповых стендов.</w:t>
            </w:r>
          </w:p>
          <w:p>
            <w:pPr>
              <w:pStyle w:val="Normal"/>
              <w:ind w:left="52" w:hanging="0"/>
              <w:rPr>
                <w:lang w:eastAsia="ar-SA"/>
              </w:rPr>
            </w:pPr>
            <w:r>
              <w:rPr>
                <w:lang w:eastAsia="ar-SA"/>
              </w:rPr>
              <w:t xml:space="preserve">3.Подготовить  памятку для родителей всех групп « Как не заразиться гриппом»  </w:t>
            </w:r>
          </w:p>
          <w:p>
            <w:pPr>
              <w:pStyle w:val="Normal"/>
              <w:rPr/>
            </w:pPr>
            <w:r>
              <w:rPr/>
              <w:t>4. Консультации «Закаливание – преграда всем простудам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5. Консультации « Профилактика ОРЗ в домашних условиях» для родителей детей 1 и 2 младш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рекомендации инструктора по ФК на тему « Какие можно использовать физические упражнения для профилактики и лечения плоскостопия» для родителей всех групп.</w:t>
            </w:r>
          </w:p>
          <w:p>
            <w:pPr>
              <w:pStyle w:val="Normal"/>
              <w:rPr/>
            </w:pPr>
            <w:r>
              <w:rPr/>
              <w:t>2.  Подготовить наглядную консультацию (папка-передвижка) «Осанка вашего ребёнка» для всех групповых стендов.</w:t>
            </w:r>
          </w:p>
          <w:p>
            <w:pPr>
              <w:pStyle w:val="Normal"/>
              <w:rPr/>
            </w:pPr>
            <w:r>
              <w:rPr/>
              <w:t>3. Консультации «Играем вместе. Игры интересные и полезные дома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4. Консультации « Внешний вид ребенка на физкультурном занятии» для родителей детей средней   группы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63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75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059"/>
      </w:tblGrid>
      <w:tr>
        <w:trPr>
          <w:trHeight w:val="16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«Профилактика и коррекция плоскостопия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2. Подготовить наглядную консультацию (папка-передвижка) «Почему подвижные игры с детьми важны?» 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3. Консультации « Спортивный инвентарь в вашем доме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«Оздоравливающие  игры для часто болеющих детей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2. Консультации « Роль физических занятий в детском саду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  <w:t>3. Провести индивидуальные консультации «Влияние психологического климата в семье на здоровье ребенка 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  <w:t>4. Оформить памятку для родителей всех групп на тему «  Все о детском питании».</w:t>
            </w:r>
          </w:p>
        </w:tc>
      </w:tr>
      <w:tr>
        <w:trPr>
          <w:trHeight w:val="15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наглядную консультацию  (папка-передвижка) «Нетрадиционные методы оздоровления дошкольников Тайная сила рук»  для родителей всех групп</w:t>
            </w:r>
          </w:p>
          <w:p>
            <w:pPr>
              <w:pStyle w:val="Normal"/>
              <w:rPr/>
            </w:pPr>
            <w:r>
              <w:rPr/>
              <w:t>2. Консультации «Роль семьи в физическом воспитании детей» для  родителей детей  1 и 2 младшей группы</w:t>
            </w:r>
          </w:p>
          <w:p>
            <w:pPr>
              <w:pStyle w:val="Normal"/>
              <w:rPr/>
            </w:pPr>
            <w:r>
              <w:rPr/>
              <w:t>3. Консультации  «Профилактика и коррекция плоскостопия»» для родителей детей средней   группы</w:t>
            </w:r>
          </w:p>
          <w:p>
            <w:pPr>
              <w:pStyle w:val="Normal"/>
              <w:rPr/>
            </w:pPr>
            <w:r>
              <w:rPr/>
              <w:t>4. Консультации «Как провести выходной день с пользой» для родителей детей старшей и подготовительной  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анкетирование родителей 1 и 2 младшей группы по результат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 на тему « Есть ли у вашего ребенка способности к спорту» с родителями детей  1 и 2 младшей группы</w:t>
            </w:r>
          </w:p>
          <w:p>
            <w:pPr>
              <w:pStyle w:val="Normal"/>
              <w:rPr/>
            </w:pPr>
            <w:r>
              <w:rPr/>
              <w:t>3. Провести анкетирование родителей средней  группы по результатам физического воспитания детей.</w:t>
            </w:r>
          </w:p>
          <w:p>
            <w:pPr>
              <w:pStyle w:val="Normal"/>
              <w:rPr/>
            </w:pPr>
            <w:r>
              <w:rPr/>
              <w:t>4. Консультации «Принципы рационального питания» для родителей детей старшей и подготовительной   группы</w:t>
            </w:r>
          </w:p>
        </w:tc>
      </w:tr>
      <w:tr>
        <w:trPr>
          <w:trHeight w:val="1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папку – передвижку «Отдыхаем вместе»</w:t>
            </w:r>
          </w:p>
          <w:p>
            <w:pPr>
              <w:pStyle w:val="Normal"/>
              <w:rPr/>
            </w:pPr>
            <w:r>
              <w:rPr/>
              <w:t>2. Подобрать материал для наглядной агитации (ширма) о летнем отдыхе с детьми для родителей детей  всех групп</w:t>
            </w:r>
          </w:p>
          <w:p>
            <w:pPr>
              <w:pStyle w:val="Normal"/>
              <w:rPr/>
            </w:pPr>
            <w:r>
              <w:rPr/>
              <w:t>3.Провести анкетирование родителей старшей и подготовительной группы по результатам физического воспитания детей.</w:t>
            </w:r>
          </w:p>
        </w:tc>
      </w:tr>
      <w:tr>
        <w:trPr>
          <w:trHeight w:val="11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фотовыставку о празднике «Слева-лето, справо-лето, до чего ж приятно это».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о пользе водных, солнечных и воздушных процедур в летний период с детьми  с  родителями детей всех групп</w:t>
            </w:r>
          </w:p>
        </w:tc>
      </w:tr>
      <w:tr>
        <w:trPr>
          <w:trHeight w:val="15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для родителей «Исправляем осанку детей   родителями детей всех групп</w:t>
            </w:r>
          </w:p>
          <w:p>
            <w:pPr>
              <w:pStyle w:val="Normal"/>
              <w:rPr/>
            </w:pPr>
            <w:r>
              <w:rPr/>
              <w:t>2. Провести индивидуальные беседы с родителями о необходимости приобретения спортивной формы детям с  родителями детей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наглядную агитацию (папка-передвижка) «Чем  занять ребенка летом»   для родителей 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1" w:leader="none"/>
        </w:tabs>
        <w:jc w:val="right"/>
        <w:rPr>
          <w:sz w:val="28"/>
          <w:szCs w:val="28"/>
        </w:rPr>
      </w:pPr>
      <w:r>
        <w:rPr>
          <w:b/>
          <w:bCs/>
          <w:i/>
          <w:iCs/>
        </w:rPr>
        <w:t>Инструктор по физкультуре _____________ (Коломиец О.А.)</w:t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7:00Z</dcterms:created>
  <dc:creator>User</dc:creator>
  <dc:description/>
  <cp:keywords/>
  <dc:language>en-US</dc:language>
  <cp:lastModifiedBy>Саня</cp:lastModifiedBy>
  <cp:lastPrinted>2015-02-10T23:28:00Z</cp:lastPrinted>
  <dcterms:modified xsi:type="dcterms:W3CDTF">2015-02-10T19:29:00Z</dcterms:modified>
  <cp:revision>15</cp:revision>
  <dc:subject/>
  <dc:title>Годовой план работы инструктора по физкультуре</dc:title>
</cp:coreProperties>
</file>