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ПО ОРИГ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7560"/>
      </w:tblGrid>
      <w:tr>
        <w:trPr>
          <w:trHeight w:val="176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. Путешествие в бумажную страну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. Давайте поиграем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3. Знакомство с базовыми формами «</w:t>
            </w:r>
            <w:r>
              <w:rPr>
                <w:b/>
                <w:i/>
                <w:sz w:val="28"/>
                <w:szCs w:val="28"/>
              </w:rPr>
              <w:t>дверь</w:t>
            </w:r>
            <w:r>
              <w:rPr>
                <w:sz w:val="28"/>
                <w:szCs w:val="28"/>
              </w:rPr>
              <w:t>» и «</w:t>
            </w:r>
            <w:r>
              <w:rPr>
                <w:b/>
                <w:i/>
                <w:sz w:val="28"/>
                <w:szCs w:val="28"/>
              </w:rPr>
              <w:t>книжка</w:t>
            </w:r>
            <w:r>
              <w:rPr>
                <w:sz w:val="28"/>
                <w:szCs w:val="28"/>
              </w:rPr>
              <w:t>». Дом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4. Грибы мухомор и боровик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. Деревья: тополь, ель, берез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6. Знакомство с базовой формой «</w:t>
            </w:r>
            <w:r>
              <w:rPr>
                <w:b/>
                <w:i/>
                <w:sz w:val="28"/>
                <w:szCs w:val="28"/>
              </w:rPr>
              <w:t>треугольник</w:t>
            </w:r>
            <w:r>
              <w:rPr>
                <w:sz w:val="28"/>
                <w:szCs w:val="28"/>
              </w:rPr>
              <w:t>». Стаканчик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 Лягушк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. Бабочк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.  Щенок в будке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. Отгадай загадку (заяц, птица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. Лисичка с челочкой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.  «Знакомство с базовой формой «</w:t>
            </w:r>
            <w:r>
              <w:rPr>
                <w:b/>
                <w:i/>
                <w:sz w:val="28"/>
                <w:szCs w:val="28"/>
              </w:rPr>
              <w:t>воздушный змей</w:t>
            </w:r>
            <w:r>
              <w:rPr>
                <w:sz w:val="28"/>
                <w:szCs w:val="28"/>
              </w:rPr>
              <w:t>»»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. Герои сказки «Теремок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вращение стрелы - самолет, лебед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етка рябин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ном (коллективная работа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-2 Восьмиконечная звезда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нежин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егови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Елоч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 Дед Мороз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овогоднее панно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ои сказки «Колобок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Де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Баб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лобо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Театр малышам» (коллективная работа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Коробоч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одоч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2-х трубный корабл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Открытка для папы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Кроли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. Свинк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юльпан + бутон роз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крытка маме «Цветы в вазе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Знакомство с базовой формой «</w:t>
            </w:r>
            <w:r>
              <w:rPr>
                <w:b/>
                <w:sz w:val="28"/>
                <w:szCs w:val="28"/>
              </w:rPr>
              <w:t>блинчик</w:t>
            </w:r>
            <w:r>
              <w:rPr>
                <w:sz w:val="28"/>
                <w:szCs w:val="28"/>
              </w:rPr>
              <w:t>». Рамка для рисун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. Кукл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лнц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грушка-шут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7 Вертушк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отоаппарат</w:t>
            </w:r>
          </w:p>
        </w:tc>
      </w:tr>
      <w:tr>
        <w:trPr>
          <w:trHeight w:val="169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летная птиц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а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ке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ингви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бед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олуб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Птицы на ветке </w:t>
            </w:r>
          </w:p>
        </w:tc>
      </w:tr>
      <w:tr>
        <w:trPr>
          <w:trHeight w:val="169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г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абочка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Божья коровка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Колокольчик, ромашка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Создание композиции «Луг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е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 Рыбка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 Морская черепаха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Краб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8 Создание композиции  «Морской пейзаж»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-ТЕМАТИЧЕСКИЙ ПЛАН ПО ОРИГ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ДЕТЬМИ СТАРШЕЙ</w:t>
      </w:r>
      <w:r>
        <w:rPr/>
        <w:t xml:space="preserve"> ГРУППЫ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детьми в специально организованной деятельности и в свободное время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ное содержа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детей с искусством орига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понятие «базовая форма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 в складывании базовой формы «дверь», «книжка», «треугольник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жнять детей в точном соединении углов и сторон квадра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мастерить поделки из прямоугольного лис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вать уверенность в своих силах, творчество, самостоятельность, художественный вкус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интерес детей к искусству оригам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Темы занятий: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тешествие в бумажную стра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риал: </w:t>
            </w:r>
            <w:r>
              <w:rPr>
                <w:sz w:val="26"/>
                <w:szCs w:val="26"/>
              </w:rPr>
              <w:t>бумага: гофрированная, писчая, газетная, папиросная, туалетная, плакатная, гладкая, шершавая, матовая, столовые салфетки;  емкость с водо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вайте поигра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риал: </w:t>
            </w:r>
            <w:r>
              <w:rPr>
                <w:sz w:val="26"/>
                <w:szCs w:val="26"/>
              </w:rPr>
              <w:t>наборы геометрических фигур разного цвета и разного размера; 4 геометрические фигуры (квадрат, круг, треугольник, прямоугольник) большого размера; такие же фигуры маленького размера; четыре обруча; по два чистых листа белой бумаги: для воспитателя (20 х 20 см) и на каждого ребенка (10 х 10 см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До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: прямоугольник</w:t>
            </w:r>
            <w:r>
              <w:rPr>
                <w:sz w:val="26"/>
                <w:szCs w:val="26"/>
              </w:rPr>
              <w:t xml:space="preserve"> формата А5, цветной прямоугольник15х7,5 см, цветной квадрат 5х5смбелый квадрат 5х5 см, 2 синих квадрата 3х3 с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рибы мухомор и борови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риал: </w:t>
            </w:r>
            <w:r>
              <w:rPr>
                <w:sz w:val="26"/>
                <w:szCs w:val="26"/>
              </w:rPr>
              <w:t xml:space="preserve">прямоугольники 15х7,5 см красного цвета и коричневого,  зеленый квадрат 10х10 с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еревья: ель, береза, топол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риал: </w:t>
            </w:r>
            <w:r>
              <w:rPr>
                <w:sz w:val="26"/>
                <w:szCs w:val="26"/>
              </w:rPr>
              <w:t>квадраты 15х15 см коричневого, красного, зеленого и оранжевого цвета, ножницы, клей, карандаши цветны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таканчи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риал: </w:t>
            </w:r>
            <w:r>
              <w:rPr>
                <w:sz w:val="26"/>
                <w:szCs w:val="26"/>
              </w:rPr>
              <w:t>квадраты 15х15 см разного ц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Лягуш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риал: </w:t>
            </w:r>
            <w:r>
              <w:rPr>
                <w:sz w:val="26"/>
                <w:szCs w:val="26"/>
              </w:rPr>
              <w:t>квадрат 10x10 см зелено</w:t>
              <w:softHyphen/>
              <w:t>го цвета, лист голубой бумаги для пруда, заготовки гла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Бабоч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атериал: </w:t>
            </w:r>
            <w:r>
              <w:rPr>
                <w:sz w:val="26"/>
                <w:szCs w:val="26"/>
              </w:rPr>
              <w:t>квадраты 10х10 см разного цвета лист зеленой бумаги для луга, заготовки усик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другими видами деятельност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щать внимание детей на разные виды бумаги в повседневной жизни, где использует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Рас</w:t>
              <w:softHyphen/>
            </w:r>
            <w:r>
              <w:rPr>
                <w:color w:val="000000"/>
                <w:spacing w:val="-1"/>
                <w:sz w:val="26"/>
                <w:szCs w:val="26"/>
              </w:rPr>
              <w:t>сматривание домов на прогулке, деревьев, насеком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здник Осени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детьми в специально организованной деятельности и в свободное время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ное содержа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новой  базовой формой «воздушный змей»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приемы складывания базовой формы «треугольник»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детей в точном соединении углов и сторон квадрат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веренность в своих силах, творчество, самостоятельность, художественный вкус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ь преимущества коллективной работ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гать каждому ребенку добиваться желаемого результат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ы занятий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  <w:tab w:val="left" w:pos="612" w:leader="none"/>
              </w:tabs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Щенок в будке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  <w:tab w:val="left" w:pos="612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риал: </w:t>
            </w:r>
            <w:r>
              <w:rPr>
                <w:sz w:val="26"/>
                <w:szCs w:val="26"/>
              </w:rPr>
              <w:t>квадраты 10х10 см разных оттенков коричневого, серого цвета, рисунок конур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  <w:tab w:val="left" w:pos="6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ind w:left="2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гадай загадку (заяц, птица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:</w:t>
            </w:r>
            <w:r>
              <w:rPr>
                <w:sz w:val="26"/>
                <w:szCs w:val="26"/>
              </w:rPr>
              <w:t xml:space="preserve"> квадраты 10х10 см разного цвета, готовые детали для оформления игрушек, коробка с «отгадками» - фигурками бабочки, птицы, зайца, выполненными в стиле оригам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ind w:left="2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Лисичка с челкой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  <w:tab w:val="left" w:pos="61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:</w:t>
            </w:r>
            <w:r>
              <w:rPr>
                <w:sz w:val="26"/>
                <w:szCs w:val="26"/>
              </w:rPr>
              <w:t xml:space="preserve"> по 2 квадрата  оранжевой бумаги 10х10 см и 15х15см на каждого ребенк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Воздушный зме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  <w:tab w:val="left" w:pos="612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риал: </w:t>
            </w:r>
            <w:r>
              <w:rPr>
                <w:sz w:val="26"/>
                <w:szCs w:val="26"/>
              </w:rPr>
              <w:t>квадраты 15х15 см разного ц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  <w:tab w:val="left" w:pos="6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ерои сказки  «Теремок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  <w:tab w:val="left" w:pos="61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:</w:t>
            </w:r>
            <w:r>
              <w:rPr>
                <w:sz w:val="26"/>
                <w:szCs w:val="26"/>
              </w:rPr>
              <w:t xml:space="preserve"> квадраты (20х20 см) разного цвета; бумажные полоски – основа масок, бумажная обрезь, клей - карандаш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  <w:tab w:val="left" w:pos="6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ind w:left="2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евращение стрел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  <w:tab w:val="left" w:pos="612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</w:t>
            </w:r>
            <w:r>
              <w:rPr>
                <w:sz w:val="26"/>
                <w:szCs w:val="26"/>
              </w:rPr>
              <w:t xml:space="preserve"> по  квадрату  белой бумаги (15х15см) на каждого ребенка, для воспитателя – 2 заготовки стрел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  <w:tab w:val="left" w:pos="6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ind w:left="2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Ветка рябин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  <w:tab w:val="left" w:pos="61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:</w:t>
            </w:r>
            <w:r>
              <w:rPr>
                <w:sz w:val="26"/>
                <w:szCs w:val="26"/>
              </w:rPr>
              <w:t xml:space="preserve"> по квадрату бумаги оранжевого или красного цвета 1,5 х1,5 см  для изготовления ягод,  3х3см зеленого и желтого цвета - для листьев на каждого ребенка, клей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  <w:tab w:val="left" w:pos="61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ind w:left="2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Гномик» (коллективная работ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  <w:tab w:val="left" w:pos="612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риал:</w:t>
            </w:r>
            <w:r>
              <w:rPr>
                <w:sz w:val="26"/>
                <w:szCs w:val="26"/>
              </w:rPr>
              <w:t xml:space="preserve"> квадраты бумаги 8х8 см и 6х6 см разного цвета и квадраты 18х18 см и 20х20 см – для воспитателя, 2 ватмана, бумажная обрезь, кл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  <w:tab w:val="left" w:pos="61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другими видами деятельност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воспитателя «Как зимуют домашние и дикие животные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помнить русские народные сказки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сказок о гномах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фон для работ по оригами методом тонирования или аппликаци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подарки для мам ко Дню Матери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</w:tr>
      <w:tr>
        <w:trPr>
          <w:trHeight w:val="10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детьми в специально организованной деятельности и в свободное время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ное содержани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овершенствовать технику вырезывания из бумаги, сложенной дважды по диагонал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чить четко выполнять инструкции педаго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звать у детей радостное настроение в ожидании новогоднего празд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Развивать творческие возможности, композиционные навыки детей, фантазию, эстетическое восприяти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Воспитывать самостоятельност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казать преимущества коллективной работ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ы занятий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2 «Восьмиконечная звезда</w:t>
            </w:r>
            <w:r>
              <w:rPr>
                <w:sz w:val="26"/>
                <w:szCs w:val="26"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риал:</w:t>
            </w:r>
            <w:r>
              <w:rPr>
                <w:sz w:val="26"/>
                <w:szCs w:val="26"/>
              </w:rPr>
              <w:t xml:space="preserve"> квадраты цветной бумаги разного размера (в зависимости от замысла детей), лист бумаги для фона, клей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Снежинк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риал: </w:t>
            </w:r>
            <w:r>
              <w:rPr>
                <w:sz w:val="26"/>
                <w:szCs w:val="26"/>
              </w:rPr>
              <w:t>квадраты 10х10 см разного цвета – темно-синего, фиолетового, сиреневого, сине-зеленого; черный лист основа, ножницы, клей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негови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атериал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Квадраты  15х15см, 10х10 см и квадрат 7,5х7, 5 см, окрашенные в один цвет, квадрат 7,5х7,5 см для шляпы, клей, фломастеры или карандаши; картинка Деда Мороз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Елочка»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риал: </w:t>
            </w:r>
            <w:r>
              <w:rPr>
                <w:sz w:val="26"/>
                <w:szCs w:val="26"/>
              </w:rPr>
              <w:t>квадраты бумаги разных оттенков зеленого цвета 6х6, 8х8, 10х10 см и квадрат коричневого цвета 6х6 см, клей, цветные карандаш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7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</w:rPr>
              <w:t>Дед Мороз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риал:</w:t>
            </w:r>
            <w:r>
              <w:rPr>
                <w:bCs/>
                <w:sz w:val="26"/>
                <w:szCs w:val="26"/>
              </w:rPr>
              <w:t xml:space="preserve"> красный квадрат 20х20 см, </w:t>
            </w:r>
            <w:r>
              <w:rPr>
                <w:sz w:val="26"/>
                <w:szCs w:val="26"/>
              </w:rPr>
              <w:t xml:space="preserve"> клей, цветные карандаш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-осно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Новогоднее панно» (коллективная работ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риал</w:t>
            </w:r>
            <w:r>
              <w:rPr>
                <w:b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лист ватмана с рамкой, разноцветные квадраты; бумажная обрезь, ножницы, клей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другими видами деятельност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  </w:t>
            </w:r>
            <w:r>
              <w:rPr>
                <w:sz w:val="26"/>
                <w:szCs w:val="26"/>
              </w:rPr>
              <w:t>Беседа «Новогодний праздник в детском саду и дома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 Экскурсия в парк, где растут сосны и ел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воспитателя «Декабрь- начало зимы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за снегопадом и рассматривание снежинок, пойманных на вареж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со снегом: лепка снежных комков, составление из них снегови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фон для работы по оригами тонированием и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детьми в специально организованной деятельности и в свободное время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граммное содержание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Учить создавать композицию из фигурок для кукольного театра, выполненных в стиле оригами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использовать поделки в игр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ать учить работать в команде, распределяя роли каждом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творческие возможности, композиционные навыки детей, внимание, память, мелкую моторику ру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заботу о младших</w:t>
            </w: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60" w:hanging="360"/>
              <w:rPr/>
            </w:pPr>
            <w:r>
              <w:rPr>
                <w:sz w:val="26"/>
                <w:szCs w:val="26"/>
              </w:rPr>
              <w:t>-    Воспитывать самостоятельность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Показать преимущества коллективной работы</w:t>
            </w:r>
            <w:r>
              <w:rPr>
                <w:b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ы занят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Герои сказки «Колобок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432" w:hanging="0"/>
              <w:rPr/>
            </w:pPr>
            <w:r>
              <w:rPr>
                <w:b/>
                <w:bCs/>
                <w:sz w:val="26"/>
                <w:szCs w:val="26"/>
              </w:rPr>
              <w:t>-2 «Дед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риал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Коричневые прямоугольники 6х12 см, 2 прямоугольника разного цвета размером 10х15 см на каждого ребенка, клей; книги к сказке «Колобок» с иллюстрациями разных художник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43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  «Бабк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риал: </w:t>
            </w:r>
            <w:r>
              <w:rPr>
                <w:sz w:val="26"/>
                <w:szCs w:val="26"/>
              </w:rPr>
              <w:t>2 квадраты 10х10 см и 7,5х7,5 см разного цвета и прямоугольник 7,5х7,5 см. на каждого ребенка, клей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книги к сказке «Колобок» с иллюстрациями разных художник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43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олобок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Материал: </w:t>
            </w:r>
            <w:r>
              <w:rPr>
                <w:sz w:val="26"/>
                <w:szCs w:val="26"/>
              </w:rPr>
              <w:t>прямоугольник 20х10 желтого цвета; оранжевый и красный квадраты 3х3 см. на каждого ребенка, клей, цветные карандаш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43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Театр малышам» -коллективная ра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риал: </w:t>
            </w:r>
            <w:r>
              <w:rPr>
                <w:sz w:val="26"/>
                <w:szCs w:val="26"/>
              </w:rPr>
              <w:t xml:space="preserve"> квадраты и прямоугольники разного размера и цвета для зверей, пооперационные карты зайца, лисы, медведя, волка, обрезь, ножницы, клей, цветные карандаши, фигурки сделанных ранее героев, 3 квадрата 25х25см для педаго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другими видами деятельност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р.н.с. «Колобок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иллюстраций к сказке «Колобок» , выполненные разными иллюстратора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природу: «Встреча со сказкой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сказки в театральном уголк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алышей на прогулке, помощь воспитателям при уходе в групп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детьми в специально организованной деятельности и в свободное время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firstLine="4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ное содержание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firstLine="4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0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умение детей складывать знакомую базовую форму самостоятельно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веренность в своих сил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0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творческие возможности, композиционные навыки детей, внимание, память, мелкую моторику ру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0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ывать у детей чувство уважения к защитникам нашей Родины, побуждать делать им приятно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0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ть интерес к оригами через новую форму работы: составление картинок в подарок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занятия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72" w:leader="none"/>
                <w:tab w:val="left" w:pos="612" w:leader="none"/>
              </w:tabs>
              <w:ind w:left="0" w:firstLine="4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Коробочка»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атериал: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Квадраты размером </w:t>
            </w:r>
            <w:r>
              <w:rPr>
                <w:color w:val="000000"/>
                <w:sz w:val="26"/>
                <w:szCs w:val="26"/>
              </w:rPr>
              <w:t>25x25 см</w:t>
            </w:r>
            <w:r>
              <w:rPr>
                <w:color w:val="000000"/>
                <w:spacing w:val="-1"/>
                <w:sz w:val="26"/>
                <w:szCs w:val="26"/>
              </w:rPr>
              <w:t>, цветные мелк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72" w:leader="none"/>
                <w:tab w:val="left" w:pos="612" w:leader="none"/>
              </w:tabs>
              <w:ind w:left="0" w:firstLine="4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Лодочка»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612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риал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вадраты цветной бумаги разного размера 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6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72" w:leader="none"/>
                <w:tab w:val="left" w:pos="612" w:leader="none"/>
              </w:tabs>
              <w:ind w:left="0" w:firstLine="4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вухтрубный корабль»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61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:</w:t>
            </w:r>
            <w:r>
              <w:rPr>
                <w:sz w:val="26"/>
                <w:szCs w:val="26"/>
              </w:rPr>
              <w:t xml:space="preserve"> на каждого ребенка – квадраты 15х15 см разного цвета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усторонней цветной бумаги, бумажная обрезь, ножницы, клей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6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612" w:leader="none"/>
                <w:tab w:val="left" w:pos="1440" w:leader="none"/>
              </w:tabs>
              <w:ind w:firstLine="4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«Открытка для папы»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61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риал: </w:t>
            </w:r>
            <w:r>
              <w:rPr>
                <w:sz w:val="26"/>
                <w:szCs w:val="26"/>
              </w:rPr>
              <w:t xml:space="preserve"> Квадраты желтого цвета 15 х 15 см, картон голубого цвета для фона, готовые заготовки (флажки, волны, птички) для дополнения 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6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612" w:leader="none"/>
              </w:tabs>
              <w:ind w:firstLine="43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6</w:t>
            </w:r>
            <w:r>
              <w:rPr>
                <w:sz w:val="26"/>
                <w:szCs w:val="26"/>
              </w:rPr>
              <w:t xml:space="preserve"> .</w:t>
            </w:r>
            <w:r>
              <w:rPr>
                <w:b/>
                <w:sz w:val="26"/>
                <w:szCs w:val="26"/>
              </w:rPr>
              <w:t xml:space="preserve"> «Кролик» 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61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:</w:t>
            </w:r>
            <w:r>
              <w:rPr>
                <w:sz w:val="26"/>
                <w:szCs w:val="26"/>
              </w:rPr>
              <w:t xml:space="preserve"> по 2 квадрата  белой бумаги 10х10 см и 15х15см на 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612" w:leader="none"/>
              </w:tabs>
              <w:rPr/>
            </w:pPr>
            <w:r>
              <w:rPr>
                <w:sz w:val="26"/>
                <w:szCs w:val="26"/>
              </w:rPr>
              <w:t>каждого ребенка, пооперационные карты, ножницы, клей, цветные карандаши, русские народные мелодии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61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2" w:leader="none"/>
                <w:tab w:val="left" w:pos="432" w:leader="none"/>
                <w:tab w:val="left" w:pos="792" w:leader="none"/>
              </w:tabs>
              <w:ind w:left="0" w:firstLine="4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винка»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612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Материал: </w:t>
            </w:r>
            <w:r>
              <w:rPr>
                <w:sz w:val="26"/>
                <w:szCs w:val="26"/>
              </w:rPr>
              <w:t xml:space="preserve">квадраты розовой бумаги 15х15 см. на 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ого ребенка, пооперационные карты, ножницы, клей, цветные карандаши,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другими видами деятельност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0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воспитателя о рядах войск в Российской армии</w:t>
            </w:r>
          </w:p>
          <w:p>
            <w:pPr>
              <w:pStyle w:val="Normal"/>
              <w:ind w:firstLine="540"/>
              <w:rPr/>
            </w:pPr>
            <w:r>
              <w:rPr>
                <w:sz w:val="26"/>
                <w:szCs w:val="26"/>
              </w:rPr>
              <w:t>Праздник«День Защитника Отечества». Рассматривание иллюстраций и беседы о домашних животных.</w:t>
            </w:r>
          </w:p>
          <w:p>
            <w:pPr>
              <w:pStyle w:val="Normal"/>
              <w:ind w:firstLine="540"/>
              <w:rPr/>
            </w:pPr>
            <w:r>
              <w:rPr>
                <w:sz w:val="26"/>
                <w:szCs w:val="26"/>
              </w:rPr>
              <w:t>- Прочитать книгу Т.А. Шорыгина “Домашние животные. Какие они?”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людение за повадками животных в быту, рассказы о любимых животны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0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фон для работ по оригами тонированием или аппликацией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</w:tr>
      <w:tr>
        <w:trPr>
          <w:trHeight w:val="5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детьми в специально организованной деятельности и в свободное время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ное содержа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умение детей складывать знакомые базовые формы самостоятельно, выполнять дополнительные разрезы по намеченным линия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ять в точном соединении углов и сторон квадрат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вать аккуратность, самостоятельность в работе, фантазию, чувство компози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432"/>
              <w:jc w:val="both"/>
              <w:rPr/>
            </w:pPr>
            <w:r>
              <w:rPr>
                <w:sz w:val="26"/>
                <w:szCs w:val="26"/>
              </w:rPr>
              <w:t>- Поддерживать интерес к искусству оригами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условия возникновения у детей желания сложить фигуру с помощью воспитателя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ополнять поделку разными элементам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ы занятия: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«Тюльпан + бутон роз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:</w:t>
            </w:r>
            <w:r>
              <w:rPr>
                <w:sz w:val="26"/>
                <w:szCs w:val="26"/>
              </w:rPr>
              <w:t xml:space="preserve"> Пооперационные карты, по два квадрата бумаги красного цве</w:t>
              <w:softHyphen/>
              <w:t>та и  зеленого цвета 10x10 см; клеящий карандаш.</w:t>
            </w:r>
          </w:p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 «Открытка мам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атериал: </w:t>
            </w:r>
            <w:r>
              <w:rPr>
                <w:sz w:val="26"/>
                <w:szCs w:val="26"/>
              </w:rPr>
              <w:t>Квадраты цветной бумаги 10х10, цветной картон, тон для фона, готовые детали для дополнения рисунка..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6"/>
                <w:szCs w:val="26"/>
              </w:rPr>
              <w:t>3. Знакомство с базовой формой «блинчик». Рамка для рисунка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:</w:t>
            </w:r>
            <w:r>
              <w:rPr>
                <w:sz w:val="26"/>
                <w:szCs w:val="26"/>
              </w:rPr>
              <w:t xml:space="preserve"> Квадраты 20 х 20 см разного цвета на каждого ребенка, цветные карандаш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6"/>
                <w:szCs w:val="26"/>
              </w:rPr>
              <w:t>4. «Кукла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Коричневый квадрат размером 6х6 см, 2 ярких квадратика 3х3 см,  прямоугольник 7.5х15 см, пооперационная карта,  клей, цветные карандаши.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5. «Солнце»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атериал: </w:t>
            </w:r>
            <w:r>
              <w:rPr>
                <w:sz w:val="26"/>
                <w:szCs w:val="26"/>
              </w:rPr>
              <w:t>Квадраты желтого цвета 15 х 15 см, картон голубого цвета для фона,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«Игрушка-шу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Материал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Квадраты 15 х 15 см разного цвета на каждого ребенка, цветные карандаш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«Фотоаппарат»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Материал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операционная карта (см. приложение); фи</w:t>
              <w:softHyphen/>
              <w:t>гурки животных из альбома педагога; ды</w:t>
              <w:softHyphen/>
              <w:t xml:space="preserve">рокол, тесьма. На каждого ребенка -4 листа бумаги 12x20 см; листы бумаги 4x7 см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« Вертушка»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риал: </w:t>
            </w:r>
            <w:r>
              <w:rPr>
                <w:sz w:val="26"/>
                <w:szCs w:val="26"/>
              </w:rPr>
              <w:t xml:space="preserve">Квадраты </w:t>
            </w:r>
            <w:r>
              <w:rPr>
                <w:color w:val="000000"/>
                <w:sz w:val="26"/>
                <w:szCs w:val="26"/>
              </w:rPr>
              <w:t xml:space="preserve">цветной плотной бумаги 20x20 см на каждого ребёнка, ножницы, </w:t>
            </w:r>
            <w:r>
              <w:rPr>
                <w:color w:val="000000"/>
                <w:spacing w:val="-3"/>
                <w:sz w:val="26"/>
                <w:szCs w:val="26"/>
              </w:rPr>
              <w:t>карандаш, линейка, палочка, клей, гвозд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другими видами деятельност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8 Марта – женский праздни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2 марта – жаворонки» (прилетают птицы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иллюстрации птиц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ть рисунк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вертушек на крышах домов, </w:t>
            </w:r>
            <w:r>
              <w:rPr>
                <w:color w:val="000000"/>
                <w:sz w:val="26"/>
                <w:szCs w:val="26"/>
              </w:rPr>
              <w:t xml:space="preserve"> рисунки с ветряными мельницами </w:t>
            </w:r>
            <w:r>
              <w:rPr>
                <w:color w:val="000000"/>
                <w:spacing w:val="-4"/>
                <w:sz w:val="26"/>
                <w:szCs w:val="26"/>
              </w:rPr>
              <w:t>объяснить их устрой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детьми в специально организованной деятельности и в свободное время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ное содержание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точнить знания о Дне Космонавтики, о космосе, и его покорени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знания о перелетных и зимующих птицы, их названия, внешние характерные отлич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ять умение соединять две части поделки, вставляя одну в другую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пить и уточнить знания детей об изготовлении поделок в стиле оригам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вать аккуратность, самостоятельность в работе, фантазию, чувство композици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навыки работы с бумагой и ножниц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Развивать аккуратность, самостоятельность в работе, фантазию, чувство компози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условия для возникновения желания самостоятельно или с небольшой помощью сложить ту или иную фигуру.</w:t>
            </w:r>
          </w:p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firstLine="6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занят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ind w:left="0" w:firstLine="61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ерелетные птицы»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риал: </w:t>
            </w:r>
            <w:r>
              <w:rPr>
                <w:sz w:val="26"/>
                <w:szCs w:val="26"/>
              </w:rPr>
              <w:t>квадраты серой (черной) бумаги 10х10, готовые детали для оформления птиц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firstLine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ind w:left="0" w:firstLine="61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рач»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риал: </w:t>
            </w:r>
            <w:r>
              <w:rPr>
                <w:sz w:val="26"/>
                <w:szCs w:val="26"/>
              </w:rPr>
              <w:t>квадраты бумаги 15х15 см черного цвета, бумажная обрезь желтого, белого, черного цвета, ножницы, клей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firstLine="6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ind w:left="0" w:firstLine="61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кета»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риал: </w:t>
            </w:r>
            <w:r>
              <w:rPr>
                <w:sz w:val="26"/>
                <w:szCs w:val="26"/>
              </w:rPr>
              <w:t>квадраты  цветной бумаги 15х15 см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ind w:left="0" w:firstLine="6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ингвин»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:</w:t>
            </w:r>
            <w:r>
              <w:rPr>
                <w:sz w:val="26"/>
                <w:szCs w:val="26"/>
              </w:rPr>
              <w:t xml:space="preserve"> квадраты бумаги 15х15 см черного цвета, бумажная обрезь белого, синего цвета, ножницы, клей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ind w:left="0" w:firstLine="6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. «Лебедь»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риал: </w:t>
            </w:r>
            <w:r>
              <w:rPr>
                <w:sz w:val="26"/>
                <w:szCs w:val="26"/>
              </w:rPr>
              <w:t xml:space="preserve">Квадраты белого цвета 15 х 15 см, картон голубого цвета для фона, </w:t>
            </w:r>
            <w:r>
              <w:rPr>
                <w:color w:val="000000"/>
                <w:spacing w:val="-3"/>
                <w:sz w:val="26"/>
                <w:szCs w:val="26"/>
              </w:rPr>
              <w:t>цветные карандаши, фло</w:t>
              <w:softHyphen/>
            </w:r>
            <w:r>
              <w:rPr>
                <w:color w:val="000000"/>
                <w:spacing w:val="2"/>
                <w:sz w:val="26"/>
                <w:szCs w:val="26"/>
              </w:rPr>
              <w:t xml:space="preserve">мастеры, восковые мелки, макет или плоскостное изображение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пруда на фланелеграфе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firstLine="6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7.  «Голубь»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риал: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Квадратные листы белой, серой, </w:t>
            </w:r>
            <w:r>
              <w:rPr>
                <w:color w:val="000000"/>
                <w:sz w:val="26"/>
                <w:szCs w:val="26"/>
              </w:rPr>
              <w:t>коричневой бумаги</w:t>
            </w:r>
            <w:r>
              <w:rPr>
                <w:sz w:val="26"/>
                <w:szCs w:val="26"/>
              </w:rPr>
              <w:t>15 х 15 см</w:t>
            </w:r>
            <w:r>
              <w:rPr>
                <w:color w:val="000000"/>
                <w:sz w:val="26"/>
                <w:szCs w:val="26"/>
              </w:rPr>
              <w:t xml:space="preserve">, цветные мелки. На доске - дерево из веток, </w:t>
            </w:r>
            <w:r>
              <w:rPr>
                <w:color w:val="000000"/>
                <w:spacing w:val="-6"/>
                <w:sz w:val="26"/>
                <w:szCs w:val="26"/>
              </w:rPr>
              <w:t>скотч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  <w:tab w:val="left" w:pos="972" w:leader="none"/>
              </w:tabs>
              <w:ind w:firstLine="6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8. «Птицы на ветке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риал: </w:t>
            </w:r>
            <w:r>
              <w:rPr>
                <w:sz w:val="26"/>
                <w:szCs w:val="26"/>
              </w:rPr>
              <w:t xml:space="preserve"> квадраты серой, черной, белой бумаги 10х10, готовые детали для оформления птиц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другими видами деятельност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>Беседа о птицах и рассматривание иллюстраций с изображением птиц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аворонки»-праздник перелетных птиц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Чтение сказки Г.Х.Андерсена «Гадкий утенок».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фон для работ по оригами тонированием или аппликацией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</w:tr>
      <w:tr>
        <w:trPr>
          <w:trHeight w:val="43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детьми в специально организованной деятельности и в свободное время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ное содержа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>Закрепить умение детей складывать основные  базовые формы         самостоятельн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художественный вкус при оформлении работы, фантазию дет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ть интерес к искусству орига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условия для возникновения желания у детей сложить ту или иную фигуру самостоятельно или с небольшой помощью взрослог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умение видеть красоту природы, понимать ее хрупкость, вызвать желание оберегать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Г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 1.  «Бабочка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Материал: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вадраты цветной бумаги 10х10, цветы, детали для украшения бабочек (круглые и овальные), цветные карандаши, клей, обрезь для украшения фона.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2. «Божья коровка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атериал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вадраты красного цвета 15 х 15 см, листы бумаги, вырезанные в форме листика и тонированные в зеленый цвет, клей, фломастеры, запись стрекотания насекомых на лугу.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3. «Ромашка, колокольчик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:</w:t>
            </w:r>
            <w:r>
              <w:rPr/>
              <w:t>2 Квадраты синего и белого цвета15 х 15 см, 2 квадрата зеленого цвета 10х10см, , клей, фломастеры, аудиозапись «Ветряные колокольчики»</w:t>
            </w:r>
          </w:p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Композиция «Луг»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</w:t>
            </w:r>
            <w:r>
              <w:rPr>
                <w:b/>
              </w:rPr>
              <w:t xml:space="preserve">: </w:t>
            </w:r>
            <w:r>
              <w:rPr/>
              <w:t>квадраты цветной бумаги разного размера и цвета, листы бумаги А4 на каждого, цветные карандаши, клей, работы , сделанные ранее по этой теме, аудиозапись «Ветряные колокольчики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Е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 . «Рыбк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риал: </w:t>
            </w:r>
            <w:r>
              <w:rPr/>
              <w:t>Квадраты цветной бумаги 10 х 10см, готовый фон голубого цвета, запись шума морского прибоя, клей.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6. «Морская черепах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:</w:t>
            </w:r>
            <w:r>
              <w:rPr/>
              <w:t xml:space="preserve"> Квадраты коричневой бумаги 15 х 15см, готовый фон голубого цвета, запись шума морского прибоя, клей.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7.  «Краб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:</w:t>
            </w:r>
            <w:r>
              <w:rPr/>
              <w:t xml:space="preserve"> Квадраты коричневой бумаги 15 х 15см, клей, фломастер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sz w:val="26"/>
                <w:szCs w:val="26"/>
              </w:rPr>
              <w:t>- 8. Композиция « Морской пейзаж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вадраты цветной бумаги разного размера и цвета, листы бумаги А4 на каждого, цветные карандаши, клей, работы , сделанные ранее по этой теме, аудиозапись «Ласковый прибой»</w:t>
            </w:r>
          </w:p>
        </w:tc>
      </w:tr>
      <w:tr>
        <w:trPr>
          <w:trHeight w:val="8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другими видами деятель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Чтение отрывков из «Сказки о золотой рыбке» А. С. Пушки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седа о насекомых, встречающихся в республике Коми и рассматривание иллюстраций. Наблюдение за ними на участк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Беседа об обитателях моря ,рассматривание иллюстр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блюдение и рассматривание растений, растущих на территории детского са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457"/>
        </w:tabs>
        <w:ind w:left="1667" w:hanging="22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32"/>
      <w:szCs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41:00Z</dcterms:created>
  <dc:creator>Олег</dc:creator>
  <dc:description/>
  <cp:keywords/>
  <dc:language>en-US</dc:language>
  <cp:lastModifiedBy>Олег</cp:lastModifiedBy>
  <cp:lastPrinted>2010-11-30T12:03:00Z</cp:lastPrinted>
  <dcterms:modified xsi:type="dcterms:W3CDTF">2011-10-30T07:20:00Z</dcterms:modified>
  <cp:revision>60</cp:revision>
  <dc:subject/>
  <dc:title/>
</cp:coreProperties>
</file>