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/>
      </w:pPr>
      <w:bookmarkStart w:id="0" w:name="OLE_LINK1"/>
      <w:bookmarkEnd w:id="0"/>
      <w:r>
        <w:rPr>
          <w:rFonts w:cs="Times New Roman" w:ascii="Times New Roman" w:hAnsi="Times New Roman"/>
          <w:b/>
          <w:bCs/>
          <w:color w:val="833713"/>
          <w:sz w:val="24"/>
          <w:szCs w:val="24"/>
          <w:lang w:eastAsia="ru-RU"/>
        </w:rPr>
        <w:t>Сценарий спортивного мероприятия ко Дню Защитника Отечества для детей 6-7 лет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Военно-спортивная игра в детском сад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оспитывать чувство гордости,  уважения к Российской армии, любви к Родин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 пропаганда здорового образа жизни, укрепление здоровья детей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формирование чувства долга и любви к отечеству, уважения к ветеранам и тем, кто служит, воспитание чувства патриотизма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пособствовать психологическому сближению детей и родителей, развитию положительных эмоций, воспитанию волевых качеств: чувства взаимовыручки, взаимопомощи, поддержки, выдержки;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развивать соревновательные качества: быстроту, ловкость, выносливость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беспечить высокую двигательную активность де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грудные номера от 1 до 10 для двух команд («синие»,«красные»); 2 рюкзака, санки- 2шт. для переправы, 2 военных пакета с «секретной» информацией, 2 домика капроновых- 2штаба, 20 маленьких кеглей-мины, 4 корзины, 20 мешочков с песком; 2 маскировочных накидки белого цвета; для сбора рюкзаков: консервы, галеты, бинокль, пистолет, кружки, чашки, ложки, носки, рукавицы, бутылка с водой, мягкая игрушка (всё в 2-х экземплярах), наградные медали 20ш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- проведения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Добрый день, дорогие ребята! Здравия желаю, уважаемые взрослы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Я рада видеть сильных, смелых, бодрых детей и родителей готовых принять участие в настоящей военно-спортивной игр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защиту Родины.  В дождь и снегопад.  Каждый день выходит.  Доблестный солда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сем скоро наши мальчишки подрастут и  займут место тех, кто сейчас защищает  Родину.  Они будут настоящими солдатами, воинами. Ребята, а вы знаете, что военных профессий очень много? Чтобы вспомнить их, мы проведём сегодня свою военно-спортивную игру, в которой нам потребуется выполнять серьезные боевые задания.  Желающих девочек мы тоже приглашаем, так как много женских военных професс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се дружно поприветствуем друг друга:команде «синих»:«физкульт»-привет! Команде «красных» «физкульт»-привет! И по традиции радостного приветствия военных-троекратное «Ура!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военных самое главное – дисциплина и точность выполнения приказов. Первый приказ: пройти маршем через центр двумя колоннами  и  построиться в две шеренг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Через центр двумя колоннами шагом марш! (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маршируют под музыку и перестраиваются в две шеренги напротив друг друга)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чинаем состязания: спортивно - военные соревновани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ервое  задание: 1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сборы в военный поход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лдат в поход не ходит налегке. Вы знаете, у солдата есть рюкзак - вещевой мешок, а в нём всё необходимое для похода. По команде надо взять на складе один необходимый предмет для военного похода и принести его на пункт сбора - в корзину; но на складе есть еще лишние предметы – «внимательный солдат лишнего не возьмет, а все нужное не пропустит». Когда все нужные предметы будут доставлены на пункт сбора – капитан собирает рюкзак, и команда за капитаном марширует по кругу с рюкза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425700" cy="179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20980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«разведчики»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дание для капит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лавная их задача – узнать планы врага, чтобы он не застал нашу армию врасплох. Надо в штабе противника незаметно взять пакет и доставить в свой военный штаб секретную информацию (план заминированной доро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апитаны надевают маскировочную  накидку (белую) бегом преодолевают дистанцию и приносят команде пакет из штаба против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«сапё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 них сложная и конечно очень опасная работа – найти и обезвредить ми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дача команды – разминировать 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месте с папами команды определяют какая дорога заминирована (пакет-с секретной информацией). Каждый боец по очереди бежит искать мину (кегли красные и желтые) вдоль дороги в сугробе, берёт её и доставляет на базу (в корзину). Передает следующему бойцу эстафе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707005" cy="202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648585" cy="1990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 . «снайпе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02310</wp:posOffset>
            </wp:positionV>
            <wp:extent cx="2743200" cy="232600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 вы знаете, в каких  военных профессиях нужна меткость? (пехотинцам и десантникам, чтобы бросать гранаты; морякам на кораблях, летчикам, артиллеристам). Вот и вам предстоит  уничтожить вражескую базу с боеприпасами и почувствовать себя героями. Задача каждого бойца забросить (мешочек с песком)  «взрыв-пакет» в корзину  с «минами» (на расстоянии 2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773045" cy="232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«переправа по тонкому льд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ременные бойцы очень смелые и умные и могут найти выход даже из безвыходных положений. Задание папам: переправить всю команду по тонкому льду на другой берег ре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дин ребёнок садится на санки и перетягивается канатом на другой берег. К санкам привязан тонкий канат с двумя свободными концами, один конец на одной стороне «реки»  в руках у папы, а другой конец на другом берегу «реки» у другого папы. Пустые санки возвращают с помощью каната за следующим ребён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роение кома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 вы справились с заданьем. Вам за это есть признанье!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 вы право – молодцы! Настоящие бойц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солдата дело чести – защищать Отечество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вершаем  нашу военно-спортивную  игру. Вы заслужили настоящие медали!  Благодарю за службу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здравляем друг друга троекратным «Ура!»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апы вручают детям медали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2:00Z</dcterms:created>
  <dc:creator>user</dc:creator>
  <dc:description/>
  <cp:keywords/>
  <dc:language>en-US</dc:language>
  <cp:lastModifiedBy>user</cp:lastModifiedBy>
  <cp:lastPrinted>2015-02-20T02:49:00Z</cp:lastPrinted>
  <dcterms:modified xsi:type="dcterms:W3CDTF">2015-02-24T21:12:00Z</dcterms:modified>
  <cp:revision>2</cp:revision>
  <dc:subject/>
  <dc:title>Сценарий спортивного мероприятия ко Дню Защитника Отечества для детей 6-7 лет</dc:title>
</cp:coreProperties>
</file>