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БДОУ  № 3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«Теремок»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Бородина Л.П.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«___» «_____________»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спективное планирование по кружковой работ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Чудесные фантазии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торая младшая группа 2011-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Зазуля М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Чудесные фантазии».</w:t>
      </w:r>
    </w:p>
    <w:p>
      <w:pPr>
        <w:pStyle w:val="Normal"/>
        <w:shd w:fill="FFFFFF" w:val="clear"/>
        <w:ind w:left="59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278" w:after="200"/>
        <w:ind w:left="2654" w:right="0" w:hanging="1699"/>
        <w:jc w:val="both"/>
        <w:rPr/>
      </w:pPr>
      <w:r>
        <w:rPr>
          <w:b/>
          <w:bCs/>
          <w:iCs/>
          <w:sz w:val="28"/>
          <w:szCs w:val="28"/>
        </w:rPr>
        <w:t>Творчество - интегральная деятельность личности, необходимая каждому современному человеку и человеку будущег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83" w:after="200"/>
        <w:ind w:left="24" w:righ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возрасте все дети талантливы! В каждом ребенке заложены потенциальные способности, которые при развитии и единении с духовной и нравственной культурой могут реализоваться в жизни и профессиональном творчестве. Важно только, открыть этот потенциал способностей. Занятия разными видами художественного творчества в детстве способствуют развитию интеллектуальных способностей. А также художественное творчество помогает в формировании таких качеств у ребенка, как: отзывчивость, милосердие, почитание и уважение к окружающим его людям, способность к преодолению трудностей, учит его трудиться; помогает обращать внимание ребенка на каждое проявление красоты в жизни, воспитывает в нем стремление самому творить прекрасное и беречь его. Развивает внимания, наблюдения, восприятия, воображения, память. </w:t>
      </w:r>
    </w:p>
    <w:p>
      <w:pPr>
        <w:pStyle w:val="Normal"/>
        <w:shd w:fill="FFFFFF" w:val="clear"/>
        <w:spacing w:lineRule="exact" w:line="274" w:before="283" w:after="200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о, так как быть человеком - это значит не только быть таким как все, владеть всем, чем владеют другие, но и быть неповторимым, с собственными вкусами, интересами и способностя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Цель:</w:t>
        <w:tab/>
      </w: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 мелкую моторику, воображение через выполнение заданий, связанных с работой пальцев: бумага, мех, поделки из природного материала и т.д.</w:t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учить детей общаться с бумагой, природными материалами, пластилином, ватой и т.д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глазомер, желание самостоятельно выполнять действия;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развивать привычку сосредоточенно, кропотливо работать;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развивать внимание, творческое мышление;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воспитывать художественный вкус, аккуратность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е творческой личности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а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-4- среда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ремя -15.45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Октябрь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3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, точно терем расписной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, альбом, к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 Коллективная рабо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,  ракушки, манка, веточки, клей, аль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(на ветк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нитки, цв.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е гроздья рябины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салфетки, клей, 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есной опушке» (коллективна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альбом, в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альбом, манная круп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лоч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Бумага, клей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лей, цветная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ереза, под моим окном…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лей, в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чик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картон, пласти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е мотив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лей, салфетки, бисер, пластилин, цв.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 «Фрукты» «Наливное яблочко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цв. бумага, альбом, пласти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весенне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лей цв.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а ябло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лей, цв. бума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ванчи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бумага, клей, в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уг. Насекомы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, альбом, ни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bidi w:val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Admin</dc:creator>
  <dc:description/>
  <dc:language>en-US</dc:language>
  <cp:lastModifiedBy>Admin</cp:lastModifiedBy>
  <cp:lastPrinted>2012-02-12T15:21:00Z</cp:lastPrinted>
  <dcterms:modified xsi:type="dcterms:W3CDTF">2012-02-12T07:22:00Z</dcterms:modified>
  <cp:revision>3</cp:revision>
  <dc:subject/>
  <dc:title/>
</cp:coreProperties>
</file>