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pBdr>
          <w:bottom w:val="double" w:sz="1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8 комбинированного вида города Тюмени</w:t>
      </w:r>
    </w:p>
    <w:p>
      <w:pPr>
        <w:pStyle w:val="Normal"/>
        <w:pBdr>
          <w:bottom w:val="double" w:sz="1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д/с № 18 города Тюмен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пус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ОБОБЩЕНИЕ ОПЫТА РАБОТЫ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ВОСПИТАТЕЛЯ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Бобковой 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Елены Руслановны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  <w:t xml:space="preserve">«РАЗВИТИЕ ТВОРЧЕСКИХ 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  <w:t>СПОСОБНОСТЕЙ ДЕТЕЙ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eastAsia="Arial Black" w:cs="Arial Black" w:ascii="Arial Black" w:hAnsi="Arial Black"/>
          <w:color w:val="FF00FF"/>
          <w:sz w:val="40"/>
          <w:szCs w:val="40"/>
        </w:rPr>
        <w:t xml:space="preserve"> </w:t>
      </w:r>
      <w:r>
        <w:rPr>
          <w:rFonts w:cs="Arial Black" w:ascii="Arial Black" w:hAnsi="Arial Black"/>
          <w:color w:val="FF00FF"/>
          <w:sz w:val="40"/>
          <w:szCs w:val="40"/>
        </w:rPr>
        <w:t>В КОНСТРУИРОВАНИИ ИЗ БУМАГИ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eastAsia="Arial Black" w:cs="Arial Black" w:ascii="Arial Black" w:hAnsi="Arial Black"/>
          <w:color w:val="FF00FF"/>
          <w:sz w:val="40"/>
          <w:szCs w:val="40"/>
        </w:rPr>
        <w:t xml:space="preserve"> </w:t>
      </w:r>
      <w:r>
        <w:rPr>
          <w:rFonts w:cs="Arial Black" w:ascii="Arial Black" w:hAnsi="Arial Black"/>
          <w:color w:val="FF00FF"/>
          <w:sz w:val="40"/>
          <w:szCs w:val="40"/>
        </w:rPr>
        <w:t>В ТЕХНИКЕ ОРИГАМИ»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Актуальность те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школьный возраст – яркая, неповторимая страница в жизни каждого человека. Именно в этот период устанавливается связь ребенка с ведущими сферами бытия: миром людей, природы, предметным мир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 процессе работы с детьми группы я выяснила, что одна из главных проблем детей – недостаточный уровень развития речи, что непосредственно сказывается на общем интеллектуальном развитии ребенка. Так как известно, что развитию речи способствует развитие мелкой моторики, тонкие дифференциальные движения пальцев, я решила, что именно этому направлению в работе с детьми  нужно уделять больше времени и вним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бирая методы развития мелкой моторики (пальчиковые игры, игровые приемы тактильного обследования предметов, изобразительная деятельность, конструирование, ручной труд) я заинтересовалась техникой оригами – японским искусством складывания из бумаги различных поделок. Эта техника имеет массу достоинств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ует концентрации вним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имулирует развитие памя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изирует мыслительные процесс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 с основными геометрическими понятиями: угол, сторона, квадрат, треугольник и т.д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ует трудовые ум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ет конструктивное мышление, творческое воображение и художественный вку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ывает работу глаз и ру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поделки оригами можно использовать в других видах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Таким образом, занятия оригами в целом чрезвычайно полезны при подготовке детей к школе, для общего интеллектуального развития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евиз моей работы:</w:t>
      </w:r>
      <w:r>
        <w:rPr>
          <w:color w:val="000000"/>
          <w:sz w:val="28"/>
        </w:rPr>
        <w:t> «Для ребёнка, вместе с ребёнком, исходя из возможностей ребёнка». </w:t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Цели и задачи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Cs/>
          <w:color w:val="000000"/>
          <w:sz w:val="28"/>
        </w:rPr>
        <w:t>Главная цель работы с дошкольниками по данному направлению – развитие детей в конструировании из бумаги в технике оригам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2"/>
        </w:rPr>
      </w:pPr>
      <w:r>
        <w:rPr>
          <w:bCs/>
          <w:color w:val="000000"/>
          <w:sz w:val="28"/>
        </w:rPr>
        <w:t xml:space="preserve">Исходя из поставленной цели, я определила следующие задачи: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формировать умения следовать устным инструкци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обучать различным приемам работы с бумаг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знакомить детей с основными геометрическими понятиями: круг, квадрат, треугольник, угол, сторона, вершина и т.д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обогащать словарь ребенка специальными термин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создавать композиции с изделиями, выполненными из бумаги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звивать мелкую моторику рук и глазомер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звивать художественный вкус, творческие способности и фантазии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звивать у детей способность работать руками, приучать к точным движениям пальце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звивать пространственное воображ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воспитывать интерес к конструированию из бумаг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формировать культуру труда и совершенствовать трудовые навы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2"/>
        </w:rPr>
      </w:pPr>
      <w:r>
        <w:rPr>
          <w:rFonts w:cs="Arial" w:ascii="Arial" w:hAnsi="Arial"/>
          <w:bCs/>
          <w:i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задач у меня в группе создана и постоянно совершенствуется предметно-развивающая среда для занятий, которая   служит интересам и потребностям каждого ребенка. Особое внимание уделяется созданию условий для занятия ручным трудом: лепкой, рисованием, аппликацией, конструированием, оригами.       </w:t>
      </w:r>
      <w:r>
        <w:rPr>
          <w:sz w:val="40"/>
          <w:szCs w:val="40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о-развивающая среда группы педагогически целесообразна, создает комфортное настроение, способствует эмоциональному благополуч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обустроен уголок для ручного труда детей. Он интересен и доступен детям. Комфортные бытовые условия, тёплая домашняя обстановка – основа развивающей среды группы, что способствует эмоциональному благополучию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ые изделия превращаются в  занимательные игрушки, в которые можно поиграть с друзьями. Они способствуют хорошему настроению ребенка, а значит, и его успеш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не просто общается в развивающей среде, он должен чувствовать себя полноправным владельцем пространства, в котором он находится, он становится творцом своего окружения, своего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 w:val="28"/>
        </w:rPr>
        <w:t>Содержание работы предполагает развитие творческих способностей детей при конструировании из бумаги при взаимодействии с другими видами деятельности. В процессе реализации деятельности формируется способность дошкольников отбирать нужные средства для презентации творческих способностей, стремление достигнуть положительного результата, свободное оперирование усвоенными способами, по-разному комбинируя и трансформируя и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еятельность направлена на всестороннее  интеллектуальное и эстетическое развитие дошкольников, повышение их эффективности. Одной из основных целей конструкторской деятельности из бумаги является развитие личности ребенка, его способностей, творческих задатков, интеллекта. Обучение умениям не вытесняет непосредственности детского восприятия.  В процессе конструирования из бумаги помимо развития мелкой моторики у ребенка развивается пространственное воображение, художественный вкус и аккуратность. Конструкторская деятельность из бумаги учит концентрации внимания, так как заставляет сосредоточиться  на процессе изготовления поделок, учит следовать устным инструкциям, а также стимулирует развитие памяти, пространственное воображ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Cs w:val="22"/>
        </w:rPr>
      </w:pPr>
      <w:r>
        <w:rPr>
          <w:bCs/>
          <w:color w:val="000000"/>
          <w:sz w:val="28"/>
        </w:rPr>
        <w:t>Методы, используемые на занятия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беседа, рассказ, сказ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рассматривание иллюстрац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показ образца выполнения последовательности работ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Cs w:val="22"/>
        </w:rPr>
      </w:pPr>
      <w:r>
        <w:rPr>
          <w:bCs/>
          <w:color w:val="000000"/>
          <w:sz w:val="28"/>
        </w:rPr>
        <w:t>Форма занятий</w:t>
      </w:r>
      <w:r>
        <w:rPr>
          <w:color w:val="000000"/>
          <w:sz w:val="28"/>
        </w:rPr>
        <w:t> – тематическая совместная деятельность.</w:t>
      </w:r>
    </w:p>
    <w:p>
      <w:pPr>
        <w:pStyle w:val="Normal"/>
        <w:jc w:val="center"/>
        <w:rPr>
          <w:bCs/>
          <w:iCs/>
          <w:color w:val="000000"/>
          <w:sz w:val="28"/>
          <w:szCs w:val="22"/>
        </w:rPr>
      </w:pPr>
      <w:r>
        <w:rPr>
          <w:bCs/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firstLine="708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2"/>
        </w:rPr>
      </w:pPr>
      <w:r>
        <w:rPr>
          <w:color w:val="000000"/>
          <w:sz w:val="28"/>
        </w:rPr>
        <w:t>Для обучения  широко используем игровые приёмы, загадки, этюды  и тд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Учет специфических особенностей конструкторской деятельности детей позволяет определять задачи работы:</w:t>
      </w:r>
    </w:p>
    <w:p>
      <w:pPr>
        <w:pStyle w:val="Normal"/>
        <w:numPr>
          <w:ilvl w:val="0"/>
          <w:numId w:val="8"/>
        </w:numPr>
        <w:shd w:fill="FFFFFF" w:val="clear"/>
        <w:ind w:left="1428" w:hanging="360"/>
        <w:jc w:val="both"/>
        <w:rPr>
          <w:color w:val="000000"/>
          <w:szCs w:val="22"/>
        </w:rPr>
      </w:pPr>
      <w:r>
        <w:rPr>
          <w:color w:val="000000"/>
          <w:sz w:val="28"/>
        </w:rPr>
        <w:t>формировать психические предпосылки трудово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1428" w:hanging="360"/>
        <w:jc w:val="both"/>
        <w:rPr>
          <w:color w:val="000000"/>
          <w:szCs w:val="22"/>
        </w:rPr>
      </w:pPr>
      <w:r>
        <w:rPr>
          <w:color w:val="000000"/>
          <w:sz w:val="28"/>
        </w:rPr>
        <w:t>интерес к результату и чувство гордости за него, стремление совершенствовать его качество;</w:t>
      </w:r>
    </w:p>
    <w:p>
      <w:pPr>
        <w:pStyle w:val="Normal"/>
        <w:numPr>
          <w:ilvl w:val="0"/>
          <w:numId w:val="8"/>
        </w:numPr>
        <w:shd w:fill="FFFFFF" w:val="clear"/>
        <w:ind w:left="1428" w:hanging="360"/>
        <w:jc w:val="both"/>
        <w:rPr>
          <w:color w:val="000000"/>
          <w:szCs w:val="22"/>
        </w:rPr>
      </w:pPr>
      <w:r>
        <w:rPr>
          <w:color w:val="000000"/>
          <w:sz w:val="28"/>
        </w:rPr>
        <w:t>способствовать постепенно развертывать систему вытекающих друг из друга целей;</w:t>
      </w:r>
    </w:p>
    <w:p>
      <w:pPr>
        <w:pStyle w:val="Normal"/>
        <w:numPr>
          <w:ilvl w:val="0"/>
          <w:numId w:val="8"/>
        </w:numPr>
        <w:shd w:fill="FFFFFF" w:val="clear"/>
        <w:ind w:left="1428" w:hanging="360"/>
        <w:jc w:val="both"/>
        <w:rPr>
          <w:color w:val="000000"/>
          <w:szCs w:val="22"/>
        </w:rPr>
      </w:pPr>
      <w:r>
        <w:rPr>
          <w:color w:val="000000"/>
          <w:sz w:val="28"/>
        </w:rPr>
        <w:t>разнообразные способы работы с различными материалами и инструментами;</w:t>
      </w:r>
    </w:p>
    <w:p>
      <w:pPr>
        <w:pStyle w:val="Normal"/>
        <w:numPr>
          <w:ilvl w:val="0"/>
          <w:numId w:val="8"/>
        </w:numPr>
        <w:shd w:fill="FFFFFF" w:val="clear"/>
        <w:ind w:left="1428" w:hanging="360"/>
        <w:jc w:val="both"/>
        <w:rPr>
          <w:color w:val="000000"/>
          <w:szCs w:val="22"/>
        </w:rPr>
      </w:pPr>
      <w:r>
        <w:rPr>
          <w:color w:val="000000"/>
          <w:sz w:val="28"/>
        </w:rPr>
        <w:t>совершенствовать способность воспроизводить простейшие образцы поделок и построек.</w:t>
      </w:r>
    </w:p>
    <w:p>
      <w:pPr>
        <w:pStyle w:val="Normal"/>
        <w:shd w:fill="FFFFFF" w:val="clear"/>
        <w:ind w:firstLine="709"/>
        <w:rPr>
          <w:color w:val="000000"/>
          <w:szCs w:val="22"/>
        </w:rPr>
      </w:pPr>
      <w:r>
        <w:rPr>
          <w:color w:val="000000"/>
          <w:sz w:val="28"/>
        </w:rPr>
        <w:t>При конструировании из бумаги дети учатся различным приемам работы таким, как сгибание, многократное складывание, надрезание, склеивание. Работа в технике оригами позволит развить у детей способность работать руками, приучить к точным движениям пальцев, совершенствовать мелкую моторику рук, развить глазомер. В процессе создания композиции у детей формируется чувство цвета, симметрии, представление о глубине пространства листа бумаги. Они учатся правильно располагать предметы на плоскости листа, устанавливать связь между предметами, расположенными в разных частях фона. Очень важный момент работы с бумагой – взаимосвязь занятий с самостоятельной творческой деятельностью дет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 w:val="28"/>
        </w:rPr>
        <w:t>Широкие возможности для активизации учебного процесса дает использование соответствующих педагогических технологий, в частности, технологии, предполагающие построение учебного процесса на ситуативной, прежде всего, игровой основе. Выбор методов и приемов способствует формированию мотивации учения, формированию общеучебных умений и навыков. При отборе содержания методов и форм учебно-воспитательного процесса учитывается уровень подготовки развития детей, индивидуальные и психологические особенности, склонности детей. Среди используемых приемов усиливающих мотивацию обучения, следует назв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активизация и индивидуализация обуч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 w:val="28"/>
        </w:rPr>
        <w:t>игры и игровые ситу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>творческие работы и т.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bCs/>
          <w:color w:val="000000"/>
          <w:sz w:val="28"/>
        </w:rPr>
        <w:t>Конструирование из бумаги </w:t>
      </w:r>
      <w:r>
        <w:rPr>
          <w:color w:val="000000"/>
          <w:sz w:val="28"/>
        </w:rPr>
        <w:t>создают интересные игрушки для оформления помещений в праздники, для игр – драматизаций, театральных постановок и др.; осваивают обобщенные способы констру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Конструирование по типу оригами – сгибают лист бумаги определенной формы (прямоугольник, квадрат, треугольник) пополам, совмещая углы и противоположные стороны: квадрат – по диагонали, в треугольной форме – отгибая углы к середине противоположной стороны. Самостоятельно создают одним способом разнообразные игруш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color w:val="000000"/>
          <w:sz w:val="28"/>
        </w:rPr>
        <w:t>Создают образы путем закручивания полосок. Изготавливают объемные конструкции из готовых разверток, читают условные обозначения и точно следуют им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зультативность и персп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отследить результаты проделанной работы два раза в год я провожу мониторинг развития детей в конструировании: на начало и конец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творческих способностей детей в конструировании я определяла по трем уровням: высокому, среднему и низк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</w:t>
      </w:r>
    </w:p>
    <w:p>
      <w:pPr>
        <w:pStyle w:val="Normal"/>
        <w:shd w:fill="FFFFFF" w:val="clear"/>
        <w:ind w:left="360" w:firstLine="709"/>
        <w:jc w:val="both"/>
        <w:rPr>
          <w:color w:val="000000"/>
          <w:szCs w:val="22"/>
        </w:rPr>
      </w:pPr>
      <w:r>
        <w:rPr>
          <w:sz w:val="28"/>
          <w:szCs w:val="28"/>
        </w:rPr>
        <w:t>Мелкая моторика развита достаточно. Пальцы сгибаются и разгибаются легко, свободно, производятся произвольные и вращательные движения.  Предложенные задания выполняют самостоятельно, технически точно и правильно.</w:t>
      </w:r>
      <w:r>
        <w:rPr>
          <w:color w:val="000000"/>
          <w:sz w:val="28"/>
        </w:rPr>
        <w:t xml:space="preserve"> Следуют устным инструкциям педагога. Владеют основными геометрическими понятиями: круг, квадрат, треугольник, угол, сторона, вершина и т.д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 развита недостаточно. Допускают ошибки, но видят свои неточности, стараются их поправить. Нуждаются в дополнительных указаниях взрослого. В то же время проявляют устойчивый </w:t>
      </w:r>
      <w:r>
        <w:rPr>
          <w:color w:val="000000"/>
          <w:sz w:val="28"/>
        </w:rPr>
        <w:t>интерес к конструированию из бума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кая моторика развита плохо, отстаёт от возрастной нормы. Движения пальцев неловкие, слабо дифференцированные, при сгибании одного остальные выполняют аналогичное действие. Наблюдается неполная амплитуда движений и быстрая утомляемость. Заметен не соответствующий работе мышечный тонус (вялый или повышенный). Дети отказываются от их выполнения, пассивно ожидают помощи. Цели не достиг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полученные результаты я занесла в таблиц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 концу учебного года подавляющее большинство детей группы  (95 %) имело высокий уровень развития мелкой моторики, с низким уровнем не осталось ни одного ребён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работу я считаю эффективной, плодотворной и нуж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занятия оригами  благотворно сказываются на развитии детей, помогают в развитии мелкой моторики,  развитии речи, к тому же очень интересны детям, я предполагаю продолжить работу в этом направлении со следующей группой детей. Планирую по мере освоения детьми техники оригами:</w:t>
      </w:r>
    </w:p>
    <w:p>
      <w:pPr>
        <w:pStyle w:val="Normal"/>
        <w:numPr>
          <w:ilvl w:val="0"/>
          <w:numId w:val="5"/>
        </w:numPr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ьше коллективных работ;</w:t>
      </w:r>
    </w:p>
    <w:p>
      <w:pPr>
        <w:pStyle w:val="Normal"/>
        <w:numPr>
          <w:ilvl w:val="0"/>
          <w:numId w:val="5"/>
        </w:numPr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 сюжеты;</w:t>
      </w:r>
    </w:p>
    <w:p>
      <w:pPr>
        <w:pStyle w:val="Normal"/>
        <w:numPr>
          <w:ilvl w:val="0"/>
          <w:numId w:val="5"/>
        </w:numPr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ять элементы разных  техник («мятая бумага», «граттаж», «обрывная аппликация», «квиллинг» и т.д.) в работе оригами;</w:t>
      </w:r>
    </w:p>
    <w:p>
      <w:pPr>
        <w:pStyle w:val="Normal"/>
        <w:numPr>
          <w:ilvl w:val="0"/>
          <w:numId w:val="5"/>
        </w:numPr>
        <w:ind w:left="12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етские работы в сюжетно-ролевых играх, в театрализованной деятельности, для  украшения интерьера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4"/>
        </w:tabs>
        <w:ind w:left="624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76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6"/>
        </w:tabs>
        <w:ind w:left="1276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2:00Z</dcterms:created>
  <dc:creator>Kapitoska</dc:creator>
  <dc:description/>
  <cp:keywords/>
  <dc:language>en-US</dc:language>
  <cp:lastModifiedBy>User</cp:lastModifiedBy>
  <dcterms:modified xsi:type="dcterms:W3CDTF">2012-12-15T10:25:00Z</dcterms:modified>
  <cp:revision>4</cp:revision>
  <dc:subject/>
  <dc:title>Муниципальное  автономное дошкольное образовательное учреждение</dc:title>
</cp:coreProperties>
</file>