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Образовате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лшебный мир звук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в старшем дошкольном возраст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программы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Развитие слухового внимания и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онематического восприятия формируемого звука;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формирование артикуляторных речедвигательных умений и навыков (артикуляционная гимнастика);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формирование первичных произносительных умений и навыков (постановка, автоматизация звука, дифференциация формируемого и смешиваемого звуков)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- формирование коммуникативных умений и навыков,  безошибочное употребление звуков речи во всех ситуациях общ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основу составления программы мы использовали Н.В.Нищевой «Программу Коррекционно-развивающей работы в логопедической группе детского сада для детей с общим недоразвитием речи (с 4 до 7 лет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32"/>
        </w:rPr>
        <w:t>Перспективное планирование</w:t>
      </w:r>
      <w:r>
        <w:rPr>
          <w:b/>
          <w:sz w:val="48"/>
          <w:szCs w:val="48"/>
        </w:rPr>
        <w:t xml:space="preserve"> </w:t>
      </w:r>
      <w:r>
        <w:rPr>
          <w:b/>
          <w:sz w:val="32"/>
          <w:szCs w:val="32"/>
        </w:rPr>
        <w:t>занятий кружка</w:t>
      </w:r>
    </w:p>
    <w:tbl>
      <w:tblPr>
        <w:tblW w:w="15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456"/>
        <w:gridCol w:w="10694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3 и 4 неделя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втоматизация звука (с) в прямом ударном слоге в начале с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атизация звука (с) в прямом ударном слове в середин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атизация звука (с) в прямом безударном слоге в начал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атизация звука (с) в прямом безударном слоге в середин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атизация звука (с) в прямом слоге при стечении соглас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атизация звука (с) в различных пози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атизация звука (З)</w:t>
            </w:r>
          </w:p>
          <w:p>
            <w:pPr>
              <w:pStyle w:val="Normal"/>
              <w:rPr/>
            </w:pPr>
            <w:r>
              <w:rPr/>
              <w:t>в прямых ударных слог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атизация звука (з) в прямых безударных слог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атизация звука (З) при стечении соглас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атизация звука (з) в обратных слог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атизация звука (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 зву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з) – (з )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развития речи</w:t>
            </w:r>
          </w:p>
          <w:p>
            <w:pPr>
              <w:pStyle w:val="Normal"/>
              <w:rPr/>
            </w:pPr>
            <w:r>
              <w:rPr/>
              <w:t>1. Артикуляционная гимнастика</w:t>
            </w:r>
          </w:p>
          <w:p>
            <w:pPr>
              <w:pStyle w:val="Normal"/>
              <w:rPr/>
            </w:pPr>
            <w:r>
              <w:rPr/>
              <w:t>«Окошечко», «Улыбка – поцелуй», «Змея», «Качели», «Маятник», «Лопатка», «Трубочка», «Сердитая кошка», «Вкусное варенье», «Чашечка».</w:t>
            </w:r>
          </w:p>
          <w:p>
            <w:pPr>
              <w:pStyle w:val="Normal"/>
              <w:rPr/>
            </w:pPr>
            <w:r>
              <w:rPr/>
              <w:t>2. Выделение звука (с) хлопать в ладоши.</w:t>
            </w:r>
          </w:p>
          <w:p>
            <w:pPr>
              <w:pStyle w:val="Normal"/>
              <w:rPr/>
            </w:pPr>
            <w:r>
              <w:rPr/>
              <w:t>3. Упражнение «Насос»</w:t>
            </w:r>
          </w:p>
          <w:p>
            <w:pPr>
              <w:pStyle w:val="Normal"/>
              <w:rPr/>
            </w:pPr>
            <w:r>
              <w:rPr/>
              <w:t>4. Ответь на вопросы словосочетанием с предлогом опираясь на сюжетные картинки.</w:t>
            </w:r>
          </w:p>
          <w:p>
            <w:pPr>
              <w:pStyle w:val="Normal"/>
              <w:rPr/>
            </w:pPr>
            <w:r>
              <w:rPr/>
              <w:t>5. Слоговая разминка (каждый слог повторить 10 раз)</w:t>
            </w:r>
          </w:p>
          <w:p>
            <w:pPr>
              <w:pStyle w:val="Normal"/>
              <w:rPr/>
            </w:pPr>
            <w:r>
              <w:rPr/>
              <w:t>6. Повторить каждое слово 3 раза: (звук (с) произносится протяжно).</w:t>
            </w:r>
          </w:p>
          <w:p>
            <w:pPr>
              <w:pStyle w:val="Normal"/>
              <w:rPr/>
            </w:pPr>
            <w:r>
              <w:rPr/>
              <w:t>7. Повторить пару родственных слов 3 раза, изменить прилагательным</w:t>
            </w:r>
          </w:p>
          <w:p>
            <w:pPr>
              <w:pStyle w:val="Normal"/>
              <w:rPr/>
            </w:pPr>
            <w:r>
              <w:rPr/>
              <w:t>сон – сонный (мука, лицо, глаза, взгляд)</w:t>
            </w:r>
          </w:p>
          <w:p>
            <w:pPr>
              <w:pStyle w:val="Normal"/>
              <w:rPr/>
            </w:pPr>
            <w:r>
              <w:rPr/>
              <w:t>8. Оценить, правильно ли говорит мышонок Валерик, исправить, проговаривая.</w:t>
            </w:r>
          </w:p>
          <w:p>
            <w:pPr>
              <w:pStyle w:val="Normal"/>
              <w:rPr/>
            </w:pPr>
            <w:r>
              <w:rPr/>
              <w:t>9. Игры с картинками.</w:t>
            </w:r>
          </w:p>
          <w:p>
            <w:pPr>
              <w:pStyle w:val="Normal"/>
              <w:rPr/>
            </w:pPr>
            <w:r>
              <w:rPr/>
              <w:t>10. Заучивание текста по предложенным фразам.</w:t>
            </w:r>
          </w:p>
          <w:p>
            <w:pPr>
              <w:pStyle w:val="Normal"/>
              <w:rPr/>
            </w:pPr>
            <w:r>
              <w:rPr/>
              <w:t>11.Многократное повторение чистогово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ртикуляционная гимнастика.</w:t>
            </w:r>
          </w:p>
          <w:p>
            <w:pPr>
              <w:pStyle w:val="Normal"/>
              <w:rPr/>
            </w:pPr>
            <w:r>
              <w:rPr/>
              <w:t>2. Упражнение «Насос»</w:t>
            </w:r>
          </w:p>
          <w:p>
            <w:pPr>
              <w:pStyle w:val="Normal"/>
              <w:rPr/>
            </w:pPr>
            <w:r>
              <w:rPr/>
              <w:t>3. «Хлопушка» (выделение звука (с)</w:t>
            </w:r>
          </w:p>
          <w:p>
            <w:pPr>
              <w:pStyle w:val="Normal"/>
              <w:rPr/>
            </w:pPr>
            <w:r>
              <w:rPr/>
              <w:t>4. Слоговая разминка</w:t>
            </w:r>
          </w:p>
          <w:p>
            <w:pPr>
              <w:pStyle w:val="Normal"/>
              <w:rPr/>
            </w:pPr>
            <w:r>
              <w:rPr/>
              <w:t>5. Отработка звука в словах</w:t>
            </w:r>
          </w:p>
          <w:p>
            <w:pPr>
              <w:pStyle w:val="Normal"/>
              <w:rPr/>
            </w:pPr>
            <w:r>
              <w:rPr/>
              <w:t>6. Изменение глаголов в настоящем времени.</w:t>
            </w:r>
          </w:p>
          <w:p>
            <w:pPr>
              <w:pStyle w:val="Normal"/>
              <w:rPr/>
            </w:pPr>
            <w:r>
              <w:rPr/>
              <w:t>Закончить фразу, используя слова «бросать», «кусать», «рисовать».</w:t>
            </w:r>
          </w:p>
          <w:p>
            <w:pPr>
              <w:pStyle w:val="Normal"/>
              <w:rPr/>
            </w:pPr>
            <w:r>
              <w:rPr/>
              <w:t>7. Образование прилагательных. Правильно ли говорит мышонок Валерик?</w:t>
            </w:r>
          </w:p>
          <w:p>
            <w:pPr>
              <w:pStyle w:val="Normal"/>
              <w:rPr/>
            </w:pPr>
            <w:r>
              <w:rPr/>
              <w:t>8. Конструирование слов.</w:t>
            </w:r>
          </w:p>
          <w:p>
            <w:pPr>
              <w:pStyle w:val="Normal"/>
              <w:rPr/>
            </w:pPr>
            <w:r>
              <w:rPr/>
              <w:t>9. Подобрать слова с противоположным значением: низкий -   обутый -      …</w:t>
            </w:r>
          </w:p>
          <w:p>
            <w:pPr>
              <w:pStyle w:val="Normal"/>
              <w:rPr/>
            </w:pPr>
            <w:r>
              <w:rPr/>
              <w:t>10. Назвать одним словом.</w:t>
            </w:r>
          </w:p>
          <w:p>
            <w:pPr>
              <w:pStyle w:val="Normal"/>
              <w:rPr/>
            </w:pPr>
            <w:r>
              <w:rPr/>
              <w:t>11. Отработать фразы. Ответить на вопросы внутри фразы.</w:t>
            </w:r>
          </w:p>
          <w:p>
            <w:pPr>
              <w:pStyle w:val="Normal"/>
              <w:rPr/>
            </w:pPr>
            <w:r>
              <w:rPr/>
              <w:t>13. Выучить наизусть скороговорку: У осы усы. Сани – сани! Едут</w:t>
            </w:r>
          </w:p>
          <w:p>
            <w:pPr>
              <w:pStyle w:val="Normal"/>
              <w:rPr/>
            </w:pPr>
            <w:r>
              <w:rPr/>
              <w:t>сами! Мимо – горы и леса!  Ай – да сани чудес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ртикуляционная гимнастика.</w:t>
            </w:r>
          </w:p>
          <w:p>
            <w:pPr>
              <w:pStyle w:val="Normal"/>
              <w:rPr/>
            </w:pPr>
            <w:r>
              <w:rPr/>
              <w:t>2. Упражнение «Насос» (длинно – коротко).</w:t>
            </w:r>
          </w:p>
          <w:p>
            <w:pPr>
              <w:pStyle w:val="Normal"/>
              <w:rPr/>
            </w:pPr>
            <w:r>
              <w:rPr/>
              <w:t>3. Повторить слог со звуком (с).</w:t>
            </w:r>
          </w:p>
          <w:p>
            <w:pPr>
              <w:pStyle w:val="Normal"/>
              <w:rPr/>
            </w:pPr>
            <w:r>
              <w:rPr/>
              <w:t xml:space="preserve">4. Повторить несколько раз пары слогов с ударением на второй слог : СА – СА; со – со; су – су  </w:t>
            </w:r>
          </w:p>
          <w:p>
            <w:pPr>
              <w:pStyle w:val="Normal"/>
              <w:rPr/>
            </w:pPr>
            <w:r>
              <w:rPr/>
              <w:t>5. Отработать слова</w:t>
            </w:r>
          </w:p>
          <w:p>
            <w:pPr>
              <w:pStyle w:val="Normal"/>
              <w:rPr/>
            </w:pPr>
            <w:r>
              <w:rPr/>
              <w:t>6. Прослушать предложения. Ответить словосочетаниями на вопросы.</w:t>
            </w:r>
          </w:p>
          <w:p>
            <w:pPr>
              <w:pStyle w:val="Normal"/>
              <w:rPr/>
            </w:pPr>
            <w:r>
              <w:rPr/>
              <w:t>7. Правильно ли говорит мышонок Валерик?</w:t>
            </w:r>
          </w:p>
          <w:p>
            <w:pPr>
              <w:pStyle w:val="Normal"/>
              <w:rPr/>
            </w:pPr>
            <w:r>
              <w:rPr/>
              <w:t>8. Назвать слова во множественном числе. Ребенок продолжает фразу.</w:t>
            </w:r>
          </w:p>
          <w:p>
            <w:pPr>
              <w:pStyle w:val="Normal"/>
              <w:rPr/>
            </w:pPr>
            <w:r>
              <w:rPr/>
              <w:t>9. Образовать единственное число (сапоги – сапог …), повторить слова парами: самолеты, салфетки, сугробы.</w:t>
            </w:r>
          </w:p>
          <w:p>
            <w:pPr>
              <w:pStyle w:val="Normal"/>
              <w:rPr/>
            </w:pPr>
            <w:r>
              <w:rPr/>
              <w:t>10. Изменение глаголов в будущем времени. Закончить фразу используя слова «сажать», «советовать», «совать»  я…, он…, она…, мы…, вы…, они…, ты…</w:t>
            </w:r>
          </w:p>
          <w:p>
            <w:pPr>
              <w:pStyle w:val="Normal"/>
              <w:rPr/>
            </w:pPr>
            <w:r>
              <w:rPr/>
              <w:t>11. Произнести слова «ласково».</w:t>
            </w:r>
          </w:p>
          <w:p>
            <w:pPr>
              <w:pStyle w:val="Normal"/>
              <w:rPr/>
            </w:pPr>
            <w:r>
              <w:rPr/>
              <w:t>12. Игры с картинками.</w:t>
            </w:r>
          </w:p>
          <w:p>
            <w:pPr>
              <w:pStyle w:val="Normal"/>
              <w:rPr/>
            </w:pPr>
            <w:r>
              <w:rPr/>
              <w:t>13.Повторение и анализ фраз.</w:t>
            </w:r>
          </w:p>
          <w:p>
            <w:pPr>
              <w:pStyle w:val="Normal"/>
              <w:rPr/>
            </w:pPr>
            <w:r>
              <w:rPr/>
              <w:t>14. Выучить потешки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вушка – сова – большая голов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амолет не сам летает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      </w:t>
            </w:r>
            <w:r>
              <w:rPr/>
              <w:t>Самокат не сам катае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ы с Тамарой ходим парой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анитары мы с Тамаро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0" w:hanging="360"/>
              <w:rPr/>
            </w:pPr>
            <w:r>
              <w:rPr/>
              <w:t>Болтали две сороки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ороки – белобок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говорила сорока сороке: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я как рыба молчу на уроке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</w:r>
          </w:p>
          <w:p>
            <w:pPr>
              <w:pStyle w:val="Normal"/>
              <w:ind w:left="-108" w:right="0" w:hanging="0"/>
              <w:rPr/>
            </w:pPr>
            <w:r>
              <w:rPr/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. Артикуляционная гимнастика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2. Упражнение «Насос»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3. «Хлопушка» (выделение звука (с) )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4. Повторить несколько раз пары с ударением на первом слоге: Са –са, Со – со, Су – су, Сэ – сэ, Сы –сы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5. Игра «Эхо» (повторить каждое слово 3 раза)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6. Изменить прилагательное  РУСЫЙ (он, она, оно, они)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7. Изменение глаголов в настоящем времени. Закончить фразу, используя слова «выписывать», «насыпать», «посолить», «посадить». Я.., ты…, он…, она…, мы…, вы…, они…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8. Образовать множественное число: волос, коса, лиса,, вопрос, вкус, абрикос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9. Игры с картинками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0. Повторение и анализ фраз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1. В течение 1 минуты повторять скороговорку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</w:t>
            </w:r>
            <w:r>
              <w:rPr/>
              <w:t>Оса на  ноги боса и без пояса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2. Выучить стихотворение Ю.Владимирова «Народу было масса»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</w:r>
          </w:p>
          <w:p>
            <w:pPr>
              <w:pStyle w:val="Normal"/>
              <w:ind w:left="-108" w:right="0" w:hanging="0"/>
              <w:rPr/>
            </w:pPr>
            <w:r>
              <w:rPr/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. Артикуляционная гимнастика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2. Упражнение «Насос»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3. Выделение звука (с) (положить фишку (звездочку, палочку), если в слове был звук (с), посчитай, сколько таких слов было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4. Повторение слоговых цепочек: СКД – СКО. СКУ –СКЭ- СКЫ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5. Упражнение «Повторялки»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6. Сказать о себе, о мышонке Валерике, о вас двоих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Сварит – я сварю, он сварит, мы сварим …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7. Изменить прилагательные (он, она, оно, они): свой, слабый, сладкий, смуглый, стойкий, старый, славный, случайный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8. Образовать множественное число (скала – скалы), повторить слова парами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9. Игры с картинками (самостоятельная речь)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0. Выучить текст по сюжетной картинке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1.Учить (повторять, читать) чистоговорки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</w:t>
            </w:r>
            <w:r>
              <w:rPr/>
              <w:t>Спит спокойно старый слон,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</w:t>
            </w:r>
            <w:r>
              <w:rPr/>
              <w:t>Смотрит сладко сотый сон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</w:t>
            </w:r>
            <w:r>
              <w:rPr/>
              <w:t>«100 ножка»  в. Хотомская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</w:r>
          </w:p>
          <w:p>
            <w:pPr>
              <w:pStyle w:val="Normal"/>
              <w:ind w:left="-108" w:right="0" w:hanging="0"/>
              <w:rPr/>
            </w:pPr>
            <w:r>
              <w:rPr/>
            </w:r>
          </w:p>
          <w:p>
            <w:pPr>
              <w:pStyle w:val="Normal"/>
              <w:ind w:left="-108" w:right="0" w:hanging="0"/>
              <w:rPr/>
            </w:pPr>
            <w:r>
              <w:rPr/>
            </w:r>
          </w:p>
          <w:p>
            <w:pPr>
              <w:pStyle w:val="Normal"/>
              <w:ind w:left="-108" w:right="0" w:hanging="0"/>
              <w:rPr/>
            </w:pPr>
            <w:r>
              <w:rPr/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. Артикуляционная гимнастика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2. Упражнение «Насос»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3. Слоговая разминка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4. На полоске бумаги показать место расположения звука (с) в слове (начало, середина, конец)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5. Повторить словосочетания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6. Повторить каждое слово 3 – 5 раз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7. Образовать прилагательные, повторить парой родственные слова: сосна – сосновый; соус, уксус, насос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8. Правильно ли сказал мышонок Валерик?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9. Сказать обо всех (я, ты, он, она, мы, вы, они)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0.Игры скартинками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1. Называть фразы, меняя последовательность сл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 сосны слетела сой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мосвал высыпал песок.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 </w:t>
            </w:r>
            <w:r>
              <w:rPr/>
              <w:t>12. Выучить наизусть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                   </w:t>
            </w:r>
            <w:r>
              <w:rPr/>
              <w:t>У нас в полисаднике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                    </w:t>
            </w:r>
            <w:r>
              <w:rPr/>
              <w:t>Возле терраски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                    </w:t>
            </w:r>
            <w:r>
              <w:rPr/>
              <w:t>Растут голубые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                    </w:t>
            </w:r>
            <w:r>
              <w:rPr/>
              <w:t>Анютины глазки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                    </w:t>
            </w:r>
            <w:r>
              <w:rPr/>
              <w:t>Анютины глазки,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                    </w:t>
            </w:r>
            <w:r>
              <w:rPr/>
              <w:t>Анютины глазки,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                    </w:t>
            </w:r>
            <w:r>
              <w:rPr/>
              <w:t>Они распускаются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                    </w:t>
            </w:r>
            <w:r>
              <w:rPr/>
              <w:t>Быстро, как в сказке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</w:r>
          </w:p>
          <w:p>
            <w:pPr>
              <w:pStyle w:val="Normal"/>
              <w:ind w:left="360" w:right="0" w:hanging="468"/>
              <w:rPr/>
            </w:pPr>
            <w:r>
              <w:rPr/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</w:t>
            </w:r>
            <w:r>
              <w:rPr/>
              <w:t>1. Артикуляционная гимнастика.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</w:t>
            </w:r>
            <w:r>
              <w:rPr/>
              <w:t>2. Упражнение «Комар»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</w:t>
            </w:r>
            <w:r>
              <w:rPr/>
              <w:t>3. «Хлопушка» (выделение звука (з))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</w:t>
            </w:r>
            <w:r>
              <w:rPr/>
              <w:t>4. Повторить каждый слог 10 раз, всю цепочку в течении 1 минуты.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</w:t>
            </w:r>
            <w:r>
              <w:rPr/>
              <w:t>5. Отработать произношение звука (з) в словах.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</w:t>
            </w:r>
            <w:r>
              <w:rPr/>
              <w:t>6. Правильно ли говорит мышонок Валерик?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</w:t>
            </w:r>
            <w:r>
              <w:rPr/>
              <w:t>7. Сказать о себе в прошедшем времени: влезать, показать, наказать, приказать, указать.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</w:t>
            </w:r>
            <w:r>
              <w:rPr/>
              <w:t>8. Сказать о себе в настоящем времени.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    </w:t>
            </w:r>
            <w:r>
              <w:rPr/>
              <w:t>Я везу. Везти, ползти, грызть.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</w:t>
            </w:r>
            <w:r>
              <w:rPr/>
              <w:t>9. Правильно ли мышонок Валерик называет слова во множественном числе: воды, тазы, глазы, тормозы.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</w:t>
            </w:r>
            <w:r>
              <w:rPr/>
              <w:t>10. Игра с картинками.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</w:t>
            </w:r>
            <w:r>
              <w:rPr/>
              <w:t>11. Отработка фраз.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</w:t>
            </w:r>
            <w:r>
              <w:rPr/>
              <w:t>12. Выучить чистоговорк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йка – зайка – заинька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оя – Зойкина хозяй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езут козы в грозу в лозу.</w:t>
            </w:r>
          </w:p>
          <w:p>
            <w:pPr>
              <w:pStyle w:val="Normal"/>
              <w:ind w:left="0" w:right="0" w:firstLine="252"/>
              <w:rPr/>
            </w:pPr>
            <w:r>
              <w:rPr/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 </w:t>
            </w:r>
            <w:r>
              <w:rPr/>
              <w:t>1. Артикуляционная гимнастика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 </w:t>
            </w:r>
            <w:r>
              <w:rPr/>
              <w:t>2. Упражнение «Комар»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 </w:t>
            </w:r>
            <w:r>
              <w:rPr/>
              <w:t>3. Ребенок должен зажимать пальцы, когда услышит слово со звуком (з).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 </w:t>
            </w:r>
            <w:r>
              <w:rPr/>
              <w:t>4. Повторить несколько раз пары слогов (варьируя ударение).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 </w:t>
            </w:r>
            <w:r>
              <w:rPr/>
              <w:t>5. Упражнение «Эхо» (повторить каждое слово 3 раза).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 </w:t>
            </w:r>
            <w:r>
              <w:rPr/>
              <w:t>6. Изменить прилагательные, используя местоимения «он», «она», «оно», «они»: забавный, зубной, музыкальный, загадочный, заботливый.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 </w:t>
            </w:r>
            <w:r>
              <w:rPr/>
              <w:t>7. Конструирование слов к началу слов добавить слог ЗА.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 </w:t>
            </w:r>
            <w:r>
              <w:rPr/>
              <w:t>8. Назвать предметы во множественном числе: ваза – вазы; газ, коза, гроза, береза, арбуз, мороз.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 </w:t>
            </w:r>
            <w:r>
              <w:rPr/>
              <w:t>9. Повторить слова, уточнить их понимание. Обратить внимание на произносительную схожесть и семантическое различие слов: показывать, приказывать, заказывать, указывать, наказывать.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 </w:t>
            </w:r>
            <w:r>
              <w:rPr/>
              <w:t>10. Изменение глаголов в настоящем времени (я…,ты…, он..) показать, звать, затевать, называть, загадывать.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 </w:t>
            </w:r>
            <w:r>
              <w:rPr/>
              <w:t>11. Игры с картинками.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 </w:t>
            </w:r>
            <w:r>
              <w:rPr/>
              <w:t>12. Отрабатывать звук в предложениях. Ответить на  вопросы внутри фразы (анализ).</w:t>
            </w:r>
          </w:p>
          <w:p>
            <w:pPr>
              <w:pStyle w:val="Normal"/>
              <w:ind w:left="360" w:right="0" w:hanging="468"/>
              <w:rPr/>
            </w:pPr>
            <w:r>
              <w:rPr/>
              <w:t xml:space="preserve">  </w:t>
            </w:r>
            <w:r>
              <w:rPr/>
              <w:t>13. Выучить потешки – чистоговор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х ты девчонка чумазая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шёл спозаранку Назар на базар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ртикуляционная гимнастика</w:t>
            </w:r>
          </w:p>
          <w:p>
            <w:pPr>
              <w:pStyle w:val="Normal"/>
              <w:rPr/>
            </w:pPr>
            <w:r>
              <w:rPr/>
              <w:t>2. Упражнение «Комар».</w:t>
            </w:r>
          </w:p>
          <w:p>
            <w:pPr>
              <w:pStyle w:val="Normal"/>
              <w:rPr/>
            </w:pPr>
            <w:r>
              <w:rPr/>
              <w:t>3. Выделение звука (з) ответить, есть ли звук (з) в словах (да – нет)</w:t>
            </w:r>
          </w:p>
          <w:p>
            <w:pPr>
              <w:pStyle w:val="Normal"/>
              <w:rPr/>
            </w:pPr>
            <w:r>
              <w:rPr/>
              <w:t>4. Повторить слоговые цепочки</w:t>
            </w:r>
          </w:p>
          <w:p>
            <w:pPr>
              <w:pStyle w:val="Normal"/>
              <w:rPr/>
            </w:pPr>
            <w:r>
              <w:rPr/>
              <w:t>5. «Повторялки».</w:t>
            </w:r>
          </w:p>
          <w:p>
            <w:pPr>
              <w:pStyle w:val="Normal"/>
              <w:rPr/>
            </w:pPr>
            <w:r>
              <w:rPr/>
              <w:t>6. Изменение прилагательных.</w:t>
            </w:r>
          </w:p>
          <w:p>
            <w:pPr>
              <w:pStyle w:val="Normal"/>
              <w:rPr/>
            </w:pPr>
            <w:r>
              <w:rPr/>
              <w:t>7. Правильно ли сказал мышонок Валерик?: он звала, она звали, оно звало, они звал.</w:t>
            </w:r>
          </w:p>
          <w:p>
            <w:pPr>
              <w:pStyle w:val="Normal"/>
              <w:rPr/>
            </w:pPr>
            <w:r>
              <w:rPr/>
              <w:t>8. Спряжение глаголов в настоящем времени: я.., ты…, он.., она.., мы.., вы.., они..</w:t>
            </w:r>
          </w:p>
          <w:p>
            <w:pPr>
              <w:pStyle w:val="Normal"/>
              <w:rPr/>
            </w:pPr>
            <w:r>
              <w:rPr/>
              <w:t>9. Подобрать родственные слова по предложенному образцу, повторить пары: знание, звук, звонок, зов.</w:t>
            </w:r>
          </w:p>
          <w:p>
            <w:pPr>
              <w:pStyle w:val="Normal"/>
              <w:rPr/>
            </w:pPr>
            <w:r>
              <w:rPr/>
              <w:t>10. Игры с картинками.</w:t>
            </w:r>
          </w:p>
          <w:p>
            <w:pPr>
              <w:pStyle w:val="Normal"/>
              <w:rPr/>
            </w:pPr>
            <w:r>
              <w:rPr/>
              <w:t>11. Повторять фразу, меняя последовательность сл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вук (з) звонки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 заре зазвенел звонок.</w:t>
            </w:r>
          </w:p>
          <w:p>
            <w:pPr>
              <w:pStyle w:val="Normal"/>
              <w:ind w:left="-468" w:right="0" w:hanging="0"/>
              <w:rPr/>
            </w:pPr>
            <w:r>
              <w:rPr/>
              <w:t>1      12. Измени глагол во фразе, используя личные местоимения (я, ты, он, она, мы, вы, они). Я знаю                н      названия фильма.</w:t>
            </w:r>
          </w:p>
          <w:p>
            <w:pPr>
              <w:pStyle w:val="Normal"/>
              <w:ind w:left="-468" w:right="0" w:hanging="0"/>
              <w:rPr/>
            </w:pPr>
            <w:r>
              <w:rPr/>
              <w:t xml:space="preserve">13.    13. Пересказ сюжетной картинки «Коза с козлятами». </w:t>
            </w:r>
          </w:p>
          <w:p>
            <w:pPr>
              <w:pStyle w:val="Normal"/>
              <w:ind w:left="-468" w:right="0" w:hanging="0"/>
              <w:rPr/>
            </w:pPr>
            <w:r>
              <w:rPr/>
              <w:t>14.    14.  Выучить чистоговорку: - Где обедал воробей?</w:t>
            </w:r>
          </w:p>
          <w:p>
            <w:pPr>
              <w:pStyle w:val="Normal"/>
              <w:ind w:left="-468" w:right="0" w:hanging="0"/>
              <w:rPr/>
            </w:pPr>
            <w:r>
              <w:rPr/>
              <w:t xml:space="preserve">                                                           </w:t>
            </w:r>
            <w:r>
              <w:rPr/>
              <w:t>В зоопарке у зверей.</w:t>
            </w:r>
          </w:p>
          <w:p>
            <w:pPr>
              <w:pStyle w:val="Normal"/>
              <w:ind w:left="-468" w:right="0" w:hanging="0"/>
              <w:rPr/>
            </w:pPr>
            <w:r>
              <w:rPr/>
            </w:r>
          </w:p>
          <w:p>
            <w:pPr>
              <w:pStyle w:val="Normal"/>
              <w:ind w:left="-468" w:right="0" w:hanging="0"/>
              <w:rPr/>
            </w:pPr>
            <w:r>
              <w:rPr/>
            </w:r>
          </w:p>
          <w:p>
            <w:pPr>
              <w:pStyle w:val="Normal"/>
              <w:ind w:left="-468" w:right="0" w:hanging="0"/>
              <w:rPr/>
            </w:pPr>
            <w:r>
              <w:rPr/>
              <w:t xml:space="preserve">1.А 1. Артикуляционная гимнастика. </w:t>
            </w:r>
          </w:p>
          <w:p>
            <w:pPr>
              <w:pStyle w:val="Normal"/>
              <w:ind w:left="-468" w:right="0" w:hanging="0"/>
              <w:rPr/>
            </w:pPr>
            <w:r>
              <w:rPr/>
              <w:t>2.     2.   Упражнение «Комар»</w:t>
            </w:r>
          </w:p>
          <w:p>
            <w:pPr>
              <w:pStyle w:val="Normal"/>
              <w:ind w:left="-468" w:right="0" w:hanging="0"/>
              <w:rPr/>
            </w:pPr>
            <w:r>
              <w:rPr/>
              <w:t>3   . 3. ыделение звука (з) ( из словосочетания выделить слово со звуком (з)</w:t>
            </w:r>
          </w:p>
          <w:p>
            <w:pPr>
              <w:pStyle w:val="Normal"/>
              <w:ind w:left="-468" w:right="0" w:hanging="0"/>
              <w:rPr/>
            </w:pPr>
            <w:r>
              <w:rPr/>
              <w:t>4.    4. Слоговая разминка</w:t>
            </w:r>
          </w:p>
          <w:p>
            <w:pPr>
              <w:pStyle w:val="Normal"/>
              <w:ind w:left="-468" w:right="0" w:hanging="0"/>
              <w:rPr/>
            </w:pPr>
            <w:r>
              <w:rPr/>
              <w:t>5.    5. Отработать звук (з) в словах.</w:t>
            </w:r>
          </w:p>
          <w:p>
            <w:pPr>
              <w:pStyle w:val="Normal"/>
              <w:ind w:left="-468" w:right="0" w:hanging="0"/>
              <w:rPr/>
            </w:pPr>
            <w:r>
              <w:rPr/>
              <w:t>6.    6. Изменить прилагательные, используя местоимения «он», «она», «оно», «они»: грозный, грузный,                  рез  резной , воздушный.</w:t>
            </w:r>
          </w:p>
          <w:p>
            <w:pPr>
              <w:pStyle w:val="Normal"/>
              <w:ind w:left="-468" w:right="0" w:hanging="0"/>
              <w:rPr/>
            </w:pPr>
            <w:r>
              <w:rPr/>
              <w:t>7.    7. Правильно ли сказал мышонок Валерик?</w:t>
            </w:r>
          </w:p>
          <w:p>
            <w:pPr>
              <w:pStyle w:val="Normal"/>
              <w:ind w:left="-468" w:right="0" w:hanging="0"/>
              <w:rPr/>
            </w:pPr>
            <w:r>
              <w:rPr/>
              <w:t>8.    8. Образовать прилагательные, повторить пары слов: мороз – морозный, грязь, слёзы, железо, польза,          гла  глаз, арбуз.</w:t>
            </w:r>
          </w:p>
          <w:p>
            <w:pPr>
              <w:pStyle w:val="Normal"/>
              <w:ind w:left="-468" w:right="0" w:hanging="0"/>
              <w:rPr/>
            </w:pPr>
            <w:r>
              <w:rPr/>
              <w:t xml:space="preserve">9.    9. Повторить цепочку слов с ускорением </w:t>
            </w:r>
          </w:p>
          <w:p>
            <w:pPr>
              <w:pStyle w:val="Normal"/>
              <w:ind w:left="-468" w:right="0" w:hanging="0"/>
              <w:rPr/>
            </w:pPr>
            <w:r>
              <w:rPr/>
              <w:t xml:space="preserve">                   </w:t>
            </w:r>
            <w:r>
              <w:rPr/>
              <w:t>резвый – разный – грязный</w:t>
            </w:r>
          </w:p>
          <w:p>
            <w:pPr>
              <w:pStyle w:val="Normal"/>
              <w:ind w:left="-468" w:right="0" w:hanging="0"/>
              <w:rPr/>
            </w:pPr>
            <w:r>
              <w:rPr/>
              <w:t xml:space="preserve">10. 10. Правильно ли мышонок Валерик называет слова во множественном числе? </w:t>
            </w:r>
          </w:p>
          <w:p>
            <w:pPr>
              <w:pStyle w:val="Normal"/>
              <w:ind w:left="-468" w:right="0" w:hanging="0"/>
              <w:rPr/>
            </w:pPr>
            <w:r>
              <w:rPr/>
              <w:t xml:space="preserve">       </w:t>
            </w:r>
            <w:r>
              <w:rPr/>
              <w:t>(гнёзды, узелы, избы, поезды)</w:t>
            </w:r>
          </w:p>
          <w:p>
            <w:pPr>
              <w:pStyle w:val="Normal"/>
              <w:ind w:left="-468" w:right="0" w:hanging="0"/>
              <w:rPr/>
            </w:pPr>
            <w:r>
              <w:rPr/>
              <w:t>11. 11. Конструирование слов.</w:t>
            </w:r>
          </w:p>
          <w:p>
            <w:pPr>
              <w:pStyle w:val="Normal"/>
              <w:ind w:left="-468" w:right="0" w:hanging="0"/>
              <w:rPr/>
            </w:pPr>
            <w:r>
              <w:rPr/>
              <w:t>12. 12. Спряжение глаголов «опаздывать», «разговаривать»</w:t>
            </w:r>
          </w:p>
          <w:p>
            <w:pPr>
              <w:pStyle w:val="Normal"/>
              <w:ind w:left="-468" w:right="0" w:hanging="0"/>
              <w:rPr/>
            </w:pPr>
            <w:r>
              <w:rPr/>
              <w:t xml:space="preserve">       </w:t>
            </w:r>
            <w:r>
              <w:rPr/>
              <w:t>Я.., ты.., он…, она…, они…, мы…, вы…</w:t>
            </w:r>
          </w:p>
          <w:p>
            <w:pPr>
              <w:pStyle w:val="Normal"/>
              <w:ind w:left="-468" w:right="0" w:hanging="0"/>
              <w:rPr/>
            </w:pPr>
            <w:r>
              <w:rPr/>
              <w:t>13. 13.Игры с картинками.</w:t>
            </w:r>
          </w:p>
          <w:p>
            <w:pPr>
              <w:pStyle w:val="Normal"/>
              <w:ind w:left="-468" w:right="0" w:hanging="0"/>
              <w:rPr/>
            </w:pPr>
            <w:r>
              <w:rPr/>
              <w:t>14. 14. Рассказ по сюжетной картинке.</w:t>
            </w:r>
          </w:p>
          <w:p>
            <w:pPr>
              <w:pStyle w:val="Normal"/>
              <w:ind w:left="-468" w:right="0" w:hanging="0"/>
              <w:rPr/>
            </w:pPr>
            <w:r>
              <w:rPr/>
              <w:t>15. 15.Прочитать чистоговорки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Гроза грозна, грозна гроз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оя везла на возу козлёнка, козла и козу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6. В быстром темпе повторить фразы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. Артикуляционная гимнастика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2. Упражнение «Комарик» (произносить в течение 1 минуты)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3. Произносить каждый слог 3-5 раз, всю цепочку – 5 раз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4. Конструирование слогов по гласным  ( я –ё; зя – зё)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5. Повторить слова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6. Подобрать слова, противоположные по смыслу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7. Правильно ли мышонок Валерик называет слова во множественном числе?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8. Мышонок Валерик говорит о себе, а ты о Кузьме (Кузьма зябнет): грожу, вожу, ползу, гружу, лажу…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9. Трансформация слов. К данному началу добавить имя Зина. ре-, ни-, бу-, кор-, ло-, дре-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0. Игры с картинками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1.Отработка звука во фразах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2. Повторять чистоговорки в течение 1 минуты: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  </w:t>
            </w:r>
            <w:r>
              <w:rPr/>
              <w:t>У Зины в корзине бузина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3. Выучить наизусть стихотворение «Резиновая Зина»  А. Барто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. Артикуляционная гимнастика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2. Упражнение «Комариная стая» ( повторять цепочки звуков с опорой на схемы)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3. Каждую пару слогов повторить не менее5 раз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4. Повторять пары слов по 3 раза, ускоряя темы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5. Повторить пары слов, выделить слова со звуком (з)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6. Правильно ли говорит мышонок Валерик?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7. Спряжение глагола «зазеваться»: я зазевался, ты…, мы…, вы…, он…, она…, они…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8. Игры с картинками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9. Повторение и анализ предложений. Назвать слова со звуками (з), (з )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0. Пересказ фрагмента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1. Выучить чистоговорк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зде найдешь ты букву «З»                      Дали два банана забавной обезьяне</w:t>
            </w:r>
          </w:p>
          <w:p>
            <w:pPr>
              <w:pStyle w:val="Normal"/>
              <w:ind w:left="252" w:right="0" w:hanging="0"/>
              <w:rPr/>
            </w:pPr>
            <w:r>
              <w:rPr/>
              <w:t xml:space="preserve">      </w:t>
            </w:r>
            <w:r>
              <w:rPr/>
              <w:t>И в золоте, и в розе,                                    Забавной обезьяне дали</w:t>
            </w:r>
          </w:p>
          <w:p>
            <w:pPr>
              <w:pStyle w:val="Normal"/>
              <w:ind w:left="252" w:right="0" w:hanging="0"/>
              <w:rPr/>
            </w:pPr>
            <w:r>
              <w:rPr/>
              <w:t xml:space="preserve">      </w:t>
            </w:r>
            <w:r>
              <w:rPr/>
              <w:t>В земле, алмазе, бирюзе,                             два банана.</w:t>
            </w:r>
          </w:p>
          <w:p>
            <w:pPr>
              <w:pStyle w:val="Normal"/>
              <w:ind w:left="252" w:right="0" w:hanging="0"/>
              <w:rPr/>
            </w:pPr>
            <w:r>
              <w:rPr/>
              <w:t xml:space="preserve">      </w:t>
            </w:r>
            <w:r>
              <w:rPr/>
              <w:t>В заре, в зиме, в мороз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жглась зелёная звезда-</w:t>
            </w:r>
          </w:p>
          <w:p>
            <w:pPr>
              <w:pStyle w:val="Normal"/>
              <w:ind w:left="252" w:right="0" w:hanging="0"/>
              <w:rPr/>
            </w:pPr>
            <w:r>
              <w:rPr/>
              <w:t xml:space="preserve">      </w:t>
            </w:r>
            <w:r>
              <w:rPr/>
              <w:t>Запустим звездолёт туда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468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ация звуков (с) – (с )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з) – (з -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атизация звука (ш) в прямом  ударном слоге в начале с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атизация звука (ш) в прямых ударных слогах в середине с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атизация звука (ш) в прямых безударных слог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атизация звука (ш) в прямом слоге при стечении согласных зву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атизация звука (Ш) в различных пози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атизация звука   (Ж) в прямом ударном слоге в начале и середине с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атизация звука (Ж) в прямом безударном слог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атизация звука (ж) при стечении соглас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атизация звука (ж) в различных пози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атизация и дифференциация звуков (ш)  - (ж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брация в сочетаниях (ТР – ДР) в ударном слоге в начале и середине с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брация в сочетаниях (ТР – ДР) в прямом безударном слоге в начале и середине с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брация в сочетани-</w:t>
            </w:r>
          </w:p>
          <w:p>
            <w:pPr>
              <w:pStyle w:val="Normal"/>
              <w:jc w:val="both"/>
              <w:rPr/>
            </w:pPr>
            <w:r>
              <w:rPr/>
              <w:t>ях (ТР – ДР) в обрат-</w:t>
            </w:r>
          </w:p>
          <w:p>
            <w:pPr>
              <w:pStyle w:val="Normal"/>
              <w:jc w:val="both"/>
              <w:rPr/>
            </w:pPr>
            <w:r>
              <w:rPr/>
              <w:t>ном сло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брация в сочетаниях (ТР – ДР) при сочетании согласных в прямом слог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вук (р) в обратном </w:t>
            </w:r>
          </w:p>
          <w:p>
            <w:pPr>
              <w:pStyle w:val="Normal"/>
              <w:jc w:val="both"/>
              <w:rPr/>
            </w:pPr>
            <w:r>
              <w:rPr/>
              <w:t>ударном слоге в конце и середине с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вук (р) в различных позициях (в разных словах)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Артикуляционная гимнастика.</w:t>
            </w:r>
          </w:p>
          <w:p>
            <w:pPr>
              <w:pStyle w:val="Normal"/>
              <w:rPr/>
            </w:pPr>
            <w:r>
              <w:rPr/>
              <w:t>2. Повторение звуковых цепочек с контролем работы голосовых связок (ладонь на шее – вибрация  при (з –зь) прикрыть уши – звуки звучат тихо и громко).</w:t>
            </w:r>
          </w:p>
          <w:p>
            <w:pPr>
              <w:pStyle w:val="Normal"/>
              <w:rPr/>
            </w:pPr>
            <w:r>
              <w:rPr/>
              <w:t>3. Повторение слоговых цепочек</w:t>
            </w:r>
          </w:p>
          <w:p>
            <w:pPr>
              <w:pStyle w:val="Normal"/>
              <w:rPr/>
            </w:pPr>
            <w:r>
              <w:rPr/>
              <w:t>4. Закончить слова слогами – СЫ или ЗЫ; БУ; ВЯ-, арбу-, а-, ва-, ве-….</w:t>
            </w:r>
          </w:p>
          <w:p>
            <w:pPr>
              <w:pStyle w:val="Normal"/>
              <w:rPr/>
            </w:pPr>
            <w:r>
              <w:rPr/>
              <w:t>5. Повторить пары слов 3 раза.</w:t>
            </w:r>
          </w:p>
          <w:p>
            <w:pPr>
              <w:pStyle w:val="Normal"/>
              <w:rPr/>
            </w:pPr>
            <w:r>
              <w:rPr/>
              <w:t>6. Заменить звук на парный ему, повторить слова парами. Обратить внимание на смыслоразличительную роль звуков: сайка- зайка; лиса, роза, коса, зев, смей…</w:t>
            </w:r>
          </w:p>
          <w:p>
            <w:pPr>
              <w:pStyle w:val="Normal"/>
              <w:rPr/>
            </w:pPr>
            <w:r>
              <w:rPr/>
              <w:t>7. Заменить первый звук в словах на (с) или (з): мало, губы, лайка, ранки, набор, двери, топка..</w:t>
            </w:r>
          </w:p>
          <w:p>
            <w:pPr>
              <w:pStyle w:val="Normal"/>
              <w:rPr/>
            </w:pPr>
            <w:r>
              <w:rPr/>
              <w:t>8. Повторить каждое слово 3 раза. Обратить внимание на звуки (з) и (с).</w:t>
            </w:r>
          </w:p>
          <w:p>
            <w:pPr>
              <w:pStyle w:val="Normal"/>
              <w:rPr/>
            </w:pPr>
            <w:r>
              <w:rPr/>
              <w:t>9. Изменение прилагательных ( он, она, оно, они) сезонный, сизый, слезный, взрослый.</w:t>
            </w:r>
          </w:p>
          <w:p>
            <w:pPr>
              <w:pStyle w:val="Normal"/>
              <w:rPr/>
            </w:pPr>
            <w:r>
              <w:rPr/>
              <w:t>10. Спряжение глаголов (я, ты, он, она, мы, вы, они): засыпать, записывать, засевать, засолить, забросить, слезать, заселить.</w:t>
            </w:r>
          </w:p>
          <w:p>
            <w:pPr>
              <w:pStyle w:val="Normal"/>
              <w:rPr/>
            </w:pPr>
            <w:r>
              <w:rPr/>
              <w:t>11. Валерик не хочет этого делать, а надо его заставить (Валерик не хочет заметать, а надо замести): не заносит, не скажет, не свозит, не свяжет.</w:t>
            </w:r>
          </w:p>
          <w:p>
            <w:pPr>
              <w:pStyle w:val="Normal"/>
              <w:rPr/>
            </w:pPr>
            <w:r>
              <w:rPr/>
              <w:t>12. Игры с картинками.</w:t>
            </w:r>
          </w:p>
          <w:p>
            <w:pPr>
              <w:pStyle w:val="Normal"/>
              <w:rPr/>
            </w:pPr>
            <w:r>
              <w:rPr/>
              <w:t>13. Назвать последовательность смены времен года. После зимы наступает … и т.д.</w:t>
            </w:r>
          </w:p>
          <w:p>
            <w:pPr>
              <w:pStyle w:val="Normal"/>
              <w:rPr/>
            </w:pPr>
            <w:r>
              <w:rPr/>
              <w:t>14. Пересказ текста.</w:t>
            </w:r>
          </w:p>
          <w:p>
            <w:pPr>
              <w:pStyle w:val="Normal"/>
              <w:rPr/>
            </w:pPr>
            <w:r>
              <w:rPr/>
              <w:t>15. Потешки и чистогово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ртикуляционная гимнастика.</w:t>
            </w:r>
          </w:p>
          <w:p>
            <w:pPr>
              <w:pStyle w:val="Normal"/>
              <w:rPr/>
            </w:pPr>
            <w:r>
              <w:rPr/>
              <w:t>«Окошечко», «Улыбка – поцелуй», «Качели», «Маятник», «Лопатка», «Вкусное варенье», «Ветерок», «Чашечка», «Болтушка», «Лошадка», «Грибок», «Гармошка»</w:t>
            </w:r>
          </w:p>
          <w:p>
            <w:pPr>
              <w:pStyle w:val="Normal"/>
              <w:rPr/>
            </w:pPr>
            <w:r>
              <w:rPr/>
              <w:t>2. Упражнение «Змея»</w:t>
            </w:r>
          </w:p>
          <w:p>
            <w:pPr>
              <w:pStyle w:val="Normal"/>
              <w:rPr/>
            </w:pPr>
            <w:r>
              <w:rPr/>
              <w:t>3. Каждый слог произносить в течение 30 секунд.</w:t>
            </w:r>
          </w:p>
          <w:p>
            <w:pPr>
              <w:pStyle w:val="Normal"/>
              <w:rPr/>
            </w:pPr>
            <w:r>
              <w:rPr/>
              <w:t>4. Упражнение «Эхо».</w:t>
            </w:r>
          </w:p>
          <w:p>
            <w:pPr>
              <w:pStyle w:val="Normal"/>
              <w:rPr/>
            </w:pPr>
            <w:r>
              <w:rPr/>
              <w:t>5. Изменение прилагательных.</w:t>
            </w:r>
          </w:p>
          <w:p>
            <w:pPr>
              <w:pStyle w:val="Normal"/>
              <w:rPr/>
            </w:pPr>
            <w:r>
              <w:rPr/>
              <w:t>6. Помоги мышонку Валерику правильно произнести слова (повторяете слова из пункта 4 без звука (ш): (апка – шапка…)</w:t>
            </w:r>
          </w:p>
          <w:p>
            <w:pPr>
              <w:pStyle w:val="Normal"/>
              <w:rPr/>
            </w:pPr>
            <w:r>
              <w:rPr/>
              <w:t>7. Трансформация слов: нашёл – произнеси без на …</w:t>
            </w:r>
          </w:p>
          <w:p>
            <w:pPr>
              <w:pStyle w:val="Normal"/>
              <w:rPr/>
            </w:pPr>
            <w:r>
              <w:rPr/>
              <w:t>8. «Хлопушка» - выделение звука (ш).</w:t>
            </w:r>
          </w:p>
          <w:p>
            <w:pPr>
              <w:pStyle w:val="Normal"/>
              <w:rPr/>
            </w:pPr>
            <w:r>
              <w:rPr/>
              <w:t>9. Игры с картинками (самостоятельная речь).</w:t>
            </w:r>
          </w:p>
          <w:p>
            <w:pPr>
              <w:pStyle w:val="Normal"/>
              <w:rPr/>
            </w:pPr>
            <w:r>
              <w:rPr/>
              <w:t>10. Повторить несколько раз предложение, выделяя звук (ш).</w:t>
            </w:r>
          </w:p>
          <w:p>
            <w:pPr>
              <w:pStyle w:val="Normal"/>
              <w:rPr/>
            </w:pPr>
            <w:r>
              <w:rPr/>
              <w:t>11. Многократное повторение чистоговорки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до кукле Кате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Шить шелковое плат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ртикуляционная гимнастика.</w:t>
            </w:r>
          </w:p>
          <w:p>
            <w:pPr>
              <w:pStyle w:val="Normal"/>
              <w:rPr/>
            </w:pPr>
            <w:r>
              <w:rPr/>
              <w:t>2. Упражнение «Змея»</w:t>
            </w:r>
          </w:p>
          <w:p>
            <w:pPr>
              <w:pStyle w:val="Normal"/>
              <w:rPr/>
            </w:pPr>
            <w:r>
              <w:rPr/>
              <w:t>3. «Хлопушка» (выделение (ш) в слогах).</w:t>
            </w:r>
          </w:p>
          <w:p>
            <w:pPr>
              <w:pStyle w:val="Normal"/>
              <w:rPr/>
            </w:pPr>
            <w:r>
              <w:rPr/>
              <w:t>4. Конструирование прямых слогов по гласному (а – ша).</w:t>
            </w:r>
          </w:p>
          <w:p>
            <w:pPr>
              <w:pStyle w:val="Normal"/>
              <w:rPr/>
            </w:pPr>
            <w:r>
              <w:rPr/>
              <w:t>5. Упражнение «Эхо» (повторить несколько раз услышанное слово).</w:t>
            </w:r>
          </w:p>
          <w:p>
            <w:pPr>
              <w:pStyle w:val="Normal"/>
              <w:rPr/>
            </w:pPr>
            <w:r>
              <w:rPr/>
              <w:t>6. Сказать о себе: Я …. дышать, писать, носить, тушить, просить.</w:t>
            </w:r>
          </w:p>
          <w:p>
            <w:pPr>
              <w:pStyle w:val="Normal"/>
              <w:rPr/>
            </w:pPr>
            <w:r>
              <w:rPr/>
              <w:t>7. Спряжение глаголов (я, ты, он, она, мы, вы, они) в настоящем времени: мешать, решать.</w:t>
            </w:r>
          </w:p>
          <w:p>
            <w:pPr>
              <w:pStyle w:val="Normal"/>
              <w:rPr/>
            </w:pPr>
            <w:r>
              <w:rPr/>
              <w:t>8. Сказать о Мише в прошедшем времени, используя глаголы: уйти, найти, прийти, войти, зайти, обойти, выйти, перейти, подойти.</w:t>
            </w:r>
          </w:p>
          <w:p>
            <w:pPr>
              <w:pStyle w:val="Normal"/>
              <w:rPr/>
            </w:pPr>
            <w:r>
              <w:rPr/>
              <w:t>9. Конструирование слов: Ш – О – К. Добавить к предложенному началу конец – ШОК; МЕ-ПУ-; ГОР-; ПТУ-; РЕМЕ-; ГРЕБЕ_.</w:t>
            </w:r>
          </w:p>
          <w:p>
            <w:pPr>
              <w:pStyle w:val="Normal"/>
              <w:rPr/>
            </w:pPr>
            <w:r>
              <w:rPr/>
              <w:t>10. Правильно ли мышонок Валерик называет слова во множественном числе? Повторить правильно.</w:t>
            </w:r>
          </w:p>
          <w:p>
            <w:pPr>
              <w:pStyle w:val="Normal"/>
              <w:rPr/>
            </w:pPr>
            <w:r>
              <w:rPr/>
              <w:t>11. Игры с картинками.</w:t>
            </w:r>
          </w:p>
          <w:p>
            <w:pPr>
              <w:pStyle w:val="Normal"/>
              <w:rPr/>
            </w:pPr>
            <w:r>
              <w:rPr/>
              <w:t>12. Отработка звука в предложениях.</w:t>
            </w:r>
          </w:p>
          <w:p>
            <w:pPr>
              <w:pStyle w:val="Normal"/>
              <w:rPr/>
            </w:pPr>
            <w:r>
              <w:rPr/>
              <w:t>13. Многократное повторение скороговорок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 машин шины,                   Кукушка кукушонку купила капюшон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ины у машины.                    Как в капюшоне он смеш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ртикуляционная гимнастика</w:t>
            </w:r>
          </w:p>
          <w:p>
            <w:pPr>
              <w:pStyle w:val="Normal"/>
              <w:rPr/>
            </w:pPr>
            <w:r>
              <w:rPr/>
              <w:t>2. Упражнение «Змея»</w:t>
            </w:r>
          </w:p>
          <w:p>
            <w:pPr>
              <w:pStyle w:val="Normal"/>
              <w:rPr/>
            </w:pPr>
            <w:r>
              <w:rPr/>
              <w:t>3. Упражнение «Да – нет» (выделение звука (ш) в словах).</w:t>
            </w:r>
          </w:p>
          <w:p>
            <w:pPr>
              <w:pStyle w:val="Normal"/>
              <w:rPr/>
            </w:pPr>
            <w:r>
              <w:rPr/>
              <w:t>4. Повторить несколько раз слоговые цепочки (варьируя ударение) с гласными звуками (А), (О), (У), (Э), (Ы).</w:t>
            </w:r>
          </w:p>
          <w:p>
            <w:pPr>
              <w:pStyle w:val="Normal"/>
              <w:rPr/>
            </w:pPr>
            <w:r>
              <w:rPr/>
              <w:t>5. Повторить слова.</w:t>
            </w:r>
          </w:p>
          <w:p>
            <w:pPr>
              <w:pStyle w:val="Normal"/>
              <w:rPr/>
            </w:pPr>
            <w:r>
              <w:rPr/>
              <w:t>6. Изменить прилагательные.</w:t>
            </w:r>
          </w:p>
          <w:p>
            <w:pPr>
              <w:pStyle w:val="Normal"/>
              <w:rPr/>
            </w:pPr>
            <w:r>
              <w:rPr/>
              <w:t>7. Конструирование имён. Добавить к началу слог – ША:  ДА -, МА-, ПА-, АЛЁ-, НАТА-, и т.д.</w:t>
            </w:r>
          </w:p>
          <w:p>
            <w:pPr>
              <w:pStyle w:val="Normal"/>
              <w:rPr/>
            </w:pPr>
            <w:r>
              <w:rPr/>
              <w:t>8. Правильно ли Валерик называет слова во множественном числе: ландыша, мыши, уши, калоши.</w:t>
            </w:r>
          </w:p>
          <w:p>
            <w:pPr>
              <w:pStyle w:val="Normal"/>
              <w:rPr/>
            </w:pPr>
            <w:r>
              <w:rPr/>
              <w:t>9. Спряжение глаголов (с, ты, он, она, мы, вы, они).</w:t>
            </w:r>
          </w:p>
          <w:p>
            <w:pPr>
              <w:pStyle w:val="Normal"/>
              <w:rPr/>
            </w:pPr>
            <w:r>
              <w:rPr/>
              <w:t>10. Игры с картинками.</w:t>
            </w:r>
          </w:p>
          <w:p>
            <w:pPr>
              <w:pStyle w:val="Normal"/>
              <w:rPr/>
            </w:pPr>
            <w:r>
              <w:rPr/>
              <w:t>11. Ответить полной фразой на вопросы с опорой на картинки.</w:t>
            </w:r>
          </w:p>
          <w:p>
            <w:pPr>
              <w:pStyle w:val="Normal"/>
              <w:rPr/>
            </w:pPr>
            <w:r>
              <w:rPr/>
              <w:t>12. Выучить чистоговорк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ша, Маша, кушай каш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шню пашут, руками машу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уша под душем моет шею и у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ртикуляционная гимнастика.</w:t>
            </w:r>
          </w:p>
          <w:p>
            <w:pPr>
              <w:pStyle w:val="Normal"/>
              <w:rPr/>
            </w:pPr>
            <w:r>
              <w:rPr/>
              <w:t>2. Упражнение «Змея»</w:t>
            </w:r>
          </w:p>
          <w:p>
            <w:pPr>
              <w:pStyle w:val="Normal"/>
              <w:rPr/>
            </w:pPr>
            <w:r>
              <w:rPr/>
              <w:t>3. Ребёнок должен зажать палец, когда услышит звук (Ш). Посчитать количество слов.</w:t>
            </w:r>
          </w:p>
          <w:p>
            <w:pPr>
              <w:pStyle w:val="Normal"/>
              <w:rPr/>
            </w:pPr>
            <w:r>
              <w:rPr/>
              <w:t>4. Повторение слоговых цепочек</w:t>
            </w:r>
          </w:p>
          <w:p>
            <w:pPr>
              <w:pStyle w:val="Normal"/>
              <w:rPr/>
            </w:pPr>
            <w:r>
              <w:rPr/>
              <w:t>5. Повторить слова</w:t>
            </w:r>
          </w:p>
          <w:p>
            <w:pPr>
              <w:pStyle w:val="Normal"/>
              <w:rPr/>
            </w:pPr>
            <w:r>
              <w:rPr/>
              <w:t>6. Правильно ли мышонок Валерик называет слова во множественном числе? Повтори без ошибок.</w:t>
            </w:r>
          </w:p>
          <w:p>
            <w:pPr>
              <w:pStyle w:val="Normal"/>
              <w:rPr/>
            </w:pPr>
            <w:r>
              <w:rPr/>
              <w:t>7. Изменение глагола в настоящем времени во фразе (я, ты, он, она, мы, вы, они): штопать штаны.</w:t>
            </w:r>
          </w:p>
          <w:p>
            <w:pPr>
              <w:pStyle w:val="Normal"/>
              <w:rPr/>
            </w:pPr>
            <w:r>
              <w:rPr/>
              <w:t>8. Правильно ли мышонок Валерик сказал.</w:t>
            </w:r>
          </w:p>
          <w:p>
            <w:pPr>
              <w:pStyle w:val="Normal"/>
              <w:rPr/>
            </w:pPr>
            <w:r>
              <w:rPr/>
              <w:t>9. С помощью наводящих вопросов подобрать цепочку родственных слов.</w:t>
            </w:r>
          </w:p>
          <w:p>
            <w:pPr>
              <w:pStyle w:val="Normal"/>
              <w:rPr/>
            </w:pPr>
            <w:r>
              <w:rPr/>
              <w:t>10. Игры с картинками.</w:t>
            </w:r>
          </w:p>
          <w:p>
            <w:pPr>
              <w:pStyle w:val="Normal"/>
              <w:rPr/>
            </w:pPr>
            <w:r>
              <w:rPr/>
              <w:t>11. Повторить предложения.</w:t>
            </w:r>
          </w:p>
          <w:p>
            <w:pPr>
              <w:pStyle w:val="Normal"/>
              <w:rPr/>
            </w:pPr>
            <w:r>
              <w:rPr/>
              <w:t>12. Исправить ошибки Валерика.</w:t>
            </w:r>
          </w:p>
          <w:p>
            <w:pPr>
              <w:pStyle w:val="Normal"/>
              <w:rPr/>
            </w:pPr>
            <w:r>
              <w:rPr/>
              <w:t>13.Выучить чистоговорки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Шла по улице машина…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ышонку шепчет мышь…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Шмель шнырял, шуршал в шалфее…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Шпагоглотатель не шутил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ртикуляционная гимнастика.</w:t>
            </w:r>
          </w:p>
          <w:p>
            <w:pPr>
              <w:pStyle w:val="Normal"/>
              <w:rPr/>
            </w:pPr>
            <w:r>
              <w:rPr/>
              <w:t>2. Упражнение «Змея»</w:t>
            </w:r>
          </w:p>
          <w:p>
            <w:pPr>
              <w:pStyle w:val="Normal"/>
              <w:rPr/>
            </w:pPr>
            <w:r>
              <w:rPr/>
              <w:t>3. Прослушать предложения, назвать слова со звуком (Ш).</w:t>
            </w:r>
          </w:p>
          <w:p>
            <w:pPr>
              <w:pStyle w:val="Normal"/>
              <w:rPr/>
            </w:pPr>
            <w:r>
              <w:rPr/>
              <w:t>4. Повторить слоговые цепочки.</w:t>
            </w:r>
          </w:p>
          <w:p>
            <w:pPr>
              <w:pStyle w:val="Normal"/>
              <w:rPr/>
            </w:pPr>
            <w:r>
              <w:rPr/>
              <w:t>5. Конструирование слогов с двумя звуками (Ш).</w:t>
            </w:r>
          </w:p>
          <w:p>
            <w:pPr>
              <w:pStyle w:val="Normal"/>
              <w:rPr/>
            </w:pPr>
            <w:r>
              <w:rPr/>
              <w:t>6. Повторять слова в быстром темпе.</w:t>
            </w:r>
          </w:p>
          <w:p>
            <w:pPr>
              <w:pStyle w:val="Normal"/>
              <w:rPr/>
            </w:pPr>
            <w:r>
              <w:rPr/>
              <w:t>7. Конструирование слов. Закончить слова, добавив – ША; - ШОК; - ШКА.</w:t>
            </w:r>
          </w:p>
          <w:p>
            <w:pPr>
              <w:pStyle w:val="Normal"/>
              <w:rPr/>
            </w:pPr>
            <w:r>
              <w:rPr/>
              <w:t>8. Спряжение глаголов ( я, ты, он, она, мы, вы, они): дышать, мешать, шептать, шить, тушить, шутить, шагать.</w:t>
            </w:r>
          </w:p>
          <w:p>
            <w:pPr>
              <w:pStyle w:val="Normal"/>
              <w:rPr/>
            </w:pPr>
            <w:r>
              <w:rPr/>
              <w:t>9. Правильно ли называет мышонок Валерик слова во множественном числе.</w:t>
            </w:r>
          </w:p>
          <w:p>
            <w:pPr>
              <w:pStyle w:val="Normal"/>
              <w:rPr/>
            </w:pPr>
            <w:r>
              <w:rPr/>
              <w:t>10. Работа с картинками.</w:t>
            </w:r>
          </w:p>
          <w:p>
            <w:pPr>
              <w:pStyle w:val="Normal"/>
              <w:rPr/>
            </w:pPr>
            <w:r>
              <w:rPr/>
              <w:t>11. Выучить пословицы и поговорки.</w:t>
            </w:r>
          </w:p>
          <w:p>
            <w:pPr>
              <w:pStyle w:val="Normal"/>
              <w:rPr/>
            </w:pPr>
            <w:r>
              <w:rPr/>
              <w:t>12. Сюжетная картинка. По наводящим вопросам составить предложение, повторить его, перенося логическое ударение на каждое следующее слово. Предложить ребенку самому назвать имя девочки, в имени обязательно должен быть звук (Ш).</w:t>
            </w:r>
          </w:p>
          <w:p>
            <w:pPr>
              <w:pStyle w:val="Normal"/>
              <w:rPr/>
            </w:pPr>
            <w:r>
              <w:rPr/>
              <w:t>13. Рассказы по се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ртикуляционная гимнастика: «Окошечко», «Улыбка – поцелуй», «Качели», «Маяк», «Лопатка», «Вкусное варенье», «Ветерок», «Чашечка», «Болтушка», «Лошадка», «Грибок», «Гармошка».</w:t>
            </w:r>
          </w:p>
          <w:p>
            <w:pPr>
              <w:pStyle w:val="Normal"/>
              <w:rPr/>
            </w:pPr>
            <w:r>
              <w:rPr/>
              <w:t>2. Упражнение «Жук».</w:t>
            </w:r>
          </w:p>
          <w:p>
            <w:pPr>
              <w:pStyle w:val="Normal"/>
              <w:rPr/>
            </w:pPr>
            <w:r>
              <w:rPr/>
              <w:t>3. Упражнение «Хлопушка» (хлопнув, услышав звук ( Ж ).</w:t>
            </w:r>
          </w:p>
          <w:p>
            <w:pPr>
              <w:pStyle w:val="Normal"/>
              <w:rPr/>
            </w:pPr>
            <w:r>
              <w:rPr/>
              <w:t>4. Повторение слоговой цепочки.</w:t>
            </w:r>
          </w:p>
          <w:p>
            <w:pPr>
              <w:pStyle w:val="Normal"/>
              <w:rPr/>
            </w:pPr>
            <w:r>
              <w:rPr/>
              <w:t>5. Упражнение «Эхо» (повторить каждое слово 3 раза).</w:t>
            </w:r>
          </w:p>
          <w:p>
            <w:pPr>
              <w:pStyle w:val="Normal"/>
              <w:rPr/>
            </w:pPr>
            <w:r>
              <w:rPr/>
              <w:t>6. Сказать о себе: бродить, ходить, сказать, глядеть, дружить, показать, кружить, приказать, возить, вязать:</w:t>
            </w:r>
          </w:p>
          <w:p>
            <w:pPr>
              <w:pStyle w:val="Normal"/>
              <w:rPr/>
            </w:pPr>
            <w:r>
              <w:rPr/>
              <w:t>- изменять глагол (я, ты, он, она, мы, вы, они);</w:t>
            </w:r>
          </w:p>
          <w:p>
            <w:pPr>
              <w:pStyle w:val="Normal"/>
              <w:rPr/>
            </w:pPr>
            <w:r>
              <w:rPr/>
              <w:t>- изменять фразы (я, ты, он, она, мы, вы, они);</w:t>
            </w:r>
          </w:p>
          <w:p>
            <w:pPr>
              <w:pStyle w:val="Normal"/>
              <w:rPr/>
            </w:pPr>
            <w:r>
              <w:rPr/>
              <w:t>обожать баклажаны, лежать в пижаме, уважать Анжелу.</w:t>
            </w:r>
          </w:p>
          <w:p>
            <w:pPr>
              <w:pStyle w:val="Normal"/>
              <w:rPr/>
            </w:pPr>
            <w:r>
              <w:rPr/>
              <w:t>7. Правильно ли говорит мышонок Валерик?</w:t>
            </w:r>
          </w:p>
          <w:p>
            <w:pPr>
              <w:pStyle w:val="Normal"/>
              <w:rPr/>
            </w:pPr>
            <w:r>
              <w:rPr/>
              <w:t>8. Назови ласково (рог – рожок).</w:t>
            </w:r>
          </w:p>
          <w:p>
            <w:pPr>
              <w:pStyle w:val="Normal"/>
              <w:rPr/>
            </w:pPr>
            <w:r>
              <w:rPr/>
              <w:t>9. Назвать во множественном числе ( они…).</w:t>
            </w:r>
          </w:p>
          <w:p>
            <w:pPr>
              <w:pStyle w:val="Normal"/>
              <w:rPr/>
            </w:pPr>
            <w:r>
              <w:rPr/>
              <w:t>10. Игры с картинками.</w:t>
            </w:r>
          </w:p>
          <w:p>
            <w:pPr>
              <w:pStyle w:val="Normal"/>
              <w:rPr/>
            </w:pPr>
            <w:r>
              <w:rPr/>
              <w:t>11. Повторять многократно, ускоряя темп.</w:t>
            </w:r>
          </w:p>
          <w:p>
            <w:pPr>
              <w:pStyle w:val="Normal"/>
              <w:rPr/>
            </w:pPr>
            <w:r>
              <w:rPr/>
              <w:t>12. Выучить чистоговорку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Жу – жу – жу! Жу – жу –жу!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д лужайкой я жужжу!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ртикуляционная гимнастика.</w:t>
            </w:r>
          </w:p>
          <w:p>
            <w:pPr>
              <w:pStyle w:val="Normal"/>
              <w:rPr/>
            </w:pPr>
            <w:r>
              <w:rPr/>
              <w:t>2. Упражнение «Жук».</w:t>
            </w:r>
          </w:p>
          <w:p>
            <w:pPr>
              <w:pStyle w:val="Normal"/>
              <w:rPr/>
            </w:pPr>
            <w:r>
              <w:rPr/>
              <w:t>3. Упражнение «Хлопушка» (выделение звука (Ж) в словах)</w:t>
            </w:r>
          </w:p>
          <w:p>
            <w:pPr>
              <w:pStyle w:val="Normal"/>
              <w:rPr/>
            </w:pPr>
            <w:r>
              <w:rPr/>
              <w:t xml:space="preserve">4. Повторение слогового ряда, варьируя ударение </w:t>
            </w:r>
          </w:p>
          <w:p>
            <w:pPr>
              <w:pStyle w:val="Normal"/>
              <w:rPr/>
            </w:pPr>
            <w:r>
              <w:rPr/>
              <w:t>Жа – жа, жа – Жа. Жа – жа – жа, жа – жа – Жа, жа – Жа –жа, (тоже самое со звуком (О), (У), (З), (Ы) ).</w:t>
            </w:r>
          </w:p>
          <w:p>
            <w:pPr>
              <w:pStyle w:val="Normal"/>
              <w:rPr/>
            </w:pPr>
            <w:r>
              <w:rPr/>
              <w:t>5. Упражнение «Повторялки»</w:t>
            </w:r>
          </w:p>
          <w:p>
            <w:pPr>
              <w:pStyle w:val="Normal"/>
              <w:rPr/>
            </w:pPr>
            <w:r>
              <w:rPr/>
              <w:t>6. Спряжение глаголов в настоящем времени (я, ты, вы, он, она, мы, они): ужинать, жалеть, зажимать, жить, дружить, сказать, вязать, мазать.</w:t>
            </w:r>
          </w:p>
          <w:p>
            <w:pPr>
              <w:pStyle w:val="Normal"/>
              <w:rPr/>
            </w:pPr>
            <w:r>
              <w:rPr/>
              <w:t>7. Исправить ошибки мышонка Валерика.</w:t>
            </w:r>
          </w:p>
          <w:p>
            <w:pPr>
              <w:pStyle w:val="Normal"/>
              <w:rPr/>
            </w:pPr>
            <w:r>
              <w:rPr/>
              <w:t>8. Игры с картинками.</w:t>
            </w:r>
          </w:p>
          <w:p>
            <w:pPr>
              <w:pStyle w:val="Normal"/>
              <w:rPr/>
            </w:pPr>
            <w:r>
              <w:rPr/>
              <w:t>9. Повторить фразы. Ответить на вопросы внутри фразы (к каждому слову).</w:t>
            </w:r>
          </w:p>
          <w:p>
            <w:pPr>
              <w:pStyle w:val="Normal"/>
              <w:rPr/>
            </w:pPr>
            <w:r>
              <w:rPr/>
              <w:t>10. Выучить потешк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Лежебока рыжий кот                     Подарил ежатам ёжик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тлежал себе живот                      Восемь кожаных сапож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Жук упал и встать не может          Ель на ежика похожа</w:t>
            </w:r>
          </w:p>
          <w:p>
            <w:pPr>
              <w:pStyle w:val="Normal"/>
              <w:ind w:left="480" w:right="0" w:hanging="0"/>
              <w:rPr/>
            </w:pPr>
            <w:r>
              <w:rPr/>
              <w:t xml:space="preserve">            </w:t>
            </w:r>
            <w:r>
              <w:rPr/>
              <w:t>Ждет он, кто ему поможет.            Ель в иголках, ежик тоже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</w:r>
          </w:p>
          <w:p>
            <w:pPr>
              <w:pStyle w:val="Normal"/>
              <w:ind w:left="-108" w:right="0" w:hanging="0"/>
              <w:rPr/>
            </w:pPr>
            <w:r>
              <w:rPr/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. Артикуляционная гимнастика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2. Упражнение «Жук»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3.Повторение слоговых цепочек: ДЖА – ДЖО – ДЖУ – ДЖЕ – ДЖИ ( БЖА…, ВЖА…, ГЖА…, ЛЖА…, МЖА…, НЖА…, РЖА)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4. Повторить слово со звуком (ж)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5. Упражнение «Повторялки»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6. Изменение прилагательных: лживый – ответ, беседа, слово, глаза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ржавый – гвоздь, подкова, кольцо, ножи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ржаной – хлеб, мука, зерно, колосья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7. Изменить глаголы (я, ты, он, она, мы, вы, они) держать , ждать, жать, хмуриться, поджигать. сжимать. поджимать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8. Узнай, какое слово Валерик ( добавить в начале звук (ж): дать, мых, мурки, гут, вачка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9. Игры с картинками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0. Повторять фразы. Сделать их анализ (ответы на вопросы к каждому слову)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           </w:t>
            </w:r>
            <w:r>
              <w:rPr/>
              <w:t>Женя держит джинсы, джемпер и пиджак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           </w:t>
            </w:r>
            <w:r>
              <w:rPr/>
              <w:t>Анжела любит коржи с джемом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           </w:t>
            </w:r>
            <w:r>
              <w:rPr/>
              <w:t>Джон ждет Джека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1. Выучить потешку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днажды г. Сапгир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жон спросил у Джека: «Сколько стоит утка?»..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Я – по луже, я по луж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-108" w:right="0" w:hanging="0"/>
              <w:rPr/>
            </w:pPr>
            <w:r>
              <w:rPr/>
              <w:t xml:space="preserve">                     </w:t>
            </w:r>
            <w:r>
              <w:rPr/>
              <w:t>Лужа быть должна поглубж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-108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-108" w:right="0" w:hanging="0"/>
              <w:rPr/>
            </w:pPr>
            <w:r>
              <w:rPr/>
              <w:t>1. Артикуляционна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-108" w:right="0" w:hanging="0"/>
              <w:rPr/>
            </w:pPr>
            <w:r>
              <w:rPr/>
              <w:t>2. Упражнение «Жук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-108" w:right="0" w:hanging="0"/>
              <w:rPr/>
            </w:pPr>
            <w:r>
              <w:rPr/>
              <w:t>3. Прослушать предложение, назвать слова со звуком (ж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-108" w:right="0" w:hanging="0"/>
              <w:rPr/>
            </w:pPr>
            <w:r>
              <w:rPr/>
              <w:t>4. Повторение слоговых рядов в течение 1 минут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-108" w:right="0" w:hanging="0"/>
              <w:rPr/>
            </w:pPr>
            <w:r>
              <w:rPr/>
              <w:t>5. Упражнение «Карусель» (повторить ряд слов 3 раз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-108" w:right="0" w:hanging="0"/>
              <w:rPr/>
            </w:pPr>
            <w:r>
              <w:rPr/>
              <w:t>- повторить ряд слов 3 раза. Какое слово лишнее? Почему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-108" w:right="0" w:hanging="0"/>
              <w:rPr/>
            </w:pPr>
            <w:r>
              <w:rPr/>
              <w:t>6. Я буду говорить с Валериком, а ты о себ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-108" w:right="0" w:hanging="0"/>
              <w:rPr/>
            </w:pPr>
            <w:r>
              <w:rPr/>
              <w:t xml:space="preserve">     </w:t>
            </w:r>
            <w:r>
              <w:rPr/>
              <w:t>Валерик жарит… и я жар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-108" w:right="0" w:hanging="0"/>
              <w:rPr/>
            </w:pPr>
            <w:r>
              <w:rPr/>
              <w:t>Жарить ходить, водить, сидеть, будить, удить, вязать, гладить, видеть, глядеть, положить, уважать, ужинать, сказать, тверди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-108" w:right="0" w:hanging="0"/>
              <w:rPr/>
            </w:pPr>
            <w:r>
              <w:rPr/>
              <w:t>7. Скажи о Жене фразой (Женя бежит): бежать, мочь, жалеть, ждать, сказать, лежать, резать, жить, обижать, лиза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-108" w:right="0" w:hanging="0"/>
              <w:rPr/>
            </w:pPr>
            <w:r>
              <w:rPr/>
              <w:t>8. Назвать дом в зависимости от количества этаж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-108" w:right="0" w:hanging="0"/>
              <w:rPr/>
            </w:pPr>
            <w:r>
              <w:rPr/>
              <w:t>1 этаж – одноэтажный дом; 2,3,4,5,6,7,8,9,1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-108" w:right="0" w:hanging="0"/>
              <w:rPr/>
            </w:pPr>
            <w:r>
              <w:rPr/>
              <w:t>9. Образование превосходной степени прилагательного. Продолжить фразу  после слова ещё. Этот близкий, а этот ещё …(ближе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-108" w:right="0" w:hanging="0"/>
              <w:rPr/>
            </w:pPr>
            <w:r>
              <w:rPr/>
              <w:t>10. Образовать прилагательные, изменить их, согласовав с существительными из бумаги (бумажный) – лист, цветы, салфетки, полотенце; из снега – сугроб, баба, королевство, хлопь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-108" w:right="0" w:hanging="0"/>
              <w:rPr/>
            </w:pPr>
            <w:r>
              <w:rPr/>
              <w:t>из кожи – сумка, портфель, сапоги, пальто; из творога – пирог, запеканка, блюдо, оладь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-108" w:right="0" w:hanging="0"/>
              <w:rPr/>
            </w:pPr>
            <w:r>
              <w:rPr/>
              <w:t>из железа – цепь, кольцо, гвозди, нож, характе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-108" w:right="0" w:hanging="0"/>
              <w:rPr/>
            </w:pPr>
            <w:r>
              <w:rPr/>
              <w:t>11. Игры с картинка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-108" w:right="0" w:hanging="0"/>
              <w:rPr/>
            </w:pPr>
            <w:r>
              <w:rPr/>
              <w:t>12. Повторение и анализ фра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-108" w:right="0" w:hanging="0"/>
              <w:rPr/>
            </w:pPr>
            <w:r>
              <w:rPr/>
              <w:t>13. Рассказы по серии сюжетных картино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-108" w:right="0" w:hanging="0"/>
              <w:rPr/>
            </w:pPr>
            <w:r>
              <w:rPr/>
              <w:t>14. Выучить потешки – чистоговор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7" w:leader="none"/>
              </w:tabs>
              <w:rPr/>
            </w:pPr>
            <w:r>
              <w:rPr/>
              <w:t>Разговор с пчелой  М. Бородиц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7" w:leader="none"/>
              </w:tabs>
              <w:rPr/>
            </w:pPr>
            <w:r>
              <w:rPr/>
              <w:t>Рыжий котенок       М. Солдатенк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7" w:leader="none"/>
              </w:tabs>
              <w:rPr/>
            </w:pPr>
            <w:r>
              <w:rPr/>
              <w:t>Жучон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7" w:leader="none"/>
              </w:tabs>
              <w:rPr/>
            </w:pPr>
            <w:r>
              <w:rPr/>
              <w:t>Живо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-108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-108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-108" w:right="0" w:hanging="0"/>
              <w:rPr/>
            </w:pPr>
            <w:r>
              <w:rPr/>
              <w:t>1. Артикуляционна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-108" w:right="0" w:hanging="0"/>
              <w:rPr/>
            </w:pPr>
            <w:r>
              <w:rPr/>
              <w:t>2.Упражнение «Жук» и «Змея», чередование изолированных звуков (тактильный контроль за работой голосовых связок – ладонь на передней части шеи, акустический – прикрыть уши ладонями). Повторять слоговые цепочки по 30 секун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-108" w:right="0" w:hanging="0"/>
              <w:rPr/>
            </w:pPr>
            <w:r>
              <w:rPr/>
              <w:t>3. Слоговая отработка. Повторять слоговые ряды по 3-5 раз каждую пару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-108" w:right="0" w:hanging="0"/>
              <w:rPr/>
            </w:pPr>
            <w:r>
              <w:rPr/>
              <w:t>- слоги ЖА –ША ( то же самое со звуками (О), (У), (Э). (Ы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-108" w:right="0" w:hanging="0"/>
              <w:rPr/>
            </w:pPr>
            <w:r>
              <w:rPr/>
              <w:t>- с гласными звуками (О), (У), (Э), (Ы), (Я), (Ё), (Ю), (Е), (И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-108" w:right="0" w:hanging="0"/>
              <w:rPr/>
            </w:pPr>
            <w:r>
              <w:rPr/>
              <w:t>4. повторить слова. Обратить внимание на то, что первая группа слов - предметы, вторая – действия, третья – призна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-108" w:right="0" w:hanging="0"/>
              <w:rPr/>
            </w:pPr>
            <w:r>
              <w:rPr/>
              <w:t>1) пиджак, шапка, шуба, рубашка, джинсы, штаны, пижама, джемпер, жакет, тужур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-108" w:right="0" w:hanging="0"/>
              <w:rPr/>
            </w:pPr>
            <w:r>
              <w:rPr/>
              <w:t>Валерик сказал, что все это – обувь. Правильно? А что это?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2) жмёт, решает, крошит, бережёт, стрижёт шуршит, режет, шьёт, живёт, кашляет…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- изменить прилагательные (он, она, оно, они)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3) бережливый, широкий, страшный, жареный, хороший…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5. Повторить пару слов и слово со звуком (ж)  жаба – шапка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6. Повторить слова парой, заменив звук (ш) на звук (ж), (ж) на (ш). Обратить внимание на  смыслоразличительную роль звуков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7. Спроси у Маши, то, что она делает (Маша, ты бежишь?)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8. Игры с картинками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9. Помоги мышонку Валерику правильно сказать слово, закончив его слогами – ШИ или ЖИ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0. Составить по сюжетным картинкам предложения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1. Повторить предложение. Назвать слова со звуком (ж), (ш)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2. Ответить на вопросы, пересказать сказку: «Мыши»  Л.Толстой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3.Выучить чистоговорки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</w:r>
          </w:p>
          <w:p>
            <w:pPr>
              <w:pStyle w:val="Normal"/>
              <w:ind w:left="-108" w:right="0" w:hanging="0"/>
              <w:rPr/>
            </w:pPr>
            <w:r>
              <w:rPr/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. Артикуляционная гимнастика  «Окошечко», «Улыбка – поцелуй», «Качели», «Маятник», «Лопатка», «Вкусное варенье», «Ветерок», «Чашечка», «Болтушка», «Лошадка», «Грибок», «Гармошка»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2. Упражнение «Мотор»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3. Многократное повторение каждого слога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4. «Повторялки» упражнение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5. Сказать о себе (я…): дразнить, дружить, трудиться, травить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6. Спряжение глаголов в настоящем времени (я, ты, он, она, мы, вы, они): дрожать, дробить,        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</w:t>
            </w:r>
            <w:r>
              <w:rPr/>
              <w:t>трубить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7. Изменить прилагательные (он, она, оно, они): трудный – день, задача, задание, слова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</w:t>
            </w:r>
            <w:r>
              <w:rPr/>
              <w:t>дружный – класс, группа, звено, ребята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</w:t>
            </w:r>
            <w:r>
              <w:rPr/>
              <w:t>драповый – берет, ткань, пальто, вещи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8. Игры с картинками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9. Правильно ли сказал мышонок Валерик (исправить ошибки, если нужно, повторить правильно сказанные словосочетания)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0. Отработать предложения. Ответить на вопросы к каждому слову (анализ предложения)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1. Выучить наизусть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</w:t>
            </w:r>
            <w:r>
              <w:rPr/>
              <w:t>Жили были три японца: …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. Артикуляционная гимнастика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2. Упражнение «Мотор»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3. Повторить 3 – 5 раз каждую пару слогов с разным ударением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4. Упражнение «Эхо»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5. Назвать слова во множественном числе: осётр, театр, педиатр, центр, метр, литр, министр, осмотр, кадр, ветер, ведро, ядро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6. Помоги мышонку Валерику найти «родственников» словам по образцу: хитрость – хитрый, бодрость, щедрость, мудрость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7. «Конструктор» (к началу слова добавить конец)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</w:t>
            </w:r>
            <w:r>
              <w:rPr/>
              <w:t>ТРЫ – ли, ме, осмо, цен, ве;   ДРА – пу, вы, ве, я;     ДРЫ –ка, ке, вы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8. Спряжение глаголов (я, ты, он, она, мы, вы, они) в настоящем времени: отрывать, отражаться, утрамбовать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9. Игры с картинками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0.Прав ли мышонок Валерик?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1. Отработать вибрационное произношение в предложениях. Анализ предложений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12. Выучить наизусть чистоговорки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ра – та – та! Тра – та – та!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ы труби в трубу, трубач…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Моем, моем трубачиста….   </w:t>
            </w:r>
          </w:p>
          <w:p>
            <w:pPr>
              <w:pStyle w:val="Normal"/>
              <w:rPr/>
            </w:pPr>
            <w:r>
              <w:rPr/>
              <w:t>13. Прочитать стихотворение. Повторите словосочетание со словом «дрожащий», выучить отрывок из стихотворения «Дрожащие стихи» О.Григор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ртикуляционная гимнастика.</w:t>
            </w:r>
          </w:p>
          <w:p>
            <w:pPr>
              <w:pStyle w:val="Normal"/>
              <w:rPr/>
            </w:pPr>
            <w:r>
              <w:rPr/>
              <w:t>2. Упражнение «Мотор»</w:t>
            </w:r>
          </w:p>
          <w:p>
            <w:pPr>
              <w:pStyle w:val="Normal"/>
              <w:rPr/>
            </w:pPr>
            <w:r>
              <w:rPr/>
              <w:t>3. Повторять каждый слог цепочкой, ускоряя темп.</w:t>
            </w:r>
          </w:p>
          <w:p>
            <w:pPr>
              <w:pStyle w:val="Normal"/>
              <w:rPr/>
            </w:pPr>
            <w:r>
              <w:rPr/>
              <w:t>4. Упражнение «Эхо».</w:t>
            </w:r>
          </w:p>
          <w:p>
            <w:pPr>
              <w:pStyle w:val="Normal"/>
              <w:rPr/>
            </w:pPr>
            <w:r>
              <w:rPr/>
              <w:t>5. Назвать слова в единственном числе: театры, педиатры, осётры, центры, метры, литры, министры, осмотры, кадры, скафандры, цилиндры.</w:t>
            </w:r>
          </w:p>
          <w:p>
            <w:pPr>
              <w:pStyle w:val="Normal"/>
              <w:rPr/>
            </w:pPr>
            <w:r>
              <w:rPr/>
              <w:t>6. Конструирование слов (закончить слова сочетаниями ТР или ДР: теа-, цилин-, педиа-, Алексан-, Пе-, осё-, фе-, ка-, цен-, ме-, ли-, ке-, минис-, осмо-, скафан-.</w:t>
            </w:r>
          </w:p>
          <w:p>
            <w:pPr>
              <w:pStyle w:val="Normal"/>
              <w:rPr/>
            </w:pPr>
            <w:r>
              <w:rPr/>
              <w:t>7. Игры с картинками.</w:t>
            </w:r>
          </w:p>
          <w:p>
            <w:pPr>
              <w:pStyle w:val="Normal"/>
              <w:rPr/>
            </w:pPr>
            <w:r>
              <w:rPr/>
              <w:t>8. Сюжетная картинка. Повторение, ответы на вопросы, пересказ.</w:t>
            </w:r>
          </w:p>
          <w:p>
            <w:pPr>
              <w:pStyle w:val="Normal"/>
              <w:rPr/>
            </w:pPr>
            <w:r>
              <w:rPr/>
              <w:t>9. Выучить чистоговорк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Этр- этр- этр – мы поедем в центр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тр – атр – атр – мы идём в театр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р – отр – отр – вместе с нами Петр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етр Петрович, друг Петров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 фамилии Вет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ртикуляционная гимнасика.</w:t>
            </w:r>
          </w:p>
          <w:p>
            <w:pPr>
              <w:pStyle w:val="Normal"/>
              <w:rPr/>
            </w:pPr>
            <w:r>
              <w:rPr/>
              <w:t>2. Упражнение «Тигр»</w:t>
            </w:r>
          </w:p>
          <w:p>
            <w:pPr>
              <w:pStyle w:val="Normal"/>
              <w:rPr/>
            </w:pPr>
            <w:r>
              <w:rPr/>
              <w:t>3. Повторять слоговые цепочки</w:t>
            </w:r>
          </w:p>
          <w:p>
            <w:pPr>
              <w:pStyle w:val="Normal"/>
              <w:rPr/>
            </w:pPr>
            <w:r>
              <w:rPr/>
              <w:t>4. Повторить слова</w:t>
            </w:r>
          </w:p>
          <w:p>
            <w:pPr>
              <w:pStyle w:val="Normal"/>
              <w:rPr/>
            </w:pPr>
            <w:r>
              <w:rPr/>
              <w:t>5. Повторять пары слов – родственников: страх – страшный, страус – страусиный, строгость- строгий…</w:t>
            </w:r>
          </w:p>
          <w:p>
            <w:pPr>
              <w:pStyle w:val="Normal"/>
              <w:rPr/>
            </w:pPr>
            <w:r>
              <w:rPr/>
              <w:t>6. Правильно ли говорит мышонок Валерик? Если нужно, то исправить и повторить правильно.</w:t>
            </w:r>
          </w:p>
          <w:p>
            <w:pPr>
              <w:pStyle w:val="Normal"/>
              <w:rPr/>
            </w:pPr>
            <w:r>
              <w:rPr/>
              <w:t>7. Назвать ласково:  страус, страница, струя, струна, стружка, инструмент, остров.</w:t>
            </w:r>
          </w:p>
          <w:p>
            <w:pPr>
              <w:pStyle w:val="Normal"/>
              <w:rPr/>
            </w:pPr>
            <w:r>
              <w:rPr/>
              <w:t>8. Назвать во множественном числе.</w:t>
            </w:r>
          </w:p>
          <w:p>
            <w:pPr>
              <w:pStyle w:val="Normal"/>
              <w:rPr/>
            </w:pPr>
            <w:r>
              <w:rPr/>
              <w:t>9. Спряжение глаголов (я, ты, он, она, мы, вы, они) завтракать, строить, строгать, строчить, странствовать, поздравлять, вздрагивать.</w:t>
            </w:r>
          </w:p>
          <w:p>
            <w:pPr>
              <w:pStyle w:val="Normal"/>
              <w:rPr/>
            </w:pPr>
            <w:r>
              <w:rPr/>
              <w:t>10. Игры с картинками.</w:t>
            </w:r>
          </w:p>
          <w:p>
            <w:pPr>
              <w:pStyle w:val="Normal"/>
              <w:rPr/>
            </w:pPr>
            <w:r>
              <w:rPr/>
              <w:t>11. Отработать фразы. Анализ фраз.</w:t>
            </w:r>
          </w:p>
          <w:p>
            <w:pPr>
              <w:pStyle w:val="Normal"/>
              <w:rPr/>
            </w:pPr>
            <w:r>
              <w:rPr/>
              <w:t>12. Выучить наизусть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мной ночью у костра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             </w:t>
            </w:r>
            <w:r>
              <w:rPr/>
              <w:t>Кондрату снятся остров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ндрей Петрушке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             </w:t>
            </w:r>
            <w:r>
              <w:rPr/>
              <w:t>Испек ватрушки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288"/>
              <w:rPr/>
            </w:pPr>
            <w:r>
              <w:rPr/>
              <w:t>1. Артикуляционная гимнастика.</w:t>
            </w:r>
          </w:p>
          <w:p>
            <w:pPr>
              <w:pStyle w:val="Normal"/>
              <w:ind w:left="360" w:right="0" w:hanging="288"/>
              <w:rPr/>
            </w:pPr>
            <w:r>
              <w:rPr/>
              <w:t>2. Упражнение «Тигр»</w:t>
            </w:r>
          </w:p>
          <w:p>
            <w:pPr>
              <w:pStyle w:val="Normal"/>
              <w:ind w:left="360" w:right="0" w:hanging="288"/>
              <w:rPr/>
            </w:pPr>
            <w:r>
              <w:rPr/>
              <w:t>3. Упражнение «Хлопушка» (выделение звука (р).</w:t>
            </w:r>
          </w:p>
          <w:p>
            <w:pPr>
              <w:pStyle w:val="Normal"/>
              <w:ind w:left="360" w:right="0" w:hanging="288"/>
              <w:rPr/>
            </w:pPr>
            <w:r>
              <w:rPr/>
              <w:t>4. Слоговая разминка.</w:t>
            </w:r>
          </w:p>
          <w:p>
            <w:pPr>
              <w:pStyle w:val="Normal"/>
              <w:ind w:left="360" w:right="0" w:hanging="288"/>
              <w:rPr/>
            </w:pPr>
            <w:r>
              <w:rPr/>
              <w:t>5. Упражнение «Эхо»</w:t>
            </w:r>
          </w:p>
          <w:p>
            <w:pPr>
              <w:pStyle w:val="Normal"/>
              <w:ind w:left="360" w:right="0" w:hanging="288"/>
              <w:rPr/>
            </w:pPr>
            <w:r>
              <w:rPr/>
              <w:t>6. Игра «Много – один»</w:t>
            </w:r>
          </w:p>
          <w:p>
            <w:pPr>
              <w:pStyle w:val="Normal"/>
              <w:ind w:left="360" w:right="0" w:hanging="288"/>
              <w:rPr/>
            </w:pPr>
            <w:r>
              <w:rPr/>
              <w:t>7. Игра «Кто хозяин?»</w:t>
            </w:r>
          </w:p>
          <w:p>
            <w:pPr>
              <w:pStyle w:val="Normal"/>
              <w:ind w:left="360" w:right="0" w:hanging="288"/>
              <w:rPr/>
            </w:pPr>
            <w:r>
              <w:rPr/>
              <w:t>8. Ответь на вопросы мышонка Валерика. Как называется?</w:t>
            </w:r>
          </w:p>
          <w:p>
            <w:pPr>
              <w:pStyle w:val="Normal"/>
              <w:ind w:left="360" w:right="0" w:hanging="288"/>
              <w:rPr/>
            </w:pPr>
            <w:r>
              <w:rPr/>
              <w:t>9. Изменить прилагательные.</w:t>
            </w:r>
          </w:p>
          <w:p>
            <w:pPr>
              <w:pStyle w:val="Normal"/>
              <w:ind w:left="360" w:right="0" w:hanging="288"/>
              <w:rPr/>
            </w:pPr>
            <w:r>
              <w:rPr/>
              <w:t xml:space="preserve"> </w:t>
            </w:r>
            <w:r>
              <w:rPr/>
              <w:t>твердый – камень, земля, слово, звуки</w:t>
            </w:r>
          </w:p>
          <w:p>
            <w:pPr>
              <w:pStyle w:val="Normal"/>
              <w:ind w:left="360" w:right="0" w:hanging="288"/>
              <w:rPr/>
            </w:pPr>
            <w:r>
              <w:rPr/>
              <w:t xml:space="preserve"> </w:t>
            </w:r>
            <w:r>
              <w:rPr/>
              <w:t>горный – ручей, река, ущелье, козы, и т.д.</w:t>
            </w:r>
          </w:p>
          <w:p>
            <w:pPr>
              <w:pStyle w:val="Normal"/>
              <w:ind w:left="360" w:right="0" w:hanging="288"/>
              <w:rPr/>
            </w:pPr>
            <w:r>
              <w:rPr/>
              <w:t>10. Игра с картинками.</w:t>
            </w:r>
          </w:p>
          <w:p>
            <w:pPr>
              <w:pStyle w:val="Normal"/>
              <w:ind w:left="360" w:right="0" w:hanging="288"/>
              <w:rPr/>
            </w:pPr>
            <w:r>
              <w:rPr/>
              <w:t>11. Повторить каждое предложение 3 раза, ускоряя темп.</w:t>
            </w:r>
          </w:p>
          <w:p>
            <w:pPr>
              <w:pStyle w:val="Normal"/>
              <w:ind w:left="360" w:right="0" w:hanging="288"/>
              <w:rPr/>
            </w:pPr>
            <w:r>
              <w:rPr/>
              <w:t>12. Выучить потешки – чистоговорк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Егор, Егор укажи свой двор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ур- р, мур – р – пугаю кур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шла муха на базар…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тащила мышка корку и сидит тихонько в норк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ерной ночью черный кот…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рп Карпыч у Карпа Карпыча карпа стащ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ртикуляционная гимнастика.</w:t>
            </w:r>
          </w:p>
          <w:p>
            <w:pPr>
              <w:pStyle w:val="Normal"/>
              <w:rPr/>
            </w:pPr>
            <w:r>
              <w:rPr/>
              <w:t>2. Упражнение «Тигр»</w:t>
            </w:r>
          </w:p>
          <w:p>
            <w:pPr>
              <w:pStyle w:val="Normal"/>
              <w:rPr/>
            </w:pPr>
            <w:r>
              <w:rPr/>
              <w:t>3. Многократное повторение слоговых цепочек.</w:t>
            </w:r>
          </w:p>
          <w:p>
            <w:pPr>
              <w:pStyle w:val="Normal"/>
              <w:rPr/>
            </w:pPr>
            <w:r>
              <w:rPr/>
              <w:t>4. Назвать слово со звуком (р).</w:t>
            </w:r>
          </w:p>
          <w:p>
            <w:pPr>
              <w:pStyle w:val="Normal"/>
              <w:rPr/>
            </w:pPr>
            <w:r>
              <w:rPr/>
              <w:t>5. Игры с картинками.</w:t>
            </w:r>
          </w:p>
          <w:p>
            <w:pPr>
              <w:pStyle w:val="Normal"/>
              <w:rPr/>
            </w:pPr>
            <w:r>
              <w:rPr/>
              <w:t>6. Назвать слова в быстром темпе (повторить их три раза).</w:t>
            </w:r>
          </w:p>
          <w:p>
            <w:pPr>
              <w:pStyle w:val="Normal"/>
              <w:rPr/>
            </w:pPr>
            <w:r>
              <w:rPr/>
              <w:t>7. Игра «Второе название»(подобрать синонимы к данным словам)</w:t>
            </w:r>
          </w:p>
          <w:p>
            <w:pPr>
              <w:pStyle w:val="Normal"/>
              <w:rPr/>
            </w:pPr>
            <w:r>
              <w:rPr/>
              <w:t>8. Рассказ по сюжетным картинкам.</w:t>
            </w:r>
          </w:p>
          <w:p>
            <w:pPr>
              <w:pStyle w:val="Normal"/>
              <w:rPr/>
            </w:pPr>
            <w:r>
              <w:rPr/>
              <w:t>9. Выучить наизусть потешки – чистоговорки, скороговорк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зле леса на опушк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се клёны стали рыжим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скажу вам про покупки…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2"/>
        </w:tabs>
        <w:ind w:left="25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59:00Z</dcterms:created>
  <dc:creator>1</dc:creator>
  <dc:description/>
  <dc:language>en-US</dc:language>
  <cp:lastModifiedBy>1</cp:lastModifiedBy>
  <cp:lastPrinted>2010-12-03T15:21:00Z</cp:lastPrinted>
  <dcterms:modified xsi:type="dcterms:W3CDTF">2010-12-03T12:21:00Z</dcterms:modified>
  <cp:revision>19</cp:revision>
  <dc:subject/>
  <dc:title>Перспективное планирование</dc:title>
</cp:coreProperties>
</file>